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HAREWARE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Communications  Library  for  Windows (PCL4W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ynchronous  communications  library  designed  for 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developers  programming in C/C++ using Window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icrosoft, Borland, or  Watcom.   The  Personal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for C/C++ is a DLL taking less than 6K byte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alks to the hardwa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0+ communi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terrupt driven receiver &amp;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se any UART address and IRQ2 to IRQ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BB1004, BB1008, and BB2016 BOC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1 through COM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justable receive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19 communication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4 ports can run concurrently (more with DigiBoard / 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example programs (source code)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SIMPLE  is an extremely simple terminal emula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vided as the smallest and easiest to understand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ming using PCL4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LOGIN  is similar to SIMPLE, but is capable of calling u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 BBS and logging on as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SELFTEST performs loopback testing on a singl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TERM is a more capable  terminal  emulator  than  SIMPL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s a dumb terminal emulator but can exchang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 (Standard  XMODEM,  XMODEM-CRC,  and XMODEM-1K)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andard and YMODEM-G) communication protocols.  TERM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n initialization string to your Hayes compatible 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  example  program  is  distributed  separately (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) as WTERM1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refer to the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Manual  (PCL4CUSR.DOC)  and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 (PCL4CREF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 of  PCL4W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 determine  the usefulness of the produc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PCL4W, please send $75 plus  $5  S&amp;H  (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: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X : 205-880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: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 : orders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b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accept  MasterCard,  VISA,  American  Express (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ation date, exact  name  on  your  card,  and  complete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ing  address  required),  checks  in  US dollars drawn on 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,  purchase  orders  (POs)  from  recognized  US  schoo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ies  listed in Dun &amp; Bradstreet, and COD (stree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 required) within the USA (plus a $4.50  COD  ch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INVOICE.DOC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order PCL4W from The Public  Software  Library 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 overseas:  713-524-6394)  or  by  FAX at 713-524-6398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t [71355,470]. Order PSL #111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PCL4W, send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5 S&amp;H ($10 outside  of  North  America).   Updat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CL4W Dynamic Link Library (DLL) without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CRIPT language V2.1 (compiler &amp;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Email, Telephone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INVOICE.DOC if an invoice is need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will  receive the latest version of PCL4W shipped by tw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mail (packet  airmail  overseas).   A  3.5"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unless a 5.2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WLIB.ASM  is  the source code for the library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copyrighted  by  MarshallSoft  Computing,  Inc.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ed  a  license  to  use  the  PCL4W  object  code 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only. PCL4WLIB.ASM is not shareware  and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 or given away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 user  will receive the latest version of PCL4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2 day priority US mail. Arrangements can also be 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 or BBS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