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PCL4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 :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: 205|880|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: info@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b : www.marshall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+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A B L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aud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BrkSig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CTS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CD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one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SR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DTR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IFO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Flow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c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Div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Gets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nfo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IRQ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ine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LoopBack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Modem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arms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orts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c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Puts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ad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eset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I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TS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Buf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Clear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RxQue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Buf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Clear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Flush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TxQue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ART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UnGetc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ummary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de Summary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Examples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manual  lists  all of the PCL4W functions in alphabetical order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 will return a valu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gative values for error conditions. See last page of this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error values and their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Non-negative values when returning data (eg: Sio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bugging an application, be sure  to  test  all  return  values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Error() (see file SIOERROR.C) to print the associated text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t Code;                 /* MUST be 'int', not 'char' *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= SioFunction( );    /* any PCL4W function *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f(Code&lt;0)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{/* error returned */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Error(Code);        /* SioError prints error text *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one(Port);         /* always call SioDone last *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exit(1);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}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/* no errors */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...your application code..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rogram  SIMPLE is provided as a straight forward and simp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e PCL4W library - at least as straight forward as  any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ook at the TERM program, which is distributed separately from PCL4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RM12.ZIP. Many PCL4W functions are used somewhere in TERM.  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ill be provided. Look for them on our Use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there are two versions of the library. One  version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er  interrupts  disabled  and  one  is  with transmit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User's Manual (PCL4W.USR)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Baud   |  Sets the baud rate of the selected por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Baud(int Port,int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 Port selected (COM1 -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BaudCode:  Baud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Baud  function sets the baud rate without re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. It is used to change the baud rate after calling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Rate    Name             Code   Rate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300    Baud300            5    9600   Baud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600    Baud600            6   19200   Baud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  1200    Baud1200           7   38400   Baud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  2400    Baud2400           8   57600   Baud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4800    Baud4800           9  115200   Baud115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. See above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BrkSig  |  Asserts, cancels, or detects BREAK signal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BrkSig(int Port,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ar Cmd:  ASSERT, CANCEL, or DET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BrkSig function controls the BREAK bit in the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 The leg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 ('A') to asser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L_BREAK ('C') to cance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_BREAK ('D') to detect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RT_BREAK, CANCEL_BREAK,  and  DETECT_BREAK  are 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W.H. See TERM.C for an example of the use of SioBrk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6 : Illegal command. Expected 'A', 'C', or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REAK signal detected (DETEC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CTS    |  Reads the Clear to Send (CTS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CTS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int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CTS function is used to read  the  Clear  to  Send  (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CTS is dropp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the computer not to send data 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u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CTS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CT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, SioDSR, SioRI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CD    |  Reads the Data Carrier Detect (DCD) modem staus bi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CD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CD  function is  used to read the Data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CD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CD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CD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RI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Done   |  Terminates further serial processing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on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Done  function  terminates  further  serial 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 MUST  be called before exiting your app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can be restored to their original state.  Fail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this  can crash the operating system.  If you forge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Done before exiting, be sure to re-boot your  comput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call SioDone even if SioReset has not been call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 practice  to  always  call  SioDone  before  exit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 note  that  SioDone  dereferences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set up by SioRxQue and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SR   |  Reads the Data Set Ready (DSR) modem status bit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S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SR function is used to read the  Data  Set  Ready 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status bit.  The DSR line is normally  used  by  a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 (such  as  a  modem)  to  signal the comput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SR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SR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CTS, SioRI, SioDCD, and Sio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DTR   |  Set, clear, or read Data Terminal Ready (DTR) status bi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DTR(int Port,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md:  DTR command (SET, CLEAR, or READ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DTR function controls the Data Terminal Ready (DTR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odem control register.  DTR should always  be  se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ng with a modem. Commands (defined in PCL4W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('S')  to set DTR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('C')  to clear DTR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('R')  to read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DTR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DTR is ON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IFO   |  Sets the FIFO trigger level (16550 UART only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FIFO(int Port,int Lev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LevelCode: FIFO level code (see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IFO function  is  used to enable both transmit &amp;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FOs for 16550 UARTS, and to set the  trigger  level  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interrup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if the FIFO level is set to 8, then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generate an interrupt until 8 bytes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duces the  number  of  interrupts  generated  an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  processing   with   slower  machines  or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ultaneou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ake advantage of the TX FIFO, use the PCL4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X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test if your port is a 16550 UART, call SioFIF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evelCode of other than FIFO_OFF. SioFIFO can  be  call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8250 and 16450 UART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PCL4W.H Name  Trigg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     FIFO_OFF     Disabl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LEVEL_1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LEVEL_4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LEVEL_8     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LEVEL_14     1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IFO leve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FIFO level not set (not #16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Flow  |  Sets hardware (RTS/CTS) flow control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Flow(int Port,int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Tics: # tics before TX time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Flow function is used to enable or disable hardware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.  Hardware flow control uses RTS and CTS to contr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 between  the  modem and the computer.  Refer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 for  a  discussion 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ics'  is  the  number of timer tics before SioPutc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out on  transmission  because  CTS  is  down.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 Manual for a discussion of flow control. To disabl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, call SioFlow with Tics =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for hardware flow control to work correctly,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also be configured to work with hardware flow contro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computer  to  modem  cable  must  have  RTS  and CTS 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ight through. If you enable hardware flow  control,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 the  RTS  line  (by  calling  SioRTS)  unless 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 control is disabled after resetting a port.  To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 hardware flow control, call SioFlow with Flag=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0 : Flow control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Flow control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c  |  Reads the next character from the serial lin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Getc(int Port, int 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Getc function reads a byte from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unction  will  wait for the number of system tic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Tics' argument before returning 'timed out'. There are 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s per second. If is best  to  limit  'Tics'  since  n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task can run while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Gets, SioUnGetc and SioP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Div   |  Reads the baud rate divisor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GetDiv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GetDiv  function reads the baud rate divisor.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can then be determined by the di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   Divisor      Baud  Divisor      Baud 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0    0180        4800   0018       38400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    0060        9600   000C       57600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00    0030       19200   0006      115200  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Baud rate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Gets  |  Receive a buffer from the serial lin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int SioGets(int Port,char *Buffer,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Buffer: Characte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Length: Length of Buffer (# of requested bytes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The SioGets function reads bytes from the selected serial 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will read either the number of requested bytes or read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no character is immediately available. SioGets cannot retu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han are in the receive buffer at the time it  is 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characters actually rea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: If tim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0 : Number of characters read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SioUnGetc and SioG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Info   |  Returns PCL4C library information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int SioInfo(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Cmd: Command (see below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The SioInfo function returns a word value depending on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  in   the  table  below.  This  function  is  usefull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ing  what  the  hardware  is  doing.  Note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' : Version [as hex byte XY means version X.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' : TRUE if library compiled with TX interrup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' : TRUE if compiled fo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' : Total (over all ports) transmit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' : Total (over all ports) receiv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' : Total (over all ports) times RT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' : Total (over all ports) times RT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' : Total (over all ports) times CTS drop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-1 : Function argument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=0 : Value as per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IRQ   |  Assigns an IRQ line to a port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IRQ(int Port,intIRQ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IRQcode: IRQ number [IRQ2..IRQ15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IRQ function assigns an IRQ line to  a  port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IRQ  maps  an  IRQ  to a port.  SioIRQ (like SioUAR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efore calling SioReset. Unless you have  a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M1  &amp;  COM3  use IRQ4 while COM2 &amp; COM4 use IRQ3)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 (or  don't  want  to  run  more  than   2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urrently),  you  will not need to call SioIRQ. 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ful with SioIRQ as it can lock  your  machine  up  if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particular,  remember  that your port hardware mu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rupt that you have specified.  You should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 board  hardware  manual  for  specfic  instruction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ing  your  hardware.  Be  sure to call SioPort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DigiBoard ports if you have  them.   Refer  to  the 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17 : No such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8 : ISR limit (maximum of 4 PC IRQs)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 and Sio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Line   |  Reads the line status register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Lin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Line  function  reads  the  line  status 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bit mas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40  = Transmitt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20  = Transmitte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10  = Brea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8  = F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4  =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2  = Overru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x01  = Data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are documented in the file PCL4W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Line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LoopBack |  Does a UART loopback test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LoopBack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SioLoopBack makes use of the built in loopback  test 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INS8250 family UART.   Normally  SioLoopBack  will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 to  be called unless you suspect that your UART is ba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e to reset a UART after running a loopback tes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 0 : Loopback test i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2 : Loopback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Modem  |  Reads the modem status register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Modem(int Port, int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Mask: Modem function mas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Modem  function  reads  the  modem  register.   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s for the function ma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Name  Function               Bit  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DCD   Data Carrier Detect     3   DeltaDCD  DCD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RI    Ring Indicator          2   DeltaRI   RI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DSR   Data Set Ready          1   DeltaDSR  DSR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CTS   Clear To Send           0   DeltaCTS  C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 4  through  7  represent  the  absolute  state  of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ective  RS-232  inputs.  Bits 0 through 3 represent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state of their respective RS-232 inputs since last 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UART register 3 is read, the Delta bits are clear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best not to depend on the Del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Modem status (rightmost byte of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SioCTS, SioDCD, SioDSR and Si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arms   |  Sets parity, stop bits, and word length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    int  SioParms(int Port,int Parity,int StopBits, int Data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-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arity:   Parity code [0,1,2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topBits: Stop bits code [0,1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DataBits: Word length code [0,1,2,3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arms function sets  the  parity,  stop  bits,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.   If  the  default parity (none), stop bits (1),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(8) is not  acceptable,  then  they 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Parms.  SioParms can be called either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ing SioReset. See file PCL4W.H. (8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  Description    PCL4W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Code:    *0      no parity      No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odd parity     Odd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  even parity    Even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BitsCode:  *0      1 stop bit     OneSto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2 stop bits    TwoSt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LengthCode: 0      5 data bits    WordLen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  6 data bits    WordLen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  7 data bits    WordLen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3      8 data bits    WordLength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7 : Bad parity code selected. Expecting  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8 : Bad stop bits code. Expecting 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9 : Bad word length code. Expecting 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Ports   |  Sets number of PC &amp; Digiboard / BOCA Board port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 int  SioPorts(int NbrPorts,int FirstPort,int Status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NbrPorts:  Total number of por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FirstPort: First DigiBoard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tatusReg: DigiBoard Status Regi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ode:      PC_PORTS, DIGIBOARD, or BOCABO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orts function must be called  before  ANY  othe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 The  purpose of the SioPorts function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number of ports, the first DigiBoard (or BOCA board)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DigiBoard (or BOCA board) status regist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SioPorts is called, all COM ports starting with "Firs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eated as DigiBoard (or BOCA board) por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is 4 standard PC ports and no DigiBoard or  BOCA  ports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orts(4,4,0,PC_PORTS)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r  PCL4W users maniual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 and BOCA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: No error (sets MaxPort to NumberPort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UART, SioIRQ,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c   |  Transmit a character over a serial lin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Putc(int Port,char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:   Character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Putc function transmits one character  ove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flow  control has been enabled, then SioPutc may return a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ime out) if the  number  of  tics  specified  in  the  Sio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was exceeded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ransmitter  interrupts  are  enabled  (there  are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of the library  for  transmitter  interrupts  en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the  byte  is  placed  in  the  transmit  buffer,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ssion by the PCL4W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 : Timed out waiting for CTS (flow contro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uts, SioGetc and Sio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Puts   |  Transmit a buffer over a serial lin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int SioPuts(int Port,char *Buffer,int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Po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Buffer: Characte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Length: Length of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The  SioPuts  function  transmits  each  buffer  character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 serial line.  The number of characters actual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 This function can take a long time for large buffer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r interrupts are not en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flow  control  has  been enabled, then SioPuts may transmit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han requested if the number  of  tics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Flow  function  was  exceeded  waiting for the modem to raise 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the User's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ransmitter interrupts are enabled, SioPuts  will  transmit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 the number of characters requested if the transmit buf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flow. The actual number of characters transmitt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=0: Number of characters actually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SioPutc, SioFlow, and 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ioRead   |  Reads any UART regist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ead(int Port,int 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Reg:  UART register (0 to 7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directly reads the contents of an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UART  registers.   This  function  is  useful  whe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 programs  and  as  a  method  for  verifying 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.   Refer  to the PCL4W Users Manual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7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status register (register 5)  can  also  be  rea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Line while the modem status register (register 6)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 with  SioModem.  Refer  to  the  PCL4W User'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of the UAR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Line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eset   |  Initialize a serial port for processing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eset(int Port,int Bau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BaudCode: Baud code or -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eset function  initializes  the  selected  serial 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Reset should be called after calling SioParm and SioRxBu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making  any  other  calls  to  PCL4W.  SioRese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, stop bits, and  word  length  value  previously  se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Parm  was  called, otherwise the default values (see Sio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all that COM1 and COM3 share the same  interrupt  vec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 cannot  operate  simultaneously. Similiarly, COM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4 cannot operate simultaneously. Any other combinatio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pecifing NORESET (-1) for the baud rate code, the p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be  reset.   This is used to "take over" a port from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program that allows a  "DOS  gateway".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s  can  be implemented this way.  See SioBaud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aud rate codes, or see "PCL4W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3 : No buffer available. Call SioRxBu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1 : Bad baud rate code selected. Expecting 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3 : UART undefined.  SioUART(Port,0) was call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4 : Bad or missing UART.  You may not have hardw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6 : Interrupt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Baud, SioParms, SioRxBuf, SioDone, and Sio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I    |  Reads the Ring Indicator (RI) modem status bit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I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I function is used to read the Ring 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I) modem status bit. Also see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I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I is set (RING has occu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DSR, SioCTS, SioDCD, and Sio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SioRTS   |  Sets, clears, or reads the Request to Send (RTS) lin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TS(Port, cha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md:  RTS command (SET, CLEAR, or READ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TS function controls the Request to Send (RTS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contro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TS  line  is  used  by  some  error  correcting  mod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hardware flow control.  RTS is dropp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nal the modem not to send data, and is  raised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dem to continue. RTS should be set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unless Flow Control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 to  the  User's  Manual for a discussion o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 (defined in PCL4W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_LINE ('S')   - set RTS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_LINE ('C') | clear RTS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_LINE ('R')  - read 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5 : Command is not one of 'S', 'C', or '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: RTS is OFF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0 : RTS is ON  (READ_LIN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Flow and Sio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Buf  |  Sets up receive buffer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Buf(int Port,int Selector,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elector: Receive buffer sel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izeCode: Buffer size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RxBuf  function passes the address selecto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buffer to  PCL4W.   Recall  that  PCL4W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for each port in simultaneous operation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function is interrupt driven.  It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ncoming characters can be received. SioRxBuf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SioReset.  Buffer size codes are listed in "PCL4W.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4W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RxClear |  Flushes (clears) the receive buff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Clea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R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 buffer  for  the  specified port.  After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buffer will be empty.  Call SioRxBuf after  rese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in order to delete any spuriou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RxQue   |  Returns the number of bytes in the receive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R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RxQue  function  will return the number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 queue at the time of the call. It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Rx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Buf  |  Sets up transmitter buffer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Buf(int Port,int Selector,int Siz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elector: Receive buffer sel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izeCode: Buffer size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 The  SioTxBuf  function passes the address selector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mit buffer to PCL4W, provided that you will lin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L4W  library  with  transmitter  interrupts  enabled.    P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 a  transmit  buffer  for  each  port  in 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if you are using  the  version  of  the  libra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interrupts enabled (PCL4W2.LIB).  SioTxBuf(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before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Code       Buffer Size    PCL4W.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128 bytes        Siz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          256 bytes        Siz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          512 bytes        Size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         1024 bytes        Size1024 or Si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         2048 bytes        Size2048 or S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         4096 bytes        Size4096 or Si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          8192 bytes        Size8192 or Si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       16384 bytes        Size16384 or Siz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       32768 bytes        Size32768 or Size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  (PCL4W2.LIB).  Refer  to  the  PCL4W  Users 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 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0 : Bad buffer size code. Expecting 0 to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xBuf, SioReset and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Clear |  Flushes (clears) the transmitter buffe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Clear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Clear  function  will  delete  any  charac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  buffer  for the specified port, provided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 with a PCL4W library with transmitter  interrupts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execution, the transmit buffer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this  function is called, any character  in 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 (put  there  by  SioPutc) will be lost and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d. This function is not used  unless  the 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rupts  are  enabled  Refer  to  the  PCL4W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TxFlush |  Flushes the transmitter buffer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int SioTxFlush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The SioTxFlush function will re-enable transmitter interrupt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been disabled by CTS dropping. This has the effect of forc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out of the transmitter queue unless stopped again by  CTS 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transmitter interrupt has been disabled (by CTS going dow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only way to restart it is by calling one of the  serial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 (SioPutc,  SioPuts,  SioGetc,  or  SioGets),  SioTxQ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Tx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mary purpose of SioTxFlush is to provide an explicit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arting  transmitter 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SioTx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TxQue  |  Returns the number of bytes in the transmit queu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TxQue(int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TxQue function will return the number  of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ransmit  queue  at the time of the call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nk with  a  PCL4W  library  with  transmitter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is not used unless the transmitter interrup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d.  Refer  to  the  PCL4W  Users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mitter (TX)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 SioTx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oUART   |  Sets the UART base address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UART(int Port,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  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Address: UAR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 SioUART  function  sets  the  UART  base  addres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port.  SioUART must be called before SioRese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ave effect.  Be extremely sure that you know  wha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!   Note   that  PCL4W  uses  the  standard  PC/XT/A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,  interrupt  request  lines,  and  interrupt  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ctors.   Therefore,   this   function   is   only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&gt;0 : The previous base address for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5 : Port already enabled.  SioReset has already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Ports, SioIRQ, and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oUnGetc  |  "Un|gets" the last character read with SioGetc(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+-----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   int SioUnGetc(int Port,char 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Port: Port selected (COM1 thru COM2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Ch:   Character to ung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    The SioUnGetc function returns  ("pushes")  the  character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serial input buffer.  The character push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character returned by SioGetc.  Only one characte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ed back. This function works just like the "ungetc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   -2 : Port not enabled. Call SioRese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4 : No such port. Expect 0 to Ma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   Sio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   |   Arg1   |   Arg2   |   Arg3   |   Arg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aud 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BrkSig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CTS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CD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o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SR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DTR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IFO     | Port     | FIFO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Flow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c     | Port     | Tics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Div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Gets     | Port     | Buffer   | Length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nfo     | Cmd 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IRQ      | Port     | IRQcode  | ISRcode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ine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LoopBack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Modem    | Port     | Mask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arms    | Port     | Parity   | StopBits |WordLeng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orts    | NbrPorts | FirstDBP |StatusReg | C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utc  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Puts     | Port     | Buffer   |  Length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ad     | Port     | Register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eset    | Port     | BaudCode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I   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TS      | Port     | Cmd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Buf    | Port     | Buffe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R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Buf    | Port     | Buffer   | SizeCode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Clear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Flush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TxQue    | Port     |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ART     | Port     | Address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oUnGetc   | Port     | Ch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+----------+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 Cod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de |  Description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0  |  No error.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1  |  Timeout waiting for I/O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2  |  Port not enabled. Call SioReset firs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3  |  No buffer available. Call SioRxBuf firs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4  |  No such port. Expect 0 to MaxPort. (COM1 = 0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5  |  Expected 'S', 'C', or 'R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6  |  Expected 'A', 'C', or 'D' as 2nd argument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7  |  Bad parity code specified. Expected 0 to 7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8  |  Bad stop bits code specified. Expected 0 or 1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-9  |  Bad wordlength code specified. Expect 0 to MaxPor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-10  |  Bad buffer size code specified. Expected 0 to 11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1  |  Bad baud rate code. Expected 0 to 9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2  |  Loopback test fails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3  |  UART undefin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4  |  Missing or bad UART. (no UART hardware ?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5  |  Port already enabled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6  |  ISR (interrupt) already in us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7  |  No such IRQ. (Should be 2 to 15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|18  |  ISR limit (maximum of 4 PC IRQs) exceeded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+----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RxBuf()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Value = GlobalDosAlloc(102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dw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* get selector &amp;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Selector = LOWORD(dw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PageLock(RxSelec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pass selector to PCL4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RxBuf(Port,RxSelector,Size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 0x140 for odd IRQs &amp; 0x141 for even IRQ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8,COM1,0x140,DIGI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COM1;i&lt;=COM20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* set DigiBoard UART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DigiBoard for IRQ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IRQ(i,IRQ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Board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use base port +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Ports(16,COM1,0x100+7,BOCA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=COM1;i&lt;=COM16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* set BOCA Board UART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UART(i,0x100+8*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DigiBoard for IRQ1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IRQ(i,IRQ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L4W Reference Manual                                            Page 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