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Visual Basic / Windows (PCLV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rder@marshallsoft.com        Emai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75 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4.50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PCLVBW from The Public Software Library (PSL) with your 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calling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VBW is 11499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 Basic / Windows"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VBW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