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isual BASIC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CLVB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y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Determining UART Address &amp; IRQ Settings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Disabling Windows Ports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Configuration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Initialization &amp; Termin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erial I/O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Using the Library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Example Programs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 SIMPLE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 LOGIN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3 SELFTEST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Door Programs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BBS Programs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Library Versions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Compiling &amp; Linking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Modem Standards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Flow Control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odem I/O (MIO)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 MIO Introduction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2 MIO Function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1 mioDriver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2 mioBreak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3 mioSendTo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4 mioWaitFor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.2.5 mioQuiet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3 MIO Summary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Modem Initialization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Communications Basic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Standard Port Addresses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Running 3 or 4 Ports Concurrently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Using Multiport Cards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1 The DigiBoard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2 The BOCA Board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Transmitter Interrupts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RS232 Signals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 National 8250, 6450, and 16550 UARTs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Register Summary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[reserved sec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Registration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License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Warranty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Revision Histo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Function Summa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Further Reading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Other MarshallSoft Computing Products 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Windows Standard Communications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Library for Visual BASIC / Windows (PCLVBW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ynchronous communications library  designed  for  experienc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programming in Windows using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 controls  the  serial  port  hardware directly.  It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erial communications API functions. This allows up to 20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baud rate of 115,200 baud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6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 IRQ2 to IRQ15 with any U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COM1 through COM8 (through COM20 with multiport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ws 4 ports to run concurrently (more with multi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es NOT use the Windows communication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buy PCLVBW ?  Several good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- PCLVBW is complete since it provides absolute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ports (including the high performance 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CT - PCLVBW  is  very  compact at less than 8 KB. 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- PCLVBW is fast since it runs at 38400 baud on even slow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s and at 115200 baud on most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- If you get stuck, you talk to the  programmer  that 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- A BBS is available (2400 to 14,400  baud,  N81)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 - Our newsletter discusses "COMM  TALK"  is  published 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vailable  online) which discusses communications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- You get PCLVBW for a very reasonabl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- Once you buy PCLVBW, you can always update to  the 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very inexpensively ($25 plu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ure  to  read  the  README.DOC file. It contains last release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st minutes changes and/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 to be successful in developing your applications  using  PCLVB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epend on our customers to let us know what they need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 This  means we are committed to providing the b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hat we can. If you have any suggestions or comments, please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provide  customer  support  for registered customers by voice, FAX,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, and US mail.  We provide limited support for  unregistered  us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, email, and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having a problem using PCLVBW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 PM and 9:30 PM (CST) Monday through Friday. You can also call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nd leave a message, and call back later for a reply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) can also FAX us at 205-880-0925 at any time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we  can  only  answer  questions  with respect to using the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We cannot help you program your application, but we'll be gla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is available 24 hours per day. All files are in standard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ill contain  the  latest  shareware  version  of  all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products as well as related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.ZIP     -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ZIP -  List of all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rshallSoft  Computing,  Inc.   newsletter  "Comm  Talk"  i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as well as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copy of our newsletter can be found on our support BBS,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site, or on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   : 205-880-9748            (look in file area "Newslet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 FTP : ftp.marshallsoft.com    (directory  /marshall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site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 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 the  shareware 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 for  you.   If 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 ASP 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write  to  the  ASP  Ombudsman 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, Fax 616-788-2765, or send a CompuServe  message  via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Determining UART Address &amp; IRQ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Windows 3.X and Windows 95 maintain a list of serial port setting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X systems, choose the "Ports" icon in the "Control Panel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in  Group".   Select "Settings", and then "Advanced" to view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address an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 95, choose "My Computer" icon ("or whatever your computer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), select the "Control Panel" folder and then the "System" ico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Device Manager" tab.  Click "Computer" and then click  "Proper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 the  "View  Resources"  tab.   To  view reserved resources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type at the top of the dialog box (i.e., "Interrupt request  (IRQ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Input/output (I/O)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Disabling Window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indows operating system virtualizes all serial ports that 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Windows intercepts  reads  and  writes  to  hardware 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in significant slowdown. And, when Windows virtualizes a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FIFO control register (FCR) can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PCLVBW  also controls the hardware directly, it is best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necessary) to disable Windows control of the serial p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that will be used by PCLVB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standard COM ports which Windows typically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 Address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&amp;H3F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&amp;H2F8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&amp;H3E8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&amp;H2E8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OM1 and COM3 share an IRQ, if either is to be  used  by  PCLVBW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should be disabled from Windows control. 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, exit from Windows completely. To disable the  serial  ports,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[386Enh] section of the WINDOWS.INI file in the WINDOWS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disable COM1 and COM3,  add  the  following  to  the  [386  Eh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Irq=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Windows after modifying SYSTEM.INI. This procedure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ort boards or any other serial ports unknown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0 UARTS are really necessary when running under Windows, particular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rate  above 19200.  The Microsoft Diagnostics (MSD) progra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report the type of UARTs install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16550 port MUST be shared with Windows, and you want the FIFO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stat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FIFO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[386Ehn] section of SYSTEM.INI and delete it.  However,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driver may have trouble with the FIFO, which is wh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ment to disable it. This problem does not occur with PCLV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efore installation of PCLVBW, your Visual BASIC compiler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on your system and tested. It is recommended that  you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's  control  of  the  serial  ports  that you will be using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1.3 "Disabling Windows Po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Create a work directory on your work disk (normally your harddisk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create a work directory named PCLVBW, we first log o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KDIR PCLV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ork directory.  For example, to copy from the A: drive  to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P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Copy  the  DLL  (dynamic  link  libraries) PCLVBW.DLL, PCLVBWN.D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.DLL and the icon file MSC.ICO, to the directory from which Visual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running.  This  is  the  directory reported by selecting FIL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IES on the Windows menu bar after clicking (once) on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Start  Visual  Basic,  and  load  the SIMPLE example program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SIMPLE.MAK. It can then be run by choosing RUN on the  Visual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ar.  If Visual Basic cannot load the DLLs, it means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opied into the Visual Basic directory as outlined in (5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Also load and compil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The  easiest way to test SIMPLE is to run it on two comput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null modem  cable.   Whatever  is  typed  on  one  computer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other. SIMPLE can also be tested by connecting your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  LOGIN   can   be   tested   by   connecting   to   a   modem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/START/HANDSHAKE on the dial menu bar to send an AT  to  the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 An  "OK" is expected in return. Selecting MODEM/START/DIAL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shallSoft Compu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Load and compile SELFTEST. SELFTEST performs a UART loopback t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 a  loopback  adapter  or  null modem cable. See section 3.2 "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VBW library is organized into six categories of functions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 Reference Manual (PCLVBW.REF)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functions in the configuration category.  SioPort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of PC and DigiBoard (or BOCA board) ports. SioUART is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ART base address for a communications port to a  non-standard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SioIRQ  is  used  to  assign  a nonstandard IRQ line to a por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 Serial Communications for more details on standard UART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figuration  functions  SioPorts,  SioUART  and SioIRQ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alling any other library functions.  Be very careful in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Remember that your serial hardware must support the UART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pecify.  Always test any new configu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 -  Sets number of PC and DigiBoard (or BOCA board)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ART  |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RQ   -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RQ  GOLDEN  RULE:  You  may  open (via SioReset) only one port pe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for the DigiBoard and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ure  to read section 1.3 "Disabling Windows Ports" since it is be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are port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ight functions in the initialization  and  termination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 SioParms,  SioFIFO,  SioRxBuf,  SioTxBuf, and SioRese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rial communications system.  Your application must call SioPa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before  calling  SioReset,  and SioReset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I/O 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arameters without resetting the serial port. SioFlow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exiting  from  your  application, SioDone must be called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 -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Buf   |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IFO    | Sets the interrupt level for the 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arms   |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set   |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    |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aud    |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low    - Enables / disabl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ine functions in the modem  control  and  status  categ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 your  application with complete control over the statu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m control bits, "Data Terminal Ready" (DTR)  and 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end"  (RTS).   These  bits  can  be read, set, or cleared by Sio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modem status bits, "Data Set Ready" (DSR),  "Clear  To 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TS),  "Ring Indicator" (RI), and "Data Carrier Detect" (DCD). Sio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of the modem status bits.  SioDSR, SioCTS, SioRI,  and  SioDC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read  their respective modem status bit. SioGetDiv read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or register so the baud rate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chapter entitled "RS232 Signals" for a discussion  of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TR    -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    |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Modem  |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SR    |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CTS    | Reads the Clear to Send (CTS) modem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CD    |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I     |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ad   |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Div -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leven library functions in the serial  I/O  category.  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functions  such  as  protocols  and smart modem commun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implemented in terms of these functions.  Refer  to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and  SioPutc  read  and  write  single  bytes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nGetc "ungets"  the  last  serial  byte  read.   SioRxClear  clea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 queue  while  SioTxClear  clears the transmit queue. Sio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test for UART errors.   SioTxFlush  completes  transmiss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in the transmit buffer before returning.  SioRxQue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ytes in the receive queue while SioTxQue returns the number of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  -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utc    |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nGetc  |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Clear | Clears the receiv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Que   |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Clear | Clear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Flush | Flushe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  | Returns the number of characters in the T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ine    -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two functions in the error detection category. They a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tecting or reporting communications errors.  Use of  thes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can read or modify  the  UART  break  bit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ling   the   remote  system  that  a  fatal  condition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can be used to  test  the  integrity  of  your 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  -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-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just  one  functions  in  the  general  support category. Si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host of information, such  as  the  PCLVBW  library  ver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ransmitter and receiver interrup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nfo     - Returns the library version, and various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examine the PCLVBW.BAS file. Note that COM1 is defined as por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ort one.  The user  must  assume  the  responsibilty  for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information when calling PCLVB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conflicts between PCLVBW definitions  and  thos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,  the  PCLVBW definitions can be changed in the PCLVBW.B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 that uses the definition. There is  no  change 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VBW  libraries contain no references to any runtime librari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PI function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is a very simple communications programming using PCLVBW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is  typed  on  the  keyboard is sent to the serial port, and eve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ing from the serial por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SIMPLE.MAK  from  Visual  Basic.  Select "Change" from the menu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ort, baud  rate,  parity,  data  bits,  or  stop  bits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ine" from the "Line" menu item to g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SIMPLE  by  connecting  the port it controls to a modem and issu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or connect to another computer using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is the same program as SIMPLE but with the addition of "Modem"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bar.  Under "Modem", select "Start", then "Handshake" in or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AT" to the connected modem, or "Dial" to  send  a  dial  str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(which  dials  our user support BBS). Once the dial sequenc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wait for up to 60 seconds for the "CONNECT"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This wait can be terminated at any time  by  choosing  "BREAK"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erves as an example of the use of the MIO.BAS (modem I/O)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section 4.3 "Modem I/O" for more information on M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est LOGIN, you need a AT command set compatible modem and a BB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 LOGIN will dial our BBS at 205-880-9748, or  edit  the  dial  st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INE.BAS to call up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 SEL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TEST performs a serial port I/O functionality test. A single 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if a loopback adapter is connected to the end of  the  serial 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LOOPBACK.DOC for an explanation of how to make a loopback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ports on a single machine connected by a null-modem adapte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by connecting them together with a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write a door program which "takes over" a serial po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ting the port or changing the baud rate, call SioReset()  with  N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the  second  argument rather than the baud rate. Call SioGetDiv(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 rate divisor if the baud rate must be determined. Be sure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() before returning to the invo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designing a BBS program (also known as HOST  programs),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16550  UARTS.   You  should  also choose a multiport card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or BOCA board if you wish to run more than 4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using an error correcting modem, then you should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 and fix your baud rate at the highest possible transfer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14,400  modems, this means 19200 or 38400. You may need a 16550 U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run at the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older multi-speed modem (say  1200,  2400,  4800, 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use flow control, you should change your baud rate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as reported by the modem with the CONNECT mess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Librar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versions of the PCL library are provided. PCLVBW.DLL is th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 (DLL)  with  transmitter  interrupts  enabled.  This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N.DLL is the version of our library in  whic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NOT enabled. Any application in which most serial I/O activity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nefit from using this version of the library. A typical examp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data logg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PCLVB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PCLVBW.DLL  PCLVBW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PCLVBWN.DLL PCLVB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new PCLVBW.DLL to the Visual Basic compil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wish to recreate PCLVBW.DLL.  The Microsoft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SM) and the Microsoft C compiler are required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AKE  PCL4W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PCL4W.DLL PCLVB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iarly, MIO.DLL can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em is used to extend the  distance  over  which  you  may 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a  modem, your RS232 cable is limited to a maximum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refer  to  Section  4.3  "MODEM I/O  functions" for details on MODEM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These functions faciliate communications 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signaling frequencies and modulation, which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ndards used.  Modem standards can be divided into  three 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ll  standards  (103  &amp;  212A)  are  those  of  AT&amp;T.   The CCIT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nsultative Committee for Telephone and Telegraph)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103  -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 212A |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1      |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2bis   |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2      |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2bis   |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34      -  288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5     -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bis   -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2,3,4 -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42      -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newer high speed modems use  several  of  the  above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not  all  combinations of modem makes communicate easil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especially at high speeds (1920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odems using data compression, the modem to modem connection 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various  speeds  depending  on the quality of the line. 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onnection will be at a fixed baud rate. Therefore, a  protocol 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)  is  necessary to synchronize the data flow between a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 which  it  is  connected.   Refer  to  your  modem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w control protocols are used by most all modems 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  Software  flow  control is called "XON/XOFF" (othe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pairs are defined but operate the same  as  XON/XOFF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flow  control is called "RTS/CTS".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receives a XOFF character (13  hex)  from  the  modem,  and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 when  it  receives  a XON character (11 hex).  Simili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an signal the modem not to send any more data  by  transm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FF  to  it,  and  can tell the modem to continue transmission b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TS/CTS (hardware) flow control, the RTS line is used by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the  modem  ,  while the CTS line is used by the modem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 The RTS line is set OFF by the computer  to  tell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  The CTS line is set to OFF by the modem to tell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top  transmitting,  and  set  to  ON  to  tell the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hoice, always choose hardware flow  control  ov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so  that  all  data  transmission is transparent.  If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the default (which it almost always is),  you  sh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 need to use flow control when exchanging data betwee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 by  a  null  modem  cable  (no  modems) as long as each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d (as in XMODEM and YMODEM) and the buffer size is  at  lea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s the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MODEM I/O (M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1 MI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IO.BAS contains declarations for using the Modem I/O  DLL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ease  communicating  with  modems  using  AT  commands.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program code has examples of using the M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"operating system" is what is called "cooperative multitas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  executing  Windows  task  must  voluntarily  "give 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efore another Windows task (or Windows itself)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fficulty  is  how  to  wait  for  a  number  of  seconds 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quishing control periodically before the wait is up. One solution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functions that need to wait (such as the MIO functions) into  "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A function is broken down into parts called states,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Windows between executing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o  send  the string "ATDT1,205,880,9748" to the  mod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tenth  second  delay  between  transmitted  characters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the string to the MIO driver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= mioSendTo(Port,100,"!ATDT1,205,880,974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!' characters are converted to carriage returns.  The  text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into the driver'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Call mioDriver (typically based on a Visual BASIC timer) until MIO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.  Each time mioDriver is called, it will send anothe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he  modem provided the required delay (since the previous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) has passed.  If the delay has not passed, the  driver  simply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RUNNING,  but  without  actually sending a character to the mod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aracters have been sent, mioDriver will return MIO_IDLE, indic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and is ready to accep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will return MIO_RUNNING if it is still processing.  Anything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 indicates  that it is still processing and the returned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rom the modem that can be displayed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Once mioDriver returns MIO_IDLE, call mioResult to get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Send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rather straight forward in practice.  See the LOG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ample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 M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1 mio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mioDriver(ByVal Port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Driver  executes  the  next  state of any previously started MI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ioSendTo, mioWaitFor, and mioQuiet. It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IDLE    : if the driver is ready for the next mioSendTo, mioWait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o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_RUNNING : if the driver is not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therwise&gt; : if the driver is not idle,  and  the  returned  charact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2 mio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the MIO driver to the IDLE state, abandoning any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3 mioSend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FUNCTION mioSendTo(ByVal Port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Pace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Text As STRING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SendTo function sends the characters in the string 'Text'  t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There is a delay of 'Pace' millisecond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4 mio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FUNCTION mioWaitFor(ByVal Port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Wait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Case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Val Text As String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WaitFor function waits for characters from serial  input  that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ring 'Text'. A total of 'Wait' milliseconds are allowed befor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turning FALSE (0).  If the 'Case' flag is TRUE,  then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o  wait  up  to  one  minute for "CONNECT", "NO CARRI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SY" from the modem after dialing a number (on COM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= mioWaitFor(COM1,60000,1,"CONNECT|NO CARRIER|BUS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unction  mioDriver()  must be called until MIO_IDLE is return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Result() is called to get the result of the mioWaitFor.   A  valu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neither "CONNECT", "BUSY", nor "NO CARRIER" was received.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zero  value  indicates that one of the three sub-strings was receiv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("0") is returned if "CONNECT" was seen,  ASC("1")  is  returned  if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" was seen, and ASC("2") is returned if "BUSY" w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2.5 mio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FUNCTION mioQuiet(Port,Wait As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oQuiet function waits for continuous quiet [no incoming  serial 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'Wait'  milliseconds  before  returning.  Any  incoming  charac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oQuiet us running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3 MIO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Driver   : Allows  the  execution  of  mioSendTo,  mioWait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oQuiet once they have been  started.  Returns  MIO_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d in MIO.BAS) if ready not running, MIO_RUN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,  and anything else is a character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an be displayed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Break    : Forces the MIO driver to ID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SendTo   : Sends string (including control chars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WaitFor  : Waits for a particular string from the modem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els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Quiet    : Waits for continuous quiet of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oBreak    : Breaks further modem I/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 application uses a modem (as opposed to using a null modem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should always send an initialization string to your modem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rogrammable  modem  such as those made by Hayes. 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and Hayes AT command  set  compatible  modems,  the  follow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llowed by a carriage return) ma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ause at least a  tenth  of  a  second  (100  milliseconds)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sent  as  your  modem  needs the time to perform it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Pause a little longer  if  your  modem  is  not  accep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may require additional initialization than presented above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modem manual for details. It you have a comm program such as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elix that is known to initialize your modem correctly, then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am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not get your application to run properly, first  compile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xample programs SIMPLE and LOGIN. Both SIMPLE and LOGI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 application  does not run but SIMPLE runs correctly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ikely made a programming mistake in  your  application.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 cannot  debug  your  application,  especially over the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onsider each of the following when searching for an erro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Are  you  connected  to a device that requires flow control?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n flow control with SioFlow if connected to a modem  or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hat us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oosing  data  at  high  baud  rates? Turn on port FIFOs with SioFIF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0 UARTS are being used. Also disable Windows control of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. See section 1.3 "Disabling Windows Po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s your receive buffer large enough? In  general,  your  receive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wice as large as the largest incoming bloc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If you are running two COM ports simultaneously, are you us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and receive buffers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d SioReset return a zero value?  If not, then you must call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Did you send the proper initialization string to your modem?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"Modem Initializ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id you set DTR and RTS? Most serial devices require  that  DTR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wi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Do you have more than one COM1 port, etc.  For example,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port  on  your  motherboard, you cannot add another COM1 port 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that uses COM1 without first disabling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re you passing the proper segment of the receive (or transmit)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IMPLE or LOGI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  can  call 205-881-4630 from 1:30 PM to 9:30 PM CST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rida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t of serial  communications  is  the  UART  (Universal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 Transmitter).   The  IBM  PC/XT/AT  and  compatibles use the 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50, or the 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8250/16450/16550  UART  is  capable  of  operating in one of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uses the polled method.  In this approach, the CPU is  typical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asking the UART over and over again if it has a byte ready.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lling  code  returns the byte.  But, if the next byte comes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terrupt driven approach (used by PCLVBW for incoming data),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is  received by the UART, an interrupt is generated and the "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Routine"  (ISR)  is  executed  immediately,  suspending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 else is executing. The ISR then moves the byte to a buff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pplication program can later read it. Refer to  Section  6.6  and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d  "RS232  Signals"  and  "National  8250,  16450, and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s" for further information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a  few  things to know about how serial communications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IBM PC/XT/AT and compatible computers.  The  standard  IBM 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Reg.   IRQ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3F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2F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3E8H    4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2E8H    3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 to your DigiBoard manual for DigiBoard addresses, or your BOCA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BOCA por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assumes the above values.  If necessary, the UART bas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SioUART, and IRQ lines can be re-assigned  by  SioIRQ.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each  port to be used concurrently must have a unique IRQ lin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CLVBW Reference Manual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new  communications  cards,  the  following  guide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Be  sure to read the documentation for the hardware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special attention to UART base addresses and IRQ lines,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e first port should be COM1, the second COM2, etc.  Do NOT  skip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Use SioUART to zero all unused ports (for example, call SioUART(COM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Select hardware flow control (RTS/CTS) if flow control is  requi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Always  test your port as soon as it is installed. Try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 supports up to 4 serial ports running concurrently (more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DigiBoard  or BOCA board).  One free interrupt for each 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next section if you have a DigiBoard or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 IRQ4  and  IRQ3  are  dedicated to the communications p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BM PC/XT/AT configuration.  IRQ4 is shared between COM1  and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RQ3 is shared between COM2 and COM4.  This means that you can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simultaneously provided that they don't 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you wish to run 3 ports simultaneously. To begi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serial  UARTs  installed  on your computer.  Assume,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, that COM1 is installed on your motherboard, and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a new 2 port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hould  be able to configure the first serial board port as COM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RQ3.  Refer to the manual that came with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e third serial port concurrently with the  first  two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 interrupt  must be found.  If your serial card can use only IRQ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4, then there is no way to run a third line since IRQ4 and IRQ3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many serial cards can use other IRQs, typically IRQ2 through IRQ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RQ5 is normally used  for  a  second  printer  port,  it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idate  for  COM3.  To use IRQ5 for the third serial port, fir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card to use IRQ5 for COM3 (refer to your serial card manua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applications 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disable any device that might use IRQ5,  such  as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 port  or  a  music  card.   Unfortunately,  there is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at you have no conflicts until you actually attempt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  If  there  are  conflicts, your system will probably hang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fourth serial port, another  free  IRQ  must  be  found.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IRQ7 can be used. To use IRQ7 for the fourth serial port,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rial card to use IRQ7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IRQ(COM4,IRQ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marize, your serial card must be able to  generate  the  correct 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is not already being used. Refer to the entry for the SioIRQ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CLVBW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Using Multi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VBW library supports the dumb Digiboard (PC/4 &amp; PC/8)  and  the 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(BB1004, BB1008, and BB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use  the  DigiBoard,  you  must  configure  PCLVBW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), SioUART(), and SioIRQ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s ports must be partitioned into "standard" PC ports  and  dumb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 Remember that standard PC ports cannot share IRQs like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 BOCA  board)  can. If you are using IRQ4 and IRQ3 for standard PC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and COM2, then you cannot use either for DigiBoard ports (try  IRQ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COM1 through COM2 are standard PC ports (using IRQ4  and 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you  have  installed  a  PC/8  DigiBoard  that you wish to use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OM10 using interrupt line IRQ5.  You choose to use the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UART addresses starting at 0x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= SioPorts(8,COM1,&amp;H140,DIGIBOARD)  'COM1 = 1st BOC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= &amp;H100                        '1st BOCA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ort=COM1 TO COM8                  'look at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 = SioUART(Port,Address)           'set the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= Address + 8                'compute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 = SioIRQ(Port,IRQ5)               'set the BOCA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Board uses 0x140 for the status address for odd interrupts and 0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 may  be  contacted  at  6400 Flying Cloud Drive, Eden Prairie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44.  Telephone 612-943-9020 or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DigiBoard, you must  configure  PCLVBW  before  using  the 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o  configure the BOCA BB2016 to use COM1 to COM16,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starting at 0x100 and 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 = SioPorts(16,COM1,&amp;H107,BOCABOARD) 'COM1 = 1st BOC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= &amp;H100                        '1st BOCA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ort=COM1 TO COM16                 'look at ea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 = SioUART(Port,Address)           'set the U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= Address + 8                'compute nex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 = SioIRQ(Port,IRQ5)               'set the BOCA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may be contacted at BOCA Research, Inc., 6413  Congress  Avenue,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, Boca Raton, FL 33487.  Phone 407-241-8088, FAX 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are supported by the library.  Separat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 one  with  transmitter  interrupts enabled and one witho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are NOT enabled, the following logic occurs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ll SioPutc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ait for transmit buffer to become empty.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may not be empty if the previous trans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(the UART breaks down the byte &amp; sends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en the transmit buffer is empty, the by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Putc() call is loaded into the transmi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not write to the UART any faster than the UA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ansmitter interrupts are enabled, the byte from SioPutc()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ously prepared (by SioTxQue) transmitter queue.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fetches bytes from this queue as soon as the previous byt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you can now call SioPutc() faster than the baud rate, byt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at the give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 interrupts  are generally preferrable in Windows 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Transmitter interrupts are better not enabled if  an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oing little or no seria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 application  can  determine  at  runtime  if  the  PCLVBW  librar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enabled by  calling  SioInfo(ASC("I")).   A 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ndicates that transmitter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nsmit buffer must be set up using SioTxBuf  if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enabled,  otherwise a transmit buffer is not required. Se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and LOGI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 library  (PCLVBW.DLL)  has  transmitter 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1.DLL is the library with transmitter interrup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  is  the  name  of the serial data interface standard us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to modems.  Most IBM compatible computers are built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ummary  of  these  pins  and  their function follows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G line is used  as  the  common  signal  ground,  and  must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TR  line is used by the computer to signal the modem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S line is used to "turn the line around" in half  duplex  mod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National 8250, 16450, and 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unications  Library  is  based  on  the  standard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0,  16450,  and 16550 UARTs. The 8250 was the original UA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BM PC, whereas the 16450 is a faster version found on most 286 &amp;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The 16550 contains a 16 byte FIFO to further redu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 These UARTs 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  R/W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R/W   Receiver (read) / Transmitter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/W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R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W     FIFO control (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R/W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R/W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R/W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R/W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R/W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standard PC ports (not DigiBoard or BOCA ports), the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ased at 3F8h (COM1), 2F8h (COM2), 3E8h (COM3), and 2E8h  (COM4).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3 share interrupt request line IRQ4 while COM2 and COM4 sha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IRQ3.   This  means  that  COM1  and  COM3 can't be us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igiBoard (or BOCA board) installed, you will have 4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 ports  using  16450 or 16550 UARTS.  The default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CA board ports are located at 100h, 108h, 110h,  etc.  Refer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(or BOCA board)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 sources  of  interrupts  are  possible  with  the  8250 and 16550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rror or BREAK, (2) receiver data ready, (3) ready to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RS232 input.   These  four  sources  of  interrupts  are  summariz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PCLVBW  only enables the receiving data interrup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can only be caused by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not  familiar with the 8250, several good book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Section 6.0 Serial Communications for recommendations.  Alth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of the 8250 is not necessary to use PCLVBW, a general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ory of asynchronous serial communication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from  the  data  register  fetches  the next input byte,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.  Writing to the data register transmits the byte written to  i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1 : Interrupt En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terrupt Enable register enables each of four types of interrup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Enable interrupt on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Enable interrupt on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the Interrupt Identification (read only) register onc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Bit 1  Bit 0  Priority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1      0      0 (high) 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0      0      3 (low)  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S16650, REG 2 (write only)  is  also  the  FIFO  control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bits 6 &amp; 7 will set the FIFO trigger level (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0      1 byte               1      0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1      4 bytes              1      1 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5-3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1-0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Divisor Latch Access Bit (DLAB) is 1, registers 0 and 1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, DTR, loopback testing, and  General  Purpose  Outputs  #1  and  #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the  Line Status register provides status information as follow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Modem Status register provides the following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lta  bits  (bits 0 through 3) are set whenever one of the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ts 4 through 7) changes (from 0 to 1 or from 1 to 0) since the la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the  Modem Status register was read. Reading the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function associated with register 7.  It does not exist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gister the PCLVBW library, please send $75 plus $5 S&amp;H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pies are available: The first copy is $75. Copies 2 through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60 each. Copies 6 through 10 are $45 each. Copies 11 and up are $30 ea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 is  also  available  for  $495  (includes  5  sets  of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 We pay shipping on multiple cop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American Express, VISA, and Mastercard (account number,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 exact  name  on  your  card,  and complete billing address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n US dollars  drawn  on  a  US  bank,  purchase  orders  (POs)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 US  schools  and  companies  listed in Dun &amp; Bradstreet, and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eet address and phone number required) within the USA (plus a $4.50 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order PCLVBW from The Public Software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, Visa, AmEx, or Discover card by  calling  800-242-4PSL  (from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-524-6394)  or  by  FAX  at 713-524-6398 or by CompuServe at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UMBERS ARE FOR ORDERING ONLY. The product number for PCLVBW is 11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cify VisualBASIC/Windows when  you  call).  Please  have  your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credit card billing addres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ish to update from an older version of PCLVBW, send $20 plus $5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10 outside of North  America).   Updates  must  be  ordered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sembler source code for the communication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 source code for the modem I/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elephone, email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ile INVOICE.DOC if an invoice is needed. The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 the  latest  version  of  PCLVBW  shipped  by two day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cket airmail overseas).  A 3.5"  diskette  is  provided  unless  a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grants the registered user of PCLVBW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one copy of the PCLVBW library (in object form)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velopment of any software product (other  than  librar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VBW).   The user may not use the library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.  The source code for the library (PCLVBW.ASM) is  copyrigh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and may not be 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 developed  using PCLVBW can include the object form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- 10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the  first  release  of  the Visual BASIC / Windows vers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It uses the common assembler language library used in  all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DOS communications libra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- 1 Jul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SELFTEST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nor code &amp;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PCLVBW Reference Manual (PCLVBW.REF) for 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 communications  and  support functions.  A one line summar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aud    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  Asserts, cancels, or detect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CTS     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CD     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    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SR     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TR     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IFO     Sets the interrupt level for the 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Flow     Enables / disable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   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Div   Reads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KeyPress Detects if keyboard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KeyRead  Read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nfo     Returns library version number &amp;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RQ     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ine    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Modem   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arms   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    Sets # ports, 1st DigiBoard / BOCA port &amp; statu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utc    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ad     Reads any of 7 UAR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eset   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I      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     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  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Clear  Clears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Que    Returns the number of characters in the receiv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Buf    Sets up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Clear  Clear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Flush  Flushes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   Returns the number of character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ART    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UnGetc   "Un-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learn about serial communications is to read a good boo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. Several good texts are available.  Two that I li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  Programmers's  Guide to Serial Communications by Joe Campbell (S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also makes communication libraries for Visual BASIC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 (PCL4VB),  Power  BASIC  (PCL4PB),  C/DOS  (PCL4C),  C/Windows (PCL4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/DOS (PCL4P), Delphi (PCL4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Windows 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indows  Standard  Communications  for  Visual  Basic  library (WSC4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most of the functions of PCLVBW but uses  the  Windows  API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ccessing the serial port hard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mary  advantage  is that WSC4VB can co-exist with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wish to use the sam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C4VB will be released July 15, 1996. Download WSC4VB10.ZIP  from  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VBW Users Manual                                               Page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