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PCLVBW 1.1 Release No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lways choose LEVEL_8 rather than LEVEL_14 in calling SioFIFO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, and LEVEL_14 only allows 2 additional characters before an ove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Be sure to copy PCLVBW.DLL to the directory in which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so it can be used by the interpreter. Also copy MIO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module SIOERROR.BAS will print the text associated with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any of the PCLVB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If you will be using the standard PC ports COM1 to COM4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from Windows's control becuase Windows "virtualizes" all po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For example, to disable Windows control of COM1 and COM3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RQ3)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1B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1Irq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3B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3Irq=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[386Enh] section of SYSTEM.INI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We will be releasing a version of our VB communications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tandard Windows API, rather than talking to the por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s is done in PCLVBW. It will be named the "Window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" (WSC) library, and will not require that the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 modified. Look for WSC4VB10.ZIP to be released July 15th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