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 IDE_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distribute IDE files in our package because (1)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arge, (2) they are not always upwardly compatible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IDE, (3) there is no standard project file forma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manufactures, and (4) they must be modified anyhow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creating a project file within the IDE is very easy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has a project file (eg: SIMPLE.PRJ, LOGIN.PRJ, SELFTEST.PRJ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containing the filenames that must be entered into the 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Microsoft 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Project", then "New". Select Win16 as the target.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pop up into which the project file name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orland 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n off LINKER case sensitivies: Choose "Options", "Projects", "Link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". Turn off the "case sensitive link" and "case sensitive ex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ports" bo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choose "Project", then "New Project". Use the INS (Insert) key to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 dialog box into which the project file name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Watcom 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File", then "New Project". Enter the project name and the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6 as the target. Use the INS (Insert) key to pop up a dialog box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oject file name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