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NVO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Windows Standard Communications Library for C/C++ (WSC4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Soft Computing, Inc.         Name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4543                 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  AL  35815                City &amp; Stat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ip cod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205-881-4630 1:30-9:30PM CST  Attention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205-880-0925 (24 hours)       Phone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order@marshallsoft.com        Email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WSC4C ?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accept MasterCard, VISA, American Express (account number, expir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name on your card, and card  billing  address  required),  checks  in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 drawn  on  a US bank, written purchase orders (POs) from recogniz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and companies listed in Dun &amp; Bradstreet, and COD (street  addr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required) within the USA (plus a $4.50 COD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MERCIAL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$74.95 plus $5 S&amp;H ($10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registered package is mailed first class US Mail (packet a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) 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atest version of WSC4C libraries without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urce code for library (WSC4C &amp; MODEM_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ERSONAL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C4C may be registered for non-commercial use for $39.95 by phone, email,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or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 Registration" is for personal (non-commercial) use of WSC4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39.95.  To register, type (from the DOS prom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irectory containing WSC10.TMD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ALS -k WSC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S program will prompt you for your name, then display thre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We need to know the exact (case sensitive) name typed into TRIAL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three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1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2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3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ing by mail, include a stamped self-addressed envelop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r authoriz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zation codes are then entered into the TRIALS program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C:\WSC10.KEY. Once WSC10.KEY is created, it can be copi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n which you will use WSC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gistration does not include printed manuals or disks.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(they are on the distribution archive) can be ordered for $1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S&amp;H (or $10 S&amp;H outside of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