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Making a loopback adap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pback adapter can easily be made from a female-female adapter.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male-female adapter such that the widest part is facing up.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2 and 3 together with a short piece of wir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male DB 25                        Fe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3 12 11 10  9  8  7  6  5  4  3==2  1  *    *  5  4  3==2  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25 24 23 22 21 20 19 18 17 16 15 14 *      *   9  8  7  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  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25   DB 9    P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   ====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5      Signal Ground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3      Transmit Data (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2      Receive Data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4      Data Terminal Ready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6      Data 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7      Request to Send (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8      Clear to Send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1      Carrier Detect (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in positions are reversed for ma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