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WSC4C 1.0 Release No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duct may be evaluated for 500 executions. WSC4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using the TRIALS shareware manager before it can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SC4C10, type (from the 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S -I WSC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S installation can be test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