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WSC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tember 9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: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 :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: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 : info@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b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C Reference Manual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Functions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aud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rkSig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CTS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CD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one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SR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TR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low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c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s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nfo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arms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utc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uts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set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I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TS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Clear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Que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Status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Clear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Que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nGetc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ummary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de Summary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C Reference Manual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Baud   |  Sets the baud rate of the selected por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Baud(int Port,int 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   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BaudCode : Baud code or actual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Baud  function sets the baud rate without re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. It is used to change the baud rate after calling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aud  may be called with either the actual baud rate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f the baud rate cod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Rate    Name             Code   Rat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300    Baud300            5    9600   Bau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600    Baud600            6   19200   Baud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1200    Baud1200           7   38400   Baud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2400    Baud2400           8   57600   Baud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4800    Baud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  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UDRATE : Unsupport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rkSig  |  Asserts, cancels, or detects BREAK signa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BrkSig(int Port, int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Cmd  : ASSERT, CANCEL, o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BrkSig function controls the BREAK bit in th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 The leg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RT_BREAK : 'A' to asser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L_BREAK : 'C' to cance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_BREAK : 'D' to detec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RT_BREAK, CANCEL_BREAK,  and  DETECT_BREAK  ar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4C.H. See LOGIN.C for an example of the use of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_RANGE : Illegal command. Expected 'A', 'C', o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0 : BREAK signal detected (DETEC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Brk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C Reference Manual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CTS    |  Reads the Clear to Send (CTS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CTS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CTS function is used to detect if CTS (Cleat To Send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since the last call to Sio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hardware flow control.  CTS is dropped by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the computer not to send data 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u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: CTS h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0 : CTS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Flow, SioDSR, SioRI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DCD    |  Reads the Data Carrier Detect (DCD) modem staus bi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CD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CD  function is  used to read the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CD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: DC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0 : DC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DSR, SioCTS, SioRI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C Reference Manual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Done   |  Terminates further serial processing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on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one  function  terminates  further  serial 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other applications to use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SR   |  Reads the Data Set Ready (DSR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SR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SR  function is used to detect if DSR (Data Se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changed since the last call to SioD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: DSR h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0 : DSR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CTS, SioRI, SioDCD, and Si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C Reference Manual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TR   |  Set, clear, or read Data Terminal Ready (DTR) status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TR(int Port, int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Cmd  : DTR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DTR function controls the Data Terminal Ready (DTR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odem control register.  DTR should always  be  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ng with a modem.  Commands  (defined  in  WSC4C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LINE   : 'S'  to set DTR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_LINE : 'C'  to clear DTR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LINE  : 'R'  to read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_RANGE :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: DTR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0 : DTR is ON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Flow  |  Sets hardware (RTS/CTS) flow control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Flow(int Port,int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Cmd  : Class of flow contro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Flow function is used to enable or disable hard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.  Hardware flow control uses RTS and CTS to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 between  the  modem  and the computer.  To en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, call SioFlow with Cms set to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    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' 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'  Software (XON/XOFF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N'  N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for hardware flow control to work correctly,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also be configured to work with hardware flow contro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computer  to  modem  cable  must  have  RTS  and CTS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ight through. If you enable hardware flow  control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 the  RTS  line  (by  calling  Si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 is disabled after resetting a port.  To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 hardware flow control, call SioFlow with Tics=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_RANGE : Cannot recognize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1  : Flow control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0  : Flow contro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C Reference Manual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Getc  |  Reads the next character from the serial li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Getc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Getc function reads a byte from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SC_NO_DATA (-100) is returned if no byt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  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  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_NO_DATA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= 0 :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nGetc and Sio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Gets  |  Reads the next byte buffer from the serial lin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Getc(int Port, char *String, int 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  : Por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Buffer :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Cnt    : Number bytes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Gets function reads the smaller of the  number  of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ed  (Cnt)  and  the number of bytes in the recieve buff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is return if no byte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= 0 : Number of characters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nGetc and SioP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C Reference Manual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Info   |  Returns WSC4C library information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+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Info(int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Cmd : 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Info  function returns an integer code 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m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 SioInfo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V'  Librar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See remark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: Cannot recognize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arms   |  Sets parity, stop bits, and word length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    int SioParms(int Port, int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 StopBits, int Data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   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arity   : Parity code [0,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StopBits : Stop bits code 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DataBits : Word length code [0,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arms function sets  the  parity,  stop  bits,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.   If  the  default parity (none), stop bits (1),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(8) is not  acceptable,  then  they 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ioParms.  SioParms can be called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ioReset. See file WSC4C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e  constant  values defined in WSC4C.H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ce of passing an incorrect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  Description    WSC4C.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Code:    *0      no parity      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odd parity     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  even parity    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BitsCode:  *0      1 stop bit     OneSto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  2 stop bits    Two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LengthCode: 5      5 data bits    WordLen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     6 data bits    WordLen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     7 data bits    WordLen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8      8 data bits    WordLengt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 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YTESIZE : Word length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C_RANGE : Paramete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C Reference Manual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Putc   |  Transmit a character over a serial lin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Putc(int Port, int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Ch   : Character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utc function copies the character to the transm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bsequent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Getc and Sio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Puts   |  Transmits a byte buffer over a serial line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Putc(int Port, char *String, int 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 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Buffer : String of bytes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uts function copies the characters to the transm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bsequent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= 0 : The number of bytes actually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Getc and Sio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C Reference Manual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eset   |  Initialize a serial port for processing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eset(int Port, int RxQueSize, int TxQu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    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RxQueSize : Receive queu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TxQueSize : Transmit queu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eset function  initializes  the  selected  serial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set  should  be  called  before  making  any othe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4C.  SioReset uses the parity, stop  bits,  and  word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 previously  set  if  SioParm  was  called,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values (see SioParm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all that COM1 and COM3 share the same  interrupt  v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 cannot  operate  simultaneously. Similiarly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 cannot operate simultaneously. Any other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  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E_OPEN :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_MEMORY : Canno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HARDWARE : Hardwa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Baud, SioParms, and Sio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RI    |  Reads the Ring Indicator (RI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I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I function is used to read the Ring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I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: RI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0 : RI is set (RING has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DSR, SioCTS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C Reference Manual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RTS   |  Sets, clears, or reads the Request to Send (RTS) lin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TS(int Port, int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Cmd  : RTS command (SET, CLEAR, or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TS function controls the Request to Send (RTS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hardware flow control.  RTS is dropp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nal the modem not to send data,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to continue. RTS should be set when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dem unless Flow Control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User's 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(defined in WSC4C.H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LINE     'S'   - set RTS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_LINE   'C'   | clear R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LINE    'R'   - read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_RANGE: Command is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: RTS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0 : RTS is ON 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Flow and Sio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RxClear |  Clears the receive buffer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xClear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xClear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 buffer  for  the  specified port.  After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buffer will be empty.  Call SioRxClear after re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in order to delete any spur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C Reference Manual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Status  |  Returns the serial port status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Status(int Port, int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Mask : Error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Status  function  returns  the serial port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to the Mask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C_RXOVER  : The receive queue overf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C_OVERRUN : An  incoming  byte  was 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C_PARITY : A parity error was detected (incoming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C_FRAME : A framing error was detected (incoming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C_BREAK : A break signal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C_TXFULL : The transmit queu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to test for receive queue overf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SioStatus(Port, WSC_RXOVER)) printf("RX Overflo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nummerical  values  of  the  mask  constant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4C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Que   |  Returns the number of bytes in the receive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xQu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RxQue  function  will return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 queue at the time of the call. It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SioR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C Reference Manual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TxClear |  Clears the transmitter buffer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TxClear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Clear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 buffer  for the specified port, provide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 this  function  is  called,  any character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(put there by SioPutc) will be  lost  and  therefo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TxQue &amp;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Que  |  Returns the number of bytes in the transmit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TxQu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Que function will return the number  of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ransmit  queue 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C Reference Manual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UnGetc  |  "Un|gets" the last character read with SioGetc(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UnGetc(int Port, char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Ch   : Character to un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UnGetc function returns  ("pushes")  the  character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 the serial input buffer.  The character push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character returned by SioGetc.  Only one charact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ed back. This function works just like the "ungetc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C Reference Manual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WSC4C Reference Manual (WSC4C.REF) for detailed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mmunications  and  support  functions.   A  one  line summar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aud      |  Sets the baud rate of the selected port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rkSig    |  Asserts, cancels, or detects BREAK signal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CTS       |  Reads the Clear to Send (CTS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CD       |  Reads the Data Carrier Detect (DCD) modem status b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one      |  Terminates further serial processing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SR       |  Reads the Data Set Ready (DSR) modem status bi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TR       |  Set, clear, or read the Data Terminal Ready (DTR) bi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Flow      |  Enables / disables hardware flow contro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Getc      |  Reads the next character from the serial lin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Gets      |  Reads a character string from the serial lin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Info      |  Returns information such as library vers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arms     |  Sets parity, stop bits, and word length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utc      |  Transmit a character over a serial line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uts      |  Transmit a character string over a serial lin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eset     |  Initialize a serial port for processing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I        |  Reads the Ring Indicator (RI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TS       |  Sets, clears, or reads the Request to Send (RTS) lin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Clear   |  Clears the receive buffer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Que     |  Returns the number of characters in the receive queu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Status    |  Returns the serial line status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Clear   |  Clears the transmit buffer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Que     |  Returns the number of characters in the transmit queu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UnGetc    |  "Un-gets" (puts back) a specified character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WSC_NO_DATA  |  No incoming serial data is availabl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WSC_RANGE    |  A parameter is out of range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WSC_ABORTED  |  The shareware version of WSC has expired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BADID     |  No such port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OPEN      |  Port already opened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NOPEN     |  Port not opened. Call SioReset firs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MEMORY    |  Cannot allocate memory for queue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DEFAULT   |  Error in default parameters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HARDWARE  |  Hardware not present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BYTESIZE  |  Unsupported byte size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BAUDRATE  |  Unsupported baud rate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C Reference Manual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