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.doc    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- "description in 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lob.bas   -- LOGIN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frm     -- LOGIN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mak     -- LOGIN "mak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ne.bas   -- LOGIN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glob.bas  -- SIMPLE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frm    -- SIMPLE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ne.bas  -- SIMPLE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mak    -- SIMPLE "mak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glob.bas  -- SELFTEST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test.frm  -- SELFTEST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test.mak  -- SELFTEST "mak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line.bas  -- SELFTEST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bas  -- Modem I/O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dll  -- Modem I/O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.ico       -- MarshallSoft Computin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vb.bas    -- WSC4VB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.dll       -- WSC4VB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.c         -- WSC C/C++ source [COMMERCIAL REG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dll  -- Modem I/O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c    -- MODEM_IO C/C++ source [COMMERCIAL REG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vb_r.doc  -- WSC4VB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vb_u.doc  -- WSC4VB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bas    -- Display err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.doc  -- Loopback adapter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