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indows Standard Communications Library for Visual Basic (WSC4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rder@marshallsoft.com        Emai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WSC4VB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4.50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RCIAL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4.95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registered package is mailed first class US Mail (packet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)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WSC4VB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 (WSC4VB &amp; MODEM_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C4VB may be registered for non-commercial use for $39.95 by phone, email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Registration" is for personal (non-commercial) use of WSC4V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9.95.  To register, type (from the DOS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containing WSC10.TM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S -k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S program will prompt you for your name, then display th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We need to know the exact (case sensitive) name typed into TRI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thre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1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2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3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by mail, include a stamped self-addressed envelop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author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ation codes are then entered into the TRIALS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:\WSC10.KEY. Once WSC10.KEY is created, it can be cop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which you will use WSC4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gistration does not include printed manuals or disks.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(they are on the distribution archive) can be ordered for $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S&amp;H (or $10 S&amp;H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