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WSC4VB 1.0 Release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fter unzipping WSC4VB10.ZIP, copy all *.DLL files to you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shareware product may be evaluated for 500 executions. WSC4VB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using the TRIALS shareware manager before it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SC4VB10, type (from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S -I WSC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S installation can be tes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SC4VB is a 16-bit DLL. You must use the 16-bit version of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