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y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WSC4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2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: info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Functions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aud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Sig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TS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CD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SR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TR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low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c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nfo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arms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c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s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I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TS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Clear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Que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Status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Clear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Que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nGetc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ummary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 Summary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Baud(ByVal Port,ByVal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   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BaudCode : Baud code or actual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aud  may be called with either the actual baud rat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baud rate co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4800    Baud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  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UDRATE : Unsupport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BrkSig(ByVal Port,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  : ASSERT, CANCEL, o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 : ASC("A"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_BREAK : ASC("C"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_BREAK : ASC("D"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4VB.BAS. See TERM.BAS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_RANGE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CTS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CTS function is used to detect if CTS (Cleat To Send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since the last call to Sio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CTS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: CT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CD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on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one  function  terminates  further  serial 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other applications to use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SR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SR  function is used to detect if DSR (Data Se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changed since the last call to SioD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DSR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: DSR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TR(ByVal Port,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  : DTR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odem control register.  DTR should always  be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ng with a modem.  Commands  (defined  in  WSC4VB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  : ASC("S"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: ASC("C"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 : ASC("R"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_RANGE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low  |  Sets hardware (RTS/CTS) flow control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Flow(ByVal Port,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  : Class of flow contro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low function is used to enable or disable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 Hardware flow control uses RTS and CTS t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 between  the  modem  and the computer.  To en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, call SioFlow with Cms set t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    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H")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S")  Software (XON/XOFF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N") 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hardware flow control to work correctl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also be configured to work with hardware flow contro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computer  to  modem  cable  must  have  RTS  and CT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 through. If you enable hardware flow  control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 the  RTS  line  (by  calling  Si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is disabled after resetting a port. 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 hardware flow control, call SioFlow with Tics=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_RANGE : Cannot recognize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 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Getc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SC_NO_DATA (-100) is returned if no by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  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  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_NO_DATA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= 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nGetc and Sio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s  |  Reads the next byte buffer from the serial lin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Getc(ByVal Port,ByVal Buffer As String, ByVal 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  : Por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Buffer :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nt    : Number bytes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Gets function reads the smaller of the  number  of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 (Cnt)  and  the number of bytes in the recieve buff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is return if no byt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= 0 : Number of characters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Info   |  Returns WSC4VB library information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Info(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 :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Info  function returns an integer cod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m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 SioInf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V")  Librar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See remark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Cannot recognize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    FUNCTION SioParms(ByVal Port,ByVal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Val StopBits,ByVal 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   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arity   : Parity code [0,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topBits : Stop bits code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DataBits : Word length code [0,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Reset. See file WSC4VB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 constant  values defined in WSC4VB.BAS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ce of passing an incorrect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  Description    WSC4VB.B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LengthCode: 5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8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 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YTESIZE : Word length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C_RANGE : Paramete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Putc(ByVal Port,ByVal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h   : Character to send [ASC(cha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utc function copies the character to the transm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bsequen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Puts   |  Transmits a byte buffer over a serial lin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Putc(ByVal Port,ByVal Buffer As String,ByVal 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 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Buffer : String of byt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uts function copies the characters to the transm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bsequen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= 0 : The number of bytes actually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eset(ByVal Port,ByVal RxQueSize,ByVal TxQu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    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RxQueSize : Receive queu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TxQueSize : Transmit queu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 should  be  called  before  making  any oth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4VB.  SioReset uses the parity, stop bits,  and  wor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previously  set  if  SioParm  was  called,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s (see SioParm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  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_OPEN :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_MEMORY : Canno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HARDWARE : Hard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aud, SioParms, and Sio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I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TS(ByVal Port, 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  : RTS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to continue. RTS should be set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(defined in WSC4VB.BA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    ASC("S")   -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  ASC("C")   |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   ASC("R")   -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_RANGE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RxClear |  Clears the receive buffer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xClear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will be empty.  Call SioRxClear after re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Status  |  Returns the serial port statu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Status(ByVal Port,ByVal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Mask : Erro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Status  function  returns  the serial port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to the Mask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C_RXOVER  : The receive queue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C_OVERRUN : An  incoming  byte  was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C_PARITY : A parity error was detected (incoming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C_FRAME : A framing error was detected (incoming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C_BREAK : A break signal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C_TXFULL : The transmit queu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o test for receive queue overf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ioStatus(Port, WSC_RXOVER)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RX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ummerical  values  of  the  mask  constant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4VB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xQu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TxClear |  Clears the transmitter buffer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TxClear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 buffer 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this  function  is  called,  any character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(put there by SioPutc) will be  lost  and  therefo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TxQue &amp;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|  Returns the number of bytes in the transmit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TxQu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Que function will retur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ransmit  queue 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UnGetc(ByVal Port,ByVal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 :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h   : Character to un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IE_NOPEN : Port not open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_BADID :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the WSC4VB Reference Manual (WSC4VB.REF)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unications and  support  functions.  A  one  line  summary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aud      |  Sets the baud rate of the selected port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  |  Asserts, cancels, or detects BREAK signal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CTS       |  Reads the Clear to Send (CTS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CD       |  Reads the Data Carrier Detect (DCD) modem status b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one      |  Terminates further serial processing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SR       |  Reads the Data Set Ready (DSR) modem status bi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TR       |  Set, clear, or read the Data Terminal Ready (DTR) bi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Flow      |  Enables / disables hardware flow contro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Getc      |  Reads the next character from the serial lin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Gets      |  Reads a character string from the serial lin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Info      |  Returns information such as library vers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  |  Sets parity, stop bits, and word length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utc      |  Transmit a character over a serial lin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uts      |  Transmit a character string over a serial lin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  |  Initialize a serial port for processing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I        |  Reads the Ring Indicator (RI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TS       |  Sets, clears, or reads the Request to Send (RTS) lin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Clear   |  Clears the receive buffer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  |  Returns the number of characters in the receive queu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Status    |  Returns the serial line status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Clear   |  Clears the transmit buffer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   |  Returns the number of characters in the transmit queu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nGetc    |  "Un-gets" (puts back) a specified character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SC_NO_DATA  |  No incoming serial data is availabl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SC_RANGE    |  A parameter is out of rang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SC_ABORTED  |  The shareware version of WSC has expire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BADID     |  No such port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OPEN      |  Port already opene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NOPEN     |  Port not opened. Call SioReset firs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MEMORY    |  Cannot allocate memory for queue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DEFAULT   |  Error in default parameter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HARDWARE  |  Hardware not present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BYTESIZE  |  Unsupported byte siz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E_BAUDRATE  |  Unsupported baud rat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C4VB Reference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