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rary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WSC4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 2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: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 :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: info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User Support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ASP Ombudsman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Determining UART Address &amp; IRQ Settings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Installation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[reserved 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Library Overview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Dynamic Link Libraries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Using the Library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Compiling WSC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Talking to Your Modem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Modem Standards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Flow Control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Modem I/O Functions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Modem Initialization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Problems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Serial Communications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Communications Basics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RS232 Signals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Example Programs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SIMPLE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LOGIN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SELFTEST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RS232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Legal Issues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Registration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License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Warranty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Summary..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Revision History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Function Summary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 Further Reading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 Other MarshallSoft Computing products for Visual Basic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The Personal Communications Library for VB / WIN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 The Personal Communications Library for VB / DOS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3 Libraries for Other Languages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Standard Communications Library for Visual Basic (WSC4VB)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hronous  communications  (16-bit) dynamic link library (DLL)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Windows serial communications API. Since it  uses  th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,  programs  using the WSC library are fully compatible with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which also use the Windows serial communication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WSC  is  very  straight-forward. For example, to write "HELLO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eset(COM1,128,128)    'ope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uts(COM1,"HELLO",5)   'write "HELLO"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Done(COM1)             'close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 Visual  Basic  example  programs  with full source cod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chapter 7 for more details on each of the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: A simpl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: Same as SIMPLE but can also dial a modem and log on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TEST : Performs COM port functional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C4VB contains over 25 functions. All functions return a negativ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error  condition  is  detected.   For  more  details, consult the WS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C4VB uses the same function names and  arguments  as  PCL4W  (our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 Library  that does NOT use the Windows API) excep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goal is to provide a robust serial communications library tha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customers can depend upon. Contact us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you to be successful in developing your applications  using  WSC4V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depend  upon  our  customers  to  let  us  know  what  they  ne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library.  This means we are committed to providing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library that we can. If you have any sugg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a problem using WSC4VB, call  us  at  205-881-4630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0PM  and  9:30PM  CST  Monday  through Friday. You can also call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and leave a message, and call back  later  for  a  reply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(ONLY) can also FAX us at 205-880-0925 at any time (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we  can  only  answer  questions  with  respect to using the WS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 We cannot help you program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also  call  our User Support BBS (2400 to 14400 baud, no parit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its, 1 stop bit) at 205-880-9748 and leave a message  (addres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).  We will usually have a reply 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 is  available  24  hours  per  day  except  at  2  PM  Sunday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ace. All files are in standard ZIP format. The BB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 shareware  version  of  all MarshallSoft products as well a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.ZIP: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.ZIP:  Latest news regard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on the Internet, you can email us at info@marshallsoft.com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also  get  the  latest  versions of our products from our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   ftp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: 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shallSoft  Computing,  Inc.   newsletter  "Comm  Talk"  is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ly.  It discusses various communications problems and sol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C4VB  as  well  as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 latest    copy    of  our newsletter can be found on our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(in  file  area  "Newsletters"),  our  anonymous  ftp  site 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arshallsoft) as well as 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site: 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 Computing,  Inc.  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 the  shareware 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 for  you.   If 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ASP  may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 ASP 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ember, but does not provide technical support  for  members'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write  to  the  ASP  Ombudsman  at 545 Grover Road, Muskegon,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42-9427, Fax 616-788-2765, or send a CompuServe  message  via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Determining UART Address &amp; IRQ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ill  not  normally  need to know the port addresses or IRQ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y Windows. But this information  is  maintained  by  Windows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Windows 3.X and Windows 95 maintain a list of serial port setting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3.X  systems, choose the "Ports" icon in the "Control Pane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in Group".  Select "Settings", and then "Advanced" to view the  COM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 address and IRQ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ows 95, choose "My Computer" icon ("or whatever your computer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), select the "Control Panel" folder and then the "System" ic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the "Device Manager" tab.  Click "Computer" and then click "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"View Resources" tab.   To  view  reserved  resources,  cli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 type at the top of the dialog box (i.e., "Interrupt request (IRQ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Input/output (I/O)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standard COM ports which Windows typically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Address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 &amp;H3F8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   &amp;H2F8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   &amp;H3E8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4   &amp;H2E8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hareware  product  may  be  evaluated  for  500  executions (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eset). WSC4C must be installed using the TRIALS manager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 To install WSC4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efore installation of  WSC4VB,  your  (16-bit)  Visual  Basic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 already  be  installed  on your system and tested.  Exami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S.LST" for a list of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ke a backup  copy  of  your  distribution  disk.   Put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Exit Windows into DOS, or start a DO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Create a work directory. For example, to create C:\WSC4VB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WS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WSC4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Unzip all distribution files to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WSC4VB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 is  a  "Commercial"  registered  version,  skip  to  step 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rchive mu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C10.TMD  -- The WSC installation data file.  Required 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installation and "personal"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S.EXE -- The TRIALS executable used to install WSC4V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TRIALS will open WSC10.TMD in order to install WSC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S -i WSC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Once installed, WSC4VB cannot be reinstalled unless  you  reform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.  TRIALS does not modify disk formatting or employ other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.  TRIALS creates a configuration file which it uses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umber of executions.  Do not modify or move this file  or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ble to execute WSC4V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C4VB must be installed on each computer on which WSC4VB program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The installation can be tes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Copy WSC.DLL, WTMLIB.DLL [Shareware  version  only],  and  MODEM_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your  work  directory  to  the Visual Basic compiler directory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Basic and compile SIMPLE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The recommended way to test SIMPLE  is  to  run  it  on  two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 by  a null modem cable.  Whatever is typed on one compu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on the other.  If you don't have two  computers,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to talk to your modem.  Sending an "AT" to the modem sh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OK" being sent back. See Section 7.1 "SIMPL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 Compile and link LOGIN. Use LOGIN to call a local BBS. See Section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IN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Compile and link SELFTEST.  Use SELFTEST to test  one  of  you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. See Section 7.3 "SELFTEST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C4VB is provided as a dynamic link library (DLL). A DLL  is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the  fact  that  it  need not be loaded until required by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that only one copy of the DLL is  necessary  regardl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pplication programs that use it. Contrast this to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 library which is bound to each and every application that uses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WSC4VB  is  a  DLL, only one copy of the WSC4VB code &amp; data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emory regardless of the number of applications program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more  than  one  instance  of  the test program SIMP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.  All copies of SIMPLE can run concurrently as long as each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SC4VB has been tested on a Gateway 2000 25 MHZ 80386-DX, a Gatew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MHZ  80486-DX2  (all  running  Windows  3.1),  and a Mid-West Micro 1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tium running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C4VB  has  also  been  tested  with  both  Microsoft  Visual Basic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Visual Basic 4.0 (16-bi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xamine the WSC4VB.BAS file. Note that COM1 is defined as port 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port  one.   The  user  must  assume  the responsibilty for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information when calling WSC4VB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mend that you experiment with the four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Compiling W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 users  (commercial  version  only)  can  compile WSC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WSC.DLL. The Microsoft C or Borland C windows compiler 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s are provided for each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icrosoft 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AKE WSC4C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orland 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R -fWSC4C._B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Talking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modem  is  used  to  extend  the distance over which you may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modem, your RS232 cable is limited to a maximum  of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feet.  But with a modem, you can communicate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Modem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odems can communicate over a telephone line only if they are bo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e  signaling frequencies and modulation, which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standards used.  Modem standards can be divided into  three 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peed, (2) data compression used, and (3)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ell  standards  (103  &amp;  212A)  are  those  of  AT&amp;T.   The CCIT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onsultative Committee for Telephone and Telegraph)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ignated as "V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 103  :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 212A :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21      :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22bis   :  1200 &amp;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32      :  4800 &amp;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32bis   :  4800, 7200, 9600, 12000, and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34      :  to 288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P 5     :  Microcom Networking Protocol (propriet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42bis   :  International data compress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P 2,3,4 :  Three level error correction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42      :  International error correct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modems  using data compression, the modem to modem connectio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various speeds depending on the quality of the  line.   The 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 connection  will be at a fixed baud rate. Therefore, a protocol (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) is necessary to synchronize the data flow between a modem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 to  which  it  is  connected.   Refer  to  your  modem 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flow control protoco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w control protocols are used by most all modems  which  requi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  Software  flow  control  is called "XON/XOFF" (other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 pairs are defined but operate the same  as  XON/XOFF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 flow  control is called "RTS/CTS".  Most modems which requi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nable hardware flow contro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XON/XOFF (software) flow control, the computer suspends transmi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receives a XOFF character (13  hex)  from  the  modem,  and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 when  it  receives  a XON character (11 hex).  Simili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an signal the modem not to send any more data  by  transmi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FF  to  it,  and  can tell the modem to continue transmission b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TS/CTS (hardware) flow control, the RTS line is used by the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 the  modem  ,  while the CTS line is used by the modem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 The RTS line is set OFF by the computer  to  tell  the  mod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 transmission,  and  set  to  ON  to  tell  the  modem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.  The CTS line is set to OFF by the modem to tell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top  transmitting,  and  set  to  ON  to  tell the compu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choice, always choose hardware flow  control  over  soft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so  that  all  data  transmission is transparent.  If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not the default (which it almost always is),  you  should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initialization string to turn hardware flow contro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C4VB supports both hardware  and  software  flow  control.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Flow function in the WSC4VB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MODEM I/O (M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1 MI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ODEM_IO.BAS contains declarations for using  the  Modem  I/O 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ease communicating with modems using AT commands. 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program code has examples of using the M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"operating system" is what is called "cooperative multitask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eans  that  the  executing  Windows  task  must voluntarily "giv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before another Windows task (or Windows itself) ca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iculty  is  how  to  wait  for  a  number  of  seconds  whil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nquishing control periodically before the wait is up. One solution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 functions that need to wait (such as the MIO functions) into "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 A function is broken down into parts called states,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Windows between executing 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send the string "ATDT1,205,880,9748" to the modem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h second delay between transmitted characters, the following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end the string to the MIO driver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= mioSendTo(Port,100,"!ATDT1,205,880,974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!' characters are converted to carriage returns.  The  text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into the driver'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Call mioDriver (typically based on a timer) until MIO_IDL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mioDriver is called, it will send another character to 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 the  required  delay  (since  the previous character was sen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.  If the delay has not passed, the driver simply returns MIO_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out actually sending a character to the modem.  Once al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sent, mioDriver will return MIO_IDLE, indicating it is don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to accept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Driver  will return MIO_RUNNING if it is still processing. 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indicates that it is still processing and the returned valu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rom the modem that can be displayed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Once mioDriver returns MIO_IDLE, call mioResult to get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Send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rather straight forward in practice.  See the LOG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 M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1 mio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int mioDrive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Driver  executes  the  next  state of any previously started MI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mioSendTo, mioWaitFor, and mioQuiet. It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_IDLE    : if the driver is ready for the next mioSendTo, mioWait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o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_RUNNING : if the driver is not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therwise&gt; : if the driver is not idle,  and  the  returned  charact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2 mio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the MIO driver to the IDLE state, abandoning any 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3 mioSend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int mioSendTo(int Port, long Pace, 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oSendTo function sends the characters in the string 'Text'  to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There is a delay of 'Pace' milliseconds 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4 mioWait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int mioWaitFor(int Port, long Wait, int Case, 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ioWaitFor  function  waits for characters from serial input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'Text'. A total of 'Wait' milliseconds are allowed before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and  returning  FALSE (0).  If the 'Case' flag is TRUE, t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wait up to one minute for "CONNECT", "NO CARRIER", or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odem after dialing a number (on COM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= mioWaitFor(COM1,60000,1,"CONNECT|NO CARRIER|BUS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mioDriver() must be called until MIO_IDLE  is  returned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Result()  is  called  to  get the result of the mioWaitFor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 that  neither "CONNECT", "BUSY", nor "NO CARRIER" was receiv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zero value indicates that one of the three sub-strings was receiv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("0")  is  returned  if  "CONNECT"  was seen, ASC("1") is returned if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" was seen, and ASC("2") is returned if "BUSY" wa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5 mio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int mioQuiet(int Port,long Wa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oQuiet function waits for continuous quiet [no incoming  serial 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'Wait'  milliseconds  before  returning.   Any  incoming charac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Quiet is running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3 MIO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oDriver : Allows the execution of mioSendTo, mioWaitFor, or mioQuie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  have   been   started.   Returns  MIO_IDLE  (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_IO.BAS) if ready not running, MIO_RUNNING if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lse is  a  character  from  the  modem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oBreak : Forces the  MIO  driver to ID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oSendTo : Sends a string (including control chars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WaitFor : Waits  for a particular string from the modem, passing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oQuiet : Waits for continuous  quiet  of  a 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oBreak : Breaks further modem I/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pplication uses a modem (as opposed to using a null  modem  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you should always send an initialization string to your modem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mable modem such as those made by  Hayes.   Communicati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ROCOMM and TELIX always send such a string automatically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cular initialization string depends on the make of your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  and  Hayes  AT  command  set  compatible modems, the follow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llowed by a carriage return) sh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1 S7=60 S11=60 V1 X1 Q0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your Modem User's Guide for a full discussion of these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   Modem atten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1     Modem will echo what you s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7=60  Wait 60 seconds for carrier and/or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11=60 Use 60 milliseconds for tone dialing duration &amp;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     Display result code as words (no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     Use the extended result message (CONNECT XXXX)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0     Modem returns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0=0   Do not answer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r application will answer incoming calls, then set the S0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ng on which to automatical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the above codes by using SioPutc (as opposed to typ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), then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end an initial carriage return before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Pause at least 150 milliseconds after each character sent as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the time to perform its own internal processing. Pause a littl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m is not accepting your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Pause  one  and a half seconds after sending any initializ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TZ or AT&amp;F since your modem must do quite a bi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perience any problems in initializing your Hayes modem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set it to factory settings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 to   the   LOGIN  program  (function  SendToModem  is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_IO.BAS) for an example of sending an initialization string to a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cannot  get your application to run properly, first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emulator program SIMPLE provided  on  your  distribution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SIMPLE  by  connecting  two  computers  with  a null modem cabl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ing a Hayes AT command set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SIMPLE  runs, compile and run the SELFTEST program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your serial ports'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pplication does not run but  SIMPLE  and  SELFTEST  run 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you  have  most likely made a programming mistake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 cannot debug your application,  especially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!  However,  consider  each  of the following when search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Have you included the file WSC4VB.BAS in your applica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s your receive buffer large enough ? Use a receive buffer size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the size of the largest expected incom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ave you selected too high a baud rate? Windows can multitask m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. You may have to lower your baud rate (or get 16550 U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id SioReset return a zero value ?  If not, then you must call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See SIMPLE.BAS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Did  you  send the proper initialization string to your modem ?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TR and RTS 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Do you have more than one COM1 port?  For example, if you  have  a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on  your  motherboard, you cannot add another COM1 port or mod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s COM1 without first disabling the COM1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mend the following steps if you believe that you have  discov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 in  the  library:  (1)  Create  the  smallest,  simpliest 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hat demonstrates the problem.  (2)  Document  your  exact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 and  what error the test program  demonstrates.   (3)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source to our user support BBS, email it or mail us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problem can be solved with an easy work-around, we will pu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-around.  If the problem requires a modification to the librar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change and make the modified library  available  to  our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Communications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eart  of  serial  communications  is  the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Transmitter).  The IBM  PC/XT/AT  and  compatibles  use  the  8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50, or the 16550 UART.  The purpose of the UA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o convert bytes from the CPU (Central Processing Unit), into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 by  adding  the  necessary start, stop, and parity bits to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ransmission, and to then transmit each bit at the corr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o convert the incoming stream (at a specified baud rate) of seri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bytes by removing the start, stop, and parity bits  before  being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ART  is part of the serial interface circuitry which allows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nd receive signals over the RS232 lines. This  can  be  diagram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  Data Bus  |     +------+      |    RS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PU +------------+     | UART |      +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            |     +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8250/16450/16550 UART is capable of  operating  in  one  of  two 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led" and "interrupt driven".  The serial communication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 use  the  polled  method.  In this approach, the CPU is typic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asking the UART over and over again if it has  a  byte  ready.  I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,  the  polling  code  returns the byte.  But, if the next byte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polling code is executing again, then that byt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terrupt driven approach (used by Windows/WSC4VB), when  a  by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 by  the  UART,  an  "Interrupt  Service Routine" (ISR)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, suspending temporarily whatever else is executing. The IS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byte to a buffer so that your application program can  later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tes are queued up awaiting  transmission.   When  a  by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 from  the  UART  transmitter holding register to the UART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register, an interrupt is generated and the next byte  is  tak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ibrary  transmitter  buffer by the ISR and written to the UART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6 bytes can be taken from the transmitter buffer while proc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 interrupt  if an 16550 UART is used. The 16550 UAR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for computers doing serial communication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on serial port hardware can be found  in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our companion product PCLVB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-232 is the name of the serial data interface  standard  used 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 to modems.  Most IBM compatible computers are built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rial port and use either DB9 (9 pin) or DB25 (25 pin)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mmary of these pins and  their  function  follows.   For  mor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refer to one of the many books dealing with RS-232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Ground Pin 7 (DB25), Pin 5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G  line  is  used  as  the  common  signal  ground, and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Data Pin 2 (DB25), Pin 3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X line is used to carry data from the comput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Data Pin 3 (DB25), Pin 2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X line is used to carry data from the modem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rminal Ready Pin 20 (DB25), Pin 4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R line is used by the computer to signal the modem that it  is 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should be set high when talking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t Ready Pin 6 (DB25), Pin 6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R line is used by the modem to signal the computer tha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o Send Pin 4 (DB25), Pin 7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TS  line  is used to "turn the line around" in half duplex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ware flow control in most modems that require flow control.  R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computer and read by the serial device (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o Send Pin 5 (DB25), Pin 8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TS  line  is used to "turn the line around" in half duplex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ware flow control in most modems that require flow control.  C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serial device (modem) and rea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rrier Detect Pin 8 (DB25), Pin 1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CD line is used by the modem to signal the computer that a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Indicator Pin 22 (DB25), Pin 9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 line is asserted when a 'ring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  is  a  very  simple  communications   programming   using   WSC4V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 that  is  typed  on the keyboard is sent to the serial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thing incoming from the serial por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test SIMPLE is to connect to a modem.  Typing "AT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an "OK"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null-modem  cable can also be used to connect two computer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erial ports. Run SIMPLE on both machines. Whatever is  typed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will be displayed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 is the same program as SIMPLE but with the addition of "Modem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ar.  Under "Modem", select "Start", then "Handshake" in order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AT" to the connected modem, or "Dial" to send a dial string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 dials  our  user  support  BBS). Once the dial sequence is 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wait for up to 60 seconds for the  "CONNECT"  string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 This  wait  can  be terminated at any time by choosing "BREAK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test LOGIN, you need a AT command set compatible modem and a BB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. LOGIN will dial our BBS at 205-880-9748, or  edit  the  dial  st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BAS to call up a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SELF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TEST  performs  a  serial port I/O functionality test.  Either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on the same computer (using a null  modem  cable)  or  a  singl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ing a loopback adapter) can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to  LOOPBACK.DOC for an explanation of how to make a loopbac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out tool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RS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232 is similiar to SELFTEST, but with enhanced capability. It can se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(hardware,  software,  or  none), DTR line (set or clear), R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 or clear), display the transmit &amp; receive queue sizes, detect  a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,  detect  changes  in  DSR and CTS, as well as check for var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(parity error, framing error, data overrun, receive  queue  over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uffer f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types of registration are provided, (1) Personal and (2)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Personal  Registration  is for personal (non-commercial) use of WSC4V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is $39.95. To register, type (from the  DOS  prom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 directory containing WSC10.TM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S -k WSC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ALS program will prompt you for your name, then display thre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.  You  then  contact  us by phone, mail, email or BBS. We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the exact (case sensitive) name typed into TRIALS as well as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od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receiving payment, you will be issued an authorization cod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nto the TRIALS program, which will generate C:\WSC10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re-run  TRIALS  to  generate  the  key  file  once  you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code. However, you must run TRIALS on  the  same  mach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time in order to get the same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WSC10.KEY is created, it can be copied to any machine on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 registration  does  not include printed manuals or disks.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s (they are on the distribution archive) can be ordered  for  $10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lus $5 S&amp;H (or $10 S&amp;H outside of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Commercial Registration costs $74.95 and includes complete source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 manuals, no shareware screen of any kind displayed, and no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  A registered archive will be mailed along with prin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der, contact us as shown on the title pag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py discounts (3 or more) and site licenses are availabl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American Express, VISA, MasterCard, checks in US dollars draw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US  bank,  International  Postal Money Orders, purchase orders (PO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US schools and companies listed in  Dun  &amp;  Bradstreet,  and 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eet  address and phone number required) within the USA (plus a $4.50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edit  card  orders,  be  sure  to  include  the  account  numb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 date,  the exact name on the card, and the complete car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(the address to which the credit card bill is m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Regist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file WSC4VB.INV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pdate from an older version of WSC4VB, send $25 plus  $5 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10  S&amp;H outside  of  North 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rcial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WSC4VB Library w/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/C++ source code for WSC and MODEM_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Laser printed Users Manual &amp;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elephone, BBS, and email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gistered  user will receive the latest version of WSC4VB shipped b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day priority mail (packet airmail  overseas).   A  3.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unless a 5.2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prices  are guaranteed for one year from the release date a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 Computing, Inc. grants the registered user of WSC4VB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ne copy of the WSC4VB library (in object form) on a sing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development  of  any software product (other than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C4VB).  The user may not use the library on more than one computer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 time.   The  source  code  for  the  library (WSC.C)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 and may not be released in whole or in part.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using WSC4VB may be distributed without an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 DISCLAIMS  ALL 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 WHETHER  EXPRESSED  OR 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 AND FITNESS FOR A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L 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NOR ANYONE ELSE WHO HAS BEEN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,  PRODUCTION, 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 TO  USE  SUCH  SOFTWARE EVEN IF MARSHALLSOFT COMPUTING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VISED OF THE POSSIBILITY OF SUCH DAMAGES OR CLAIM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'S LIABILITY FOR ANY SUCH  DAMAGES  EVER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ICE 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IM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tes do not allow  the  exclusion  of  the  limit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 or 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 State  of  Alaba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 inure  to  the  benefit  of  Marshallsoft  Computing,  Inc. 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ors, administrators, heirs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shall be brought only in a STATE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 located in Madison County, Alabam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: 25 August, 1996.  -  The initial release of WSC4V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WSC4VB Reference Manual (WSC4VB_R.DOC) for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unications and support functions.  A one  line  summary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aud     |  Sets the baud rate of the selected port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rkSig   |  Asserts, cancels, or detects BREAK signal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CTS      |  Reads the Clear to Send (CTS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CD      |  Reads the Data Carrier Detect (DCD) modem status b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one     |  Terminates further serial processing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SR      |  Reads the Data Set Ready (DSR) modem status bi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TR      |  Set, clear, or read the Data Terminal Ready (DTR) bi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Flow     |  Enables / disables hardware flow contro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Getc     |  Reads the next character from the serial lin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Gets     |  Receives a string of character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Info     |  Returns information such as library vers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arms    |  Sets parity, stop bits, and word length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utc     |  Transmit a character over a serial line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uts     |  TRansmits a string of characters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set    |  Initialize a serial port for processing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I       |  Reads the Ring Indicator (RI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TS      |  Sets, clears, or reads the Request to Send (RTS) lin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Clear  |  Clears the receive buffer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Que    |  Returns the number of characters in the receive queu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Status   |  Returns the serial port line status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Clear  |  Clears the transmit buffer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Que    |  Returns the number of characters in the transmit queu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UnGetc   |  "Un-gets" (puts back) a specified character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est way to learn about serial communications is to read a good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. Several good texts are available.  Two that I li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 Programmers's Guide to Serial Communications by  Joe  Campbell  (S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stering Serial Communications by Peter Gofton (SYB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also want to get a copy of one of our communications produ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s  to  the  hardware  directly.  They  include  more  hardwar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 Other MarshallSoft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hareware  libraries  are  also  available  from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 The Personal Communications Library for Visual BASIC /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al Communications Library for Visual BASIC / WIN  (PCLVBW)  is  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 asynchronous communications library designed for experie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s  programming   in   Visual Basic / Windows. Unlike WSC4VB, PC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s to the  serial  port  hardware  directly.  PCLVBW  also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ort boards such as those made by DigiBoard and BO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 Communications Library for Visual BASIC (PCLVBW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$75 plus $5 S&amp;H ($10 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 The Personal Communications Library for Visual Basic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VB  is  similiar  to  PCLVBW except that it is designed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running under DOS. (Microsoft replaced QuickBasic  with 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/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 Libraries for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communications libraries for C/C++, Turbo Pascal, Visual Basic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L4C : C/C++, DOS [include ptotected mo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L4P : Turbo Pascal, DOS [includes protected mo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VB : Visual Basic,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PB : Power Basic,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L4W : C/C++, Windows 3.1 &amp; Win 95, talks to hardwa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 : Visual Basic, Win 3.1 &amp; Win 95, talks to hardwa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C4C : C/C++, Win 3.1 &amp; Win 95, uses Windows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C4VB : Visual Basic, Win 3.1 &amp; Win 95, uses Windows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C4D : Borland DELPHI [Sept 96], Win 3.1 &amp; Win 95, uses Window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Users Manual                                                Page 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