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IBLE CROSSWORD PUZZ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ble  Crossword  Puzzles  is   a  collection  of  fun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llenging  electronic  crossword  puzzles  for the IBM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zzles are displayed in sharp, high-resolution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an be solved "on-screen" interactively without a pe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paper.  On-screen  feedback tells the user  wheth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ter and word solutions  are correct and can  even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ter clues when  the user is  stumped on a  word.  Al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uzzles have a Bible theme and will test your 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Scrip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hard  disk drive,  VGA graphic  adapter, 640K  RAM an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0  or  greater,  are  required  to  run  Bible   Cro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zzles.   Although  not  necessary,  a Microsoft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  is  highly  recommended.   A  total  of  520K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memory is required to run Bible Crossword 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difficulties.  If your computer has less than  520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will  not  be  able  to  access the "Help" scree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the  program.   One quick  way to  determine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memory your computer has is to type CHKDSK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55360 total byte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22370 bytes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  for  the  above  lines  in  the output of CHKDS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bytes free" tells  you how much  memory is available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program.  If this number is less than 520,000 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not be able to  access all of the functions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, although  the  program  will  run on much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00K of memory, albeit with degraded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r  copy of  Bible Crossword  Puzzles was  purcha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tained  on  a  floppy  disk,  you  may wish to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 and  all  related  files  to  your hard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ing Bible  Crossword Puzzles  to your  hard dis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ATLY  IMPROVE  its  performance.   A  utility  has 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on disk that  will perform the installation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ty can be run from DOS by typing --&gt; INSTALL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gin Bible Crossword  Puzzles, set your current  wor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from DOS  to the drive  where the Bible  Cro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zzles program and data files are located.  If the 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re located on floppy drive A:, then at the DOS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--&gt; A:  press [ENTER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o begin, enter --&gt; XWORD press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 program and  data files  are located  on drive C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 XWORD,  then  at  the  DOS  prompt  type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                      press [ENTER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DIR C:\XWORD          press [ENTER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WORD                   press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mple, uncluttered interface should be self-explana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ven novice  users.  If  you are using  a mouse, us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mouse  button (single  click) to  activate a  button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box, or event.  The left side of the screen 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large buttons that  can be "clicked" or  "pushed"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 the corresponding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 a new puzz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ully  registered  version  of  Bible Crossword Puzz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es with dozens of challenging puzzles.  The unregister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copy  comes with  only a  few puzzles.   In 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s, puzzles  are retrieved  randomly and  will not repe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all  puzzles have  been retrieved  at least  once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words, if  4 puzzles exist  on disk, you  will not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zzle  #2  again  until  puzzles  #1,  #3, and #4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ieved first.  Again,  this is done automatically 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and  the user  should not  worry about  what puzz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retrieving.   This explanation is provided 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ious  may understand  how puzzles  are retrieved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 to  screen  and  why  the unregistered evalu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eventually runs in  a recognizable loop pattern  (e.g.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,4,3,2,1,4,3,2,...1,4,3,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your 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run  out  of  time  before  completing an on-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zzle, select the  "Save your work  to disk" button.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save  all  your  work  to  disk,  which  can  later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d  by  selecting  the  "Retrieve  work  and continu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st majority of the clues and answers are based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ng  James  version  (AV).   There  are  a  few cases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e translations were used  (e.g., NIV, NAS, RSV) 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have tried to keep them  to a minimum.  One comment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always  get with  our Bible  software is,  "Why don'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the  ______?"  (fill  in  the  blank with your favo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e translation).   One reason is  that the King  Jame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the best selling Bible, and there are more people 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 a  King James  than any  other version.   Secondly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V, NAS, etc. are copyrighted, and using large portion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text becomes difficult leg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ould like a challenge,  you can turn OFF the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Bible book/chapter/verse references.   You can do thi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the program at the DOS prompt --&gt; XWORD NOREF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mouse?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ose unfortunate ones  without a mouse in  their hou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till  run Bible Crossword  Puzzles.  The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 key  combinations  will  enable  you access to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s.   To use  these key  combinations, first  hold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[ALT]  key and  then while  still holding  it down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dditional key n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] + [H]     Display the HELP information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] + [N]     Start a NEW puzz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] + [R]     RETRIEVE any previously saved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] + [S]     SAVE your work to disk for retrieval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] + [X]     EXIT the program comple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] + [P]     PRINT the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the  [TAB]  key  to  switch between "ACROSS" and "DOW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Mouse users can  also access these "hot-keys"  if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 to use the keyboard instea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 makes no warranties, expressed or implied, a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quality or  performance of  this  program.  The  auth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be held liable for any direct, indirect, inciden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consequential  damages resulting  from the  use of  B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word  Puzzles.   Your  use  of  the program constit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agreement to  this disclaimer and  your release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from any form of liability or litig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Shareware?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e  Crossword  Puzzles   is  distributed  as   share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 is  a  "try  before  you  buy" software marke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pt  that  allows  the  user  to obtain fully func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of  programs for  evaluation.   The distribution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fee that you may have paid to obtain this disk 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cover the cost of  the software contained on this 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 such  as Bible Crossword  Puzzles requ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 payment  to  the  author  if  it  is found to b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 product  and  if  it  is  used  beyond  a reason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 period.   Registration  is  based  upon the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you need.  A  registration form is provided for  you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[ALT]+[P] keys, or  by printing the ORDER.FRM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rom the DOS prompt, type --&gt; COPY ORDER.FRM PR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,  the  program  author  has  not  received a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nny from the  distributor of this  disk.  The  only mon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receive are from you the  user.  If users do not 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,  the author  goes hungry  (well, sort  of...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 what we me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guide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e Crossword Puzzles  is copyrighted shareware 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NOT public domain.   If you find this program  usefu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 obligated to  register your  copy with 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.  If you do  not find this program useful,  then pa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isk on  to a friend.   INDIVIDUAL users are  permit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copies of this disk and pass them on ONLY IF ALL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onditions are 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No   changes or   alterations are   to be   made to B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word Puzzles - this includes ALL related files on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No one may sell Bible Crossword Puzz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Shareware/public  domain  vendors  must  in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.EXE date  stamp is no  more than 2  years old.  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 want  to  make  sure  that you distribute the la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.  If you have a  copy of this program that is  ol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two  years, then  written permission  must be  recei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program author  BEFORE public distribution.  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lf-addressed stamped envelope.  Or better, call 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ilip P. Kapus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6 Monroe Ave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mouth, Va. 22405 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: 74170.3550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like  Bible  Crossword  Puzzles  then  you  may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ed in  trying some  of the  author's other progra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 of  our  programs  are  family,  educational, or B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.   For shareware  evaluation copies,  you can ob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test versions from  the following BBS (bulletin  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) if you have a mod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ustard Seed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mouth, V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00-14.4k N-8-1-AN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phone number: 540-372-96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  maintains The  Mustard Seed  BBS, which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of  our  shareware  titles,  and  in  addition, a l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on of Bible, theological and religiou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do  not  own  a  modem,  or  you wish to avoid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ance phone  charges, a  printed catalog  of our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vailable  by submitting  5 first  class U.S.A.   post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mps to the author along with a note of intere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IBLE CROSSWORD PUZZLES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ble Crossword Puzzles is distributed under the shareware concep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means that the  user is  obligated to  support the  author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find this program useful.  Upon registration  you will rece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ersonalized copy of the latest vers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e disk format desired (mark with an "X"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25" 360K low density  _____                5.25" 1.2M high density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5"  720K low density  _____                3.5"  1.4M high density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print your name and address below VERY CLEAR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vidual's complete name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ling address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ty ____________________________  State __________  Zip Code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ntry ________________________  Phone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ke U.S. funds payabl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hilip P. Kapus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06 Monroe Aven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almouth, Va. 22405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IBLE CROSSWORD PUZZLES REGISTRATION CO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 me Bible Crosswords Puzzles (include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tal of 50 puzzles):                             $ 1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rginia residents, add 4.5% sales tax         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adian addresses add $1.50 shipping: $ 1.50  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seas/foreign addresses add $2.50:  $ 2.50  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tal enclosed:                                   $______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Prices are valid  through December 31, 1997.  Contact  author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f-addressed stamped envelope  after this date for the latest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 For registrants in Canada, U.K., Australia or Europe, payment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de by International money order payable in U.S.A. dollars, or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 by mailing CASH (your native currency).  If mailing cash, wrap w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author will not be held responsible for lost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you like to be contacted when more puzzles are available?  Y or 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