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bio R. Araujo - A.R.D.A. Consultoria de Sistemas Lt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ddress: Rua da Assembleia, 10 - Gr. 2506 - Ce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io de Janeiro, RJ - CEP: 20.119-900 - Bra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ax: 55-021-531-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-mail me: schlecht@brconnect.com.b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equirements and allowances for Arda produ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) Unregistered versions of this product MAY be sold by wa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ware rack v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Unregistered versions of this product MAY be distributed by CD-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) NO files in this product should be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) Unregistered versions of this product MAY be listed and sol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) Unregistered versions of this product MAY be uploaded to BBS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) Unregistered versions of this product MAY be given to fri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) This product SHOULD NOT be bundled with hardware without a contr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Ar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) Arda retains all copyrights to its products, concerning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nly, not the contents of the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observing these poi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6 Arda Consultoria de Sistemas Ltda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