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hime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sites, disk vendors, shareware/freeware/demo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CHIME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3.1 , sound card with MID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Relax to the peaceful sounds of wind chi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Chime,music,MIDI,relax,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5.00 +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inchim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v2.2 8/96 First Win9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2 8/96 Removed bwcc, added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 5/96 Fixed random timer,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help file, added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        V2.x and greater are for Win95. V1.x is for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n and V1.n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peaceful sounds of wind chimes from your computer.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ndom musical note player for Windows.  Using the MIDI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sound card, the program creates a sou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tress or help mask out noise while working a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create pleasing customized sound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from the user, with a modest number of powerful controls. 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llows advanced set-ups to simulate "gusts" of wind, or tur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 at programmed times.  Multiple set-ups may be saved.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s provided.  MIDI files may be generated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-approved vendors and ASP-approved BBSs automatically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distribution of this program, with the pro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a licensed distributor or retailer of a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in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.  The latest general-release try-before-buy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at winsite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