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  - Shareware Version Documentation - Version 1.2  Apri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5, 1996 Dale J. Hubbar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^AutoText~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 is a software tool that will enable you to build 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files like this one:  letters, lengthy electronic mail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,  help files,  etc. that may be simply viewed by the end-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need for you to provide a viewing utility with you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 of the "MAKEAUTO" facility,  your text file is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executable ".EXE" file, just like the one you'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file viewing utilities,  such as Vernon Buerg's "LIST.COM"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private, non-business use only". Despite this caveat,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widely and illegally distributed by  thousands  of  corpor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entities in furtherance of their busines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  will allow you to distribute text files without your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ry about:  (a) whether the recipient has the knowledge 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view them,  or indeed (b),  your legal entitlement  t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utility.  Besides this, it's all so much EASIER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^AutoText~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K.! How do I go about using ^AutoText~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ARDWARE REQUIREMENTS &amp; CONSIDERAT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stand-alone documents using the MAKEAUTO.EXE progra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source text file containing lines no longer than  80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erminating with a CR/LF sequence.  No more than 32,766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PC running MSDOS 2.1 or higher.  In other words,  any  PC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from an XT to a Pentium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512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hard drive with about 100K of free space,  plus an extra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pace equal to the size of  the  document  you  are 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  uses some temporary swap files which are delet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n. The program will, in fact, run from a floppy dr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nd other people to VIEW the documents you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C running MSDOS 2.1 or higher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512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or reading self-viewing documents from a FLOPPY,  SMARTDRIV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 disk read cache software is required to be activ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is running Windows then this will be a moot  point,  a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-viewing document created with ^AutoText~ automatically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V.EXE  so this  won't  be  a  problem.  For  those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,  it runs a DOS shell  command  "smartdrv  &gt;nul" 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tar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o NOT try to PKLITE,  DIET, or otherwise  try  to  compres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^AutoText~. The file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roviders  of  software  on  disk  who  use  ^AutoText~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 (MUST be registered version)  it is suggested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program writes all files to a hard drive (as most do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NSTALLA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EEP A BACKUP COPY OF THE ORIGINAL FILES YOU RECEIVE!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archive supplied to a suitable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C:\^AutoText~.  Then put c:\^AutoText~ in your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utoexec.bat file.  Lastly, append the following  lin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utoText=C:\Aut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allow ^AutoText~ to be invoked anywhere on your 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will always know  where  to  find  required 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 your disks won't have  to  be  cluttered  up  with  lo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REATING STAND-ALONE, SELF-VIEWING DOCUMEN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edit an exisiting text file using your favourite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editor gives you an option of different formats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your file,  choose DOS TEXT (.TXT) The only thing to en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nes are no longer than 80 characters. You may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,766  lines in your document,  which is more than  enough  f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or company's requirements.  Also, the TAB character (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Some editors give you the option of making the TAB ke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instead of the ASCII 9 TAB code. Choose this op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, or set up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"MAKEAUTO.EXE" and define your parameters. Here's how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MAKEAUTO,  you'll see the banner opening scree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enter information that ^AutoText~ needs to know before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viewing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  is also able to load and save  pre-defined  parame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the first prompt you'll see on the bottom line.  Chance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n't compiled any ^AutoText~ self-viewing files yet,  so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N"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saving pre-defined files and their forma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below titled "USING .INI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're asked for the name of the text file 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to an .EXE self-viewing file.  You have to give a corr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and filename with any extension here,  or you'll  get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've entered the filename,  the last  12  character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path are shown in the "In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enter the name you require for  the  finished  execu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n't enter an .EXE extension.  It will be added automatical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input might be "README" or "SEEME" or  some  other  bla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 hint to execute the file.  If the filename you cho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 in the current directory,  you will be asked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12  characters  of  the  output  path\file  you  choo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bove in the "Out: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option that comes up relates to color.  You can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color (text color)  from the palette of 32 show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of which are the first sixteen,  but  flashing.  Note: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text unless you really need to.  Most people find i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heckmark appears in the "Text color:" field,  in  the  col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 next  choose  the  background  colour.  There  are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mark appears in the "Backg'd color:" filed in both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relates to KEYWORD color. ^AutoText~ allows you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your documents, just like ^this~ one.  So, choose a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ighlighted text.   Try to remember to make it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wo choices,  although a person viewing your documen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nge all the color configurations to suit their own 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highlighte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have to tell the program the identifiers to look f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file that indicate where color highlighting starts and  e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instance.  I have used the default ASCII 174 "�" and 175 "�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ppear to me to be a pair of the most unlikely characte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 in normal text;  a pair of double braces.   You  ma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these to your own preference.   I have included an ASCII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in the archive you received, named ASCII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ert these codes into your document,  your text editor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 the ALT+ASCII convention. For example,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 key while typing 65,  the letter "A" appears  on  you  scre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 you'd typed it.  If your editor doesn't support this, th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te from the ASCII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o insert a line like this into your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{highlighted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p: If, like me, you have one word which you wa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entire document, just do a simple 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:Aut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:{Auto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of course, is if you've overridden the defaults an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ly braces { } symbols for your start and end markers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simple rules for color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f you need blocks of text highlighted, each line ha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start marker must be matched with an end marke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if you want to change  the  default  start 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 characters when you use my  MAKEAUTO  program,  the  ALT+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allows you to either enable,  or disable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original text of the document back to its original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 the cocument is written out to  an  identical  fil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 without, of course,  any embedded highlight markers.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 this option trivial,  but some companies might require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feel" of documents they produce,  together with their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(see below).  Please note that disabling export real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rotection - anyone with a basic knowledge of how  to  use  a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can get  at  the  original  text  and  separate 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can optionally compress the output file using PKZIP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present in your path for this option to work.  Nex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a password for the PKZIP file which  will  make  your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ECURE for electronic transmission.  This option uses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assword convention. If you require secure transmission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 say, the Internet or through any other  electronic  mean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t least email the zip extraction password separately,  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and most securely, either telephone or fa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the bypass cover page option (registered version  only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disable the initial cover page,  so that the text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six fields to be entered correspond to information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place in the red box "message" areas.  Suggested u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:"  in the first,  "From:" in the second,  and the final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al information on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happy with all your entries,  MAKEAUTO will  go  a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the .EXE file you have specified.  After all that typ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want to save these parameters for later recall.  Answer "Y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to save an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my friend, is IT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SING THE INCLUDED GENERIC MENUING SYSTEM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included a menu program that will allow you to set up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ewing multiple ^AutoText~ documents. Run AUTOMENU.EXE.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list should be located in  the  same  directory  as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put the menu program AUTOMENU.EXE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 your path statement,  you'll be able top call up  AUTO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your documents from wherever you are on your system. 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press E for edit, then type in the name of the stand-alon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hat ^AutoText~ has created,  WITHOUT the  .EXE  extensio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, and add detail about that file. Press [Esc]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SING .INI FILES: THE AutoText .INI FILE STRUCTUR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dvantages of the .INI file option is that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text editor to edit these .INI files  and  enjoy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AUTO sessions.  I have included an example .INI file -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was generated when I compiled this very documentation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dded additional comments to it to explain  in  detail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work. It's  really  quite  simple;  have  a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INI  file included with this archive,  and you'll see how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 have included  the  original  README.DOC  file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INI,  you'll be able to re-create the  README.EXE  f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now, just to give the process a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OW AutoText WORK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t going to give away all of my trade secrets :)  bu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to know a little about why ^AutoText~ documents are bl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(try a file with 32766 lines,  turn it into an executab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utoText~, then press the [End] key as soon as you'r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ry that with LIST or any other text viewer.  In terms  o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 and speed,  the file size overhead must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REALLY tiny self-viewing file,  here's how to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asic way, with only 40 bytes added to your orig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To make a real "bare bones" stand-alone text fil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your text file into your favourite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beginning of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adme.ba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press &lt;Return&gt; after BO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down to the end of the file, and press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line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should now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dme.ba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rename your file with a .BAT extension, e.g. README.B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xample. The name you use MUST be the name as  typ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your file, i.e. "type ********.bat | 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it,  and have your text scroll, just type README.B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named the file)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thing, the label at the end of the file, ":end"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nywhere else in a start-of-line position in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 said before,  not very elegant, but MINIMAL overhead!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ecide that ^AutoText~ is a be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ERMISSION FOR ^AutoText~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MANNER OF PERSONS AND  CORPORATIONS,  BBS  SYSOPS, 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 AND P.D.  DISTRIBUTORS, INTERNET  ARCHIVE/FTP  SI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 GRANTED  PERMISSION   TO   DISTRIBUTE   THIS  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VERSION OF  ^AutoText~  PROVIDED  THAT  *ALL*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INCLUDING THIS  "README.EXE"  ARE  INCLUDED,  AND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IN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ontact me first!  Short and long catalogu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t the end of this file.  Please use them as you will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UPLOAD ^AutoText~ (*COMPLETE* ARCHIVE,  *PLEASE*) TO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AVOURITE BULLETIN BOARDS AND FTP SITES!  IF  YOU 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PLEASE LINK YOUR WWW SITE TO MINE! (SEE MY 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RICING INFORMATION - REGISTERED VERS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get with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moval of my contact information when you quit an ^AutoText~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abling of the "bypass cover pag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stomized menuing to order (see my WWW site -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free update as an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ull customization to your specifications of the opening cover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 will include your name and/or business addres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zling ^AutoText~ logo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 US$39.95 plus $3.00 air mail shipping.  I can email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ll thus save the $3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send payment by cash,  blood (high-count  leucocytes 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or personal/business cheque.  I can accep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$43 in either US$,  or UK pounds.  Use the exchange rat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current  local  newspaper  -  I  won't  haggle  over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registered copy will be personalized,  so please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hat you require.   The  space  available  is  5  lines  of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each.  Personalization is *mandatory* - at least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 is required to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: ALL ORDERS SUPPLIED ON 3.5" DISKETTE, OR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ENDORS' SUGGESTED CATALOGUE DESCRIP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Press (E) now to export this text file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 (Important for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utoText~,TXT2EXE,TEXT,VIEW,E-MAIL,EMAIL,LIST,MAIL,REA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ASCII,FILE,MANUAL,HUBBARD,HELP,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utoText~  v1.1.  A  utility  to  create  a  scrolling, 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viewer with pizzazz,  from text files. Functional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 Register for just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utoText~  is  a  software  tool  that  will  enable  you 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-alone text files: letters, electronic mail, software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s, etc. that may be simply viewed by the end us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ed for you to provide a viewing utility with your 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"MAKEAUTO" facility,  your text file is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 executable ".EXE" file with an attractive  "cover  she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y  be  scrolled,  paged,  and  even  exported  (with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). Registration for added facilities -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schmong. How long is a piece of string?! Please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is document as you will,  or pass task to creativ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- I've been t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nding orders and payment for registered ver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Holme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ale@hubbard.demon.co.uk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ttp://www.demon.co.uk.hubbard/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ALE HUBBARD'S OTHER SOFTWAR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INIBAS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ny command 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,  as I will now abbreviate it, is a small database utilit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from the DOS command prompt.  Instead of having to loa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, memory-hogging and slow-to-load database package jus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 number or a birthday;  or for programmers,  an  op-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 mode; MB does the job with just a  couple  of 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 more, when  it  exits,  you're  back  at  the  command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.  Anyone from a HP200LX to a Pentium Pro user  can  find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 MB can support data files as large as your disk capa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also possible to edit MB's data file MINIBASE.DAT in 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make additions and adjustments to it.  MB requir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items (lines)  are terminated with a CR/LF sequence. 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the file using a PC and DOS you can comfortably  for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tatement.   Unix and Macintosh users who create MB data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latforms and use MB on a DOS machine may wish to give i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 :) MB supports files of unlimited magnitude,  but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using a data file of more than,  say, 15 gigabytes,  I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 MB and load your data into another program ]:)  No! I j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profess MB to be a particularly powerful program;  it'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convenient.  There's very little else to say about i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ng that, of course, you TRY it.  Here's a little detai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it to best advantage.   If you don't want to bo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just type mb[enter] at the DOS prompt,  with mb.ex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h or directory.  You'll see help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 now to the actual command syntax, exactly as you would typ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record, e.g. "This is a new item of data"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+This is a new item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LETE all records with  "Automobile"  contained  within,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each deletion (mandatory for all dele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-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records that contain "birthda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?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all records in  the  file,  use  the  ?  comman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all records alpha-asc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- just $10 for the registered vers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like multiple file support, automatic lin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files, and other neat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shareware version from my WWW sit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-GLEANER MASS EMAILING SOFTWAR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ed primarily at direct marketers on the Internet, 'E-Glean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oftware program that will extract as  many  email  addres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on the Internet that you may care to, at any time.  This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function,  but is has another 'by-product' that may als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you.   Once you have created your file of emai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can  through  it  and  find  out  where  friends,  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aintances,  colleagues,  competitors  etc.  are  posting,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ing  to those  groups  with  your  newsreader,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 what they're po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 give you an example:  On my last run of 'E-Gleaner',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body who works in a friend of mine's office is an anar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nhead!  I also discovered that my son  had  just  purchase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 after complaining to me he was broke.   (He's in the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at the time of writing here in Malaysia).    Anyway,  tha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'E-Gleaner' that I find the most fun, but I di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I go any further,  here's the basic requiremen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E-Glean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 running Windows AND 'Forte Free Agent' or  '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'  newsreader software.  Windows 95,  3.1, or Workgroup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it. If you're unsure about 'Forte Agent',  it's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 newsreader available for Windows,  and is freeware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Here's the current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webpress.net/for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'E-Gleaner' has been made extremely simple. 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nteractions with files produced by 'Forte Agent' are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 invisibly to the  user.   It's  just  a  case  of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-Gleaner' in your 'Forte Agent' directory, and typing 'eglea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're currently using 'Forte Agent' as your news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commended that you install a SEPARATE version of 'Forte  Ag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other directory for use with 'E-Gleaner'.   You  won'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your normal usenet files and news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'Forte Agent',  and select as many groups as you wish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 from.   You can press CTRL-A with the high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s  list and  that  will  select  ALL  groups  to  whi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server  has access.   When running 'E-Gleaner'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lecting "Retrieve all headers  from  selected  groups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rte  Agent' menu,  and with all available newsgroups selec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have to be prepared to be online for a few hours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acc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, you can be  selective  about  which  groups  you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from, and thus narrow down your list of  email  addres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hose groups that interest you.   The beauty of  'E-Gleaner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DON'T have to download all the associated article  bodi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headers.   'E-Gleaner' stores not only the email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the corresponding newsgroup in which it was found  -  ide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prospect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user option in 'Forte Agent' under the 'Default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ll Groups - Retrieving' which allows you to change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new headers to download for each group.  Set this to 1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f you don't want too many at one time,  then you can  knock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to 500,  or 250,  or whatever.  If you want gazillions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5,00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're done with this,  quit 'Forte Agent' and go to  the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look in the 'Forte Agent'  directory,  you  wi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1,000's of files that start with "00" and end in ".DAT"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he files that the program works on.  Also  present,  mus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PS.DAT"  file, and a "GROUPS.IDX" file.   These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y 'Forte Ag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un 'E-Gleaner'.   You will see newsgroups,  email addr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handles flying past your screen as they are assembl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 file for de-duping;  i.e. removing all duplicate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,  as there are some gregarious posters who might po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or 30 messages at a time.  'E-Gleaner' strips out all the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uput to a sequential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t.fax","hubbard@pc.jaring.my (Dale J. Hubbar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  email address        real name or 'hand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a-separated sequential file format, 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the data into virtually ANY database program and do  your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s  from within your database.   Also supplied i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selectively pull out just the email adresses and pu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a  continuous,  comma-separated  variable  file,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s--in the format used by the Cc (copy to)  or Bcc (bli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) fields in Forte Agent, or the Mail List feature in Pegasu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" redirector in Unix command lin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ice for the registered version of 'E-Gleaner' is US1$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rippled "test drive" version available from my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��������������������������������������������������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� Programming for the Absolute, Complete &amp; Utter Novice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��������������������������������������������������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eries of fifteen lessons on how to program in  QBasic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 that you already own as it is included with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3.x and Windows95.   I will  show  you  step-by-step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 useful code,  and I assume that you know  absolutely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programming in the first lessons.   For a  peek  a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,  you can download it for free at my WWW  site  (below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programming lessons was published and received great ac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laysia's national newspaper--"The Star" in the "InTech"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.   I also show you how to write a version  of  Mini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ries,  although it  doesn't  work  quite  lik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you may have now.    Price for this series of fifteen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source code and .PCX illustrations: US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��������������������ͻ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� My Contact Details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��������������������ͼ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send all payments for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Holme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ale@hubbard.demon.co.uk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ttp://www.demon.co.uk/hubbard/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good stuff there. Hope to se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