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ex version 0.04, a 'get text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written by Dana Booth at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etex will search a user specified text fi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set of two text strings, and write to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ccurences of all text falling between the tw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The syntax is 'GETEX [[drive:]\directory\]filename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[[drive:]\directory\]filename is the nam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comments in the sample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on how to writ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  A friend of mine in Olympia Net asked for a utilit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m search a NetMgr logfile for occurances of known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 made this for him. I don't know if he ever us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ended up giving this to another friend here in Taco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showed me how he's using multiple configs for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 stuff, so I thought that others might get some u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usual, I wouldn't consider asking any money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that I make, so please pass it arou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