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dit v2.0 is a 32 bits Hexadecimal Edit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uncomm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fast and can handle very huge files (up to 4 G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nsert and overtype modes, inline Hex/de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iful 3D interface make it very easy to use (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ware: give it unmodified to all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eru (Hubert GAYET) Febr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 Bomber X for his wise adv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s: Minos and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dos4g virtual memory (ex 16M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xt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S4GVM=deleteswap maxmem#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1 to obtain this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: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: Up one page             PAGE DOWN     :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: Begining of the line    END           :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  : Begining of the page    Ctrl END      : End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 UP: Begining of the file    Ctrl PAGE DOWN: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: Toggle Insert/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: Delete one byte         BACKSPACE     : Delete on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: Help                    F2/TAB        : Toggle Hex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: Go to offset            F4            : Convert Hex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: Save modifications      F7            :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: Find next               F10/ESC      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: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>: Switch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ight, Left: Toggle Ok/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