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not a Public Domain program and is not fre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copyright (C) 1996 by Servil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gistered users of this program are granted a limited thre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to this software to evaluate the program's suit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quirements.  Any usage of this software beyond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period requires registration of each copy of the program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non-registered copies of this software beyond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 is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modified in any respect, for any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, de-compiling, disassembling, or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of  the program. The opening title screen, help scre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other proprietary  program output must never be al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, bypassed or modified by any me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distribute the PUBLICLY AVAILABLE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to others subject to the above restrictions and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 No fee is charged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.   No renumeration may be accepted for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does not apply to computer access charges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rators (Sysops) of or organizations owning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systems, online services, etc... may charge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  This software must be copied in unaltered form, comp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files containing license information,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cumentation and all accompany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.   All shareware houses/distribution firms mus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licitly clear that the diskette purchase contain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areware program has NOT registered the sharewa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Operators may make This software available for download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conditions are m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distributors of "Public Domain", "Shareware", and/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 software may distribute This software subject t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license statement does not apply to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. The registered software of Servil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under International Copyright and Trademark Laws.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ed just like a book with certain exception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Servile Software authorizes the making of archival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gistered software for the sole purpose of backing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oftware and protecting your investment from possibl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he medium on which the registered software is recor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red to the customer, but not the title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The customer may resell or distribute unmodifi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stered software provided the customer has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le Software one copy of the registered softwar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sold or distributed. The provisions of this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ll also be applicable to third parties receiving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software from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. By saying, "just like a book", Servile Software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gistered software may be used by any number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may be freely moved from one computer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other so long as there is ABSOLUTELY NO POSSIBILITY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ing used at one location while being used at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ust like a book that cannot be read by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ople in two different locations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