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MUST register it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of �19.99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19.99, for which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mplete REGISTER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with a cheque, postal order or banker's draft for 19.99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SH! (V1.0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SSH!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19.99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