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H! is a program for the IBM PC running under DOS, or Window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window, which reads an HTML source file and outputs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a specified file, printer or device) the HTML file in tex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udimentary formatting. For the purposes of formatting, SS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a line length of 76 characters. Centered text is left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in a 76 wid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hat HTML is a graphics language, and any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xt requires compromises. Ssh! will attempt to format the tex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TML author intended, but some manual tidying up will usu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TML tags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Inline images are ignored, and replaced with the HT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"ALT="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Ordered lists are numbered and in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ordered lists ar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 Definitions are ind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eformatted text is hono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Word wrap occurs with non-preformatted text at 76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orizontal rul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 of font size generates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ragraph commands generate ne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TML new-line commands are hono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ple spaces in non-preformatted text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&lt;CENTER&gt; tag is hono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ign=center directive is honoured in standard fo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: &lt;H1 align=center&gt; is honoured,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font size=1 align=center&gt;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n html file named INDEX.HTM to the scree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h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n html file named INDEX.HTM to the printer in tex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h index.ht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n html file named INDEX.HTM to a text file named INDEX.T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ormat enter 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h index.htm &gt; index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H! separates horizontal table cells by a single tab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reformatting will usually be required to make a table look n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ex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upplied as shareware. You can try it out, an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keep it you must pay for it! Please see the file ORDER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purchasing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used SSH five times it will no longer work,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i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! Was written by Matthew Probert and is (c)1996 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  probertm@pins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  http://www.pins.co.uk/upages/probe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ftp.pins.co.uk   (/sevil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