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 Warranty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PPS BRAY SOFTWARE DISCLAIMS ALL WARRANTIE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SOFTWARE, WHE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CRIPPS BRAY SOFTWARE NOR ANYONE ELS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VOLVED IN THE DELIVERY OF THIS SOFTWAR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UCH SOFTWARE, EVEN IF CRIPPS BRAY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.  IN NO EVENT SHALL CRIPPS BRAY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CE TO USE THE SOFTWAR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CLAIM.  THE PERSON USING THE SOFTWARE B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Licence for Distribution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TERMS APPLICABLE T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-View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products of Cripps Bray Softwar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copyright law .  The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s expressly prohibited, except a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individuals charging no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BBSes, User Groups, Mail-Orde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publishers, and BBS File-Distribution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Text-View software,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 a complete and unaltered copy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duct, provided that they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knows that the file VBRUN300.DLL is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y claim no ownership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pps Br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 Colsha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r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Midlands DY8 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9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