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ext Modifier 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John Augus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M (Text Modifier) was written in Assembly for MS Do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s Color Graphics CGA or better. Does not need a lot of memory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ed TM on an old 8088 Computer and a new Pentium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history of changes to Text Modifier, go to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times when you would like to Automatically Modify a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is too troublesome to do manually using a Word Processor or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M to the resc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M creates another (Modified) Text file, or Prints a Text file wi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Modifications. The original Text file is NEVER 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optional TM featur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A "Stripper" which can Remove parts of every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Replace all non-Text (except CR,LF) characters with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Convert all lower case letters to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View "Long Line" (more than 80 characters long) Documents by Wr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t Word Wrap) at the 80th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Reformat large Documents for Printing more efficiently.  In some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only 1/3 the amount of pap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"Modify" tex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 Remove a specified number of spaces from the beginning of every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 Remove a specified number of spaces from the end of every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1.1 and 1.2 removes the specified number of spaces or les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specified amount is actually the maximum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 Remove a specified Sequence of spaces (lower amounts are igno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where i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Reduce a character or Pattern Consecutive Sequence a specified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Remove a character/s or Patter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Replace a character/s or Pattern Sequence with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Replace "Modifier" is IMPROVED in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Keep (Extract) lines from a Document that contain a specified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 Keep all lines except (Exclude) lines that contain a specified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 Other Modify Options (New addition V2.0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1 Clip a Portion/s of a Text file. Uses Line Number (User Input)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2 Reformat and/or Add CRs (+LF) to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2 through 6 have three categories of Character Patter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Case 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Numbers (Decimal) which can represent non-printable characters 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 characters. Example 13 = Carriage Return, 10 = Line Fee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When I refer to CR (Carriage Return), it should be understood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ually is accompanied by a LF (Line Feed). When I use "Modifications"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otes), I am referring to the Procedures relative to "Modify Parameter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are not the only Procedures that actually modify a file by TM.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 the main Modification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examples of TM's usefulness (Assume you Downloaded a List of Fil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ant to see (via "View...") only 1996 files in your BBS list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Modify option number 5 and enter /96 for the Pattern. Select "View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Main Menu, enter the File Name, if not previously entered,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ice (Skip Stripping option). Don't confuse this with Text Editor's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M will alow you to see a Screen full (View many at one time), instead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a time, as in a Text Editor's Search. Note: This will not s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Lines for each File, if your List contain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ant to create a File of only GIFs files. The original List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Downloaded from a BBS has GIF files scattered among ZIP (and other typ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. Select Modify option number 5 and enter Case Sensitive pattern ".GIF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lines with that Pattern will go into the new File you are cre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is an example using TM's Modify option number 6. You have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rge List of Files from your favorite BBS. You would like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necessary lines.  All you're interested in is the Names of File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.  Select TM's Modify option number 6. Enter Case Sensitive "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" for the Pattern. Check results with the "View a Text File"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see all lines, except those which contain Download information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uming that it is a separate line. Just look for something unique i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don't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haps you are not impressed with TM's Modify option number 4, Re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tern with another.  Just about all text editors and word processors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. Can they replace Control characters eg. CRs? Add LFs (Line Feed)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 that doesn't have any? Add two CRs,LFs in place of one for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 Printing? Modify other non-printable or Control characters?  TM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is an example for using TM's Modify option number 4 to add LF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 that contain only C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number 3. Enter the Decimal number 13 (CR) and press Enter.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Decimal number 13,10 (10 is LF) for the "Replacement" Pattern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. All CRs will be replaced by CRs and L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is an actual case I had recently with a File I created using some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Vectors" Program. The Computer's Interrupt Vectors displayed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Printed (Printer) in Columns was very nice. When I redirected the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ile, there was no CRs anywhere in the Text, and everything "ran togeth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ain, TM to the rescue. I selecting "Modify" number 4.3 (Re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/Pattern using Numbers). For the Pattern, I entered Decim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 (Ascii number for Upper Case letter I (Int)). For the Replace Patter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ed, 13,10,73 (CR,LF,I). The Modified File I created was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ted and easy to view. I simply replace the "I", which w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of every line with a CR,LF, and Letter I (restore 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ormating a "Long Line" Text file such as .WRI files so you can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in a Dos based Text Editor. Use "Modify" option number 7.2 (Press 7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number 2). Enter 79 for up to 79 characters per line with Word Wrap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ggest pressing Y to Preserve the original C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p: In some cases, if you have a large Document which does not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List" anywhere, you can Reformat ("Modify" 7.2) the Document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erving original CRs (+LFs), for very Compressed Printing, say 200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 per Line (with Word Wrap). Talk about saving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ing a very large Document eg. Program Instructions that co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ware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ve many large documents (Instructions) for Shareware Programs.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m, all lines are indented 10 (some more, some less) spaces.  I used 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view the document. TM has a Scale and I used that to see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s before the text started. I selected "Modify Parameters Set or Vie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Main Menu. I Selected 1 for Space removal. I selected 1 ag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e spaces from the beginning of each line and entered 10. I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 Menu and toggled Back Page Printing to ON. I selected "Print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". I selected 2, "Toggle Preserve Carriage Returns" to OFF. I selected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oggle Compress Mode (132 characters per line)" to ON. Note: when you pre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3, you will see a message with useful information. I printed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a little more than 1/3 the amount of paper it normally would 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I toggled Compress mode ON, and preserve Carriage Returns OFF, wor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xt line are added to make longer lines with Word Wrap. Even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o OFF, lines in which text starts 2 or more spaces from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have their CR (Carriage Returns) preserved, as well as lines with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 (used for creating blank lines between paragraph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is an example of why there are exceptions in the Procedure that is "t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to preserve C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part of Instructions for a Utility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Format a Disk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Delete a File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Rename a File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etc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CR was used to create a blank line. We would not want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. The "List" of commands would end up in a line rather than in a colum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ndition was overlooked. Remember, it is important that any "List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, etc., be indented (usually is) at least two spaces in the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turn off Preserve C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important therefore to look at the text first. Use "Read a Text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you can see the file in it's original form (unless "Long Line" text).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 different settings if you are not sure of the outcome, and use "Vie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File" to see the results, before you Print the file or Creat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. NOTE: ORIGINAL FILE IS NEVER 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"Long Line" text refers to lines that are longer than 8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ending with a CR. One source for "Long Line" Text is Windows bas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ors. TM's Line buffer, used for "Modifications", can hold almost 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, but longer "lines" don't cause a problem in TM V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P:  To preview the results of Compress Mode Printing without Preserving C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"Modify" Option 7.2 to Reformat the Text to 132 Characters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Preserving original CRs. Use the View File to see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ember that "Long Line" text will be Wrapped at the 80th Column s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, second line ending up to the 52th (80 + 52 = 132) will equal 1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on paper (Compressed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Afterwards you can Clear the "Modify" 7.2 Parameters when you select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rint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Since Reformat Procedures are used by both the Printer routines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erve CRs) and "Modify" 7.2, you can't Reformat a file and Print i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time. TM will bring that to your attention if you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pping ("Modify" 7.1) portions of a File allow you to enter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erences. I have enclosed "CLIPTEST.TXT", which contains Line numb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reference to demonstrate how Clipping works. TM does not expect Docu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Line numbers for reference.  Normally, you can use the "Lines"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at the bottom of the screen in View or Read Modes. IMPORTANT: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Reformating ("Modify" 7.2) and Clipping ("Modify" 7.1) the Fi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time, use the VIEW (Not Read) after setting the Reformat Parameter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 to get the correct Line number/s reference. Then set the Cl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. Most text editors allow you to Clip portions of a text fi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M is good for very large Text files up to 65,535 lines.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eption, if you were Clipping to the End of a file, "FROM" a Lin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does NOT exceed 65,535, then the number of Lines in the Fi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itless. Try this on "CLIPTEST.TXT". Set Clipping "FROM" Beginning (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Only) "TO" 10 and "FROM" 100 "TO" 200.  Go to View a File and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Lines 11 up to 99 followed by 201 to the end of file (300). You "Clipp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Beginning "TO" ("To" includes the number 10) 10 which leaves 1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, untouched until 100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 it bother you when you can't see where the CRs are in your text?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editors and Word Processors that I have used don't display CRs. T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 very obvious. Note: TM is not 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am going to stop here and tell you something about the sequentia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which "Modifications" and other Modifying (Stripping, etc.) functions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each "Line" (for text without CRs, the "Line" ends at 9,900 characters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ocument by TM.  This may be important to know if a variety of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to be performed on the Document in one Pass (usually not). Let's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possible options are "Activ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quential order of Modifications (if ALL are Activ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Control characters are replaced with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Lower case letters converted to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Stripping (Removing) a part/s of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"Modifications" (multiple modification procedur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"Stripping" removes a part/s of each line and it's counterp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lipping" ("Modify" 7.1) removes parts of the File by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Modifications" order is just as they are numbered except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, "Modify" number 7. Now the "Modification" order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2 (Reformat or Add CRs to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1 Clip a Portion/s of the Text file (Clip by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ifications 1 to 6 are in the proper order following "Modification"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, number 1 for Spaces removal comes first.  Number 2 to re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quence of characters, is second, etc. If all possible Modific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ng used, each line is Modified in turn, starting with number 7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number 1,2,3,4,5 or 6 (you can't have both 5 and 6 active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). You should be aware of this since some odd affects can resul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think about the order. Here is a simple example:  You use op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to remove a pattern and entered the same pattern in option 4 to repla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nother. By the time number 4 operates on the line, the pattern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(removed by option number 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"Modifications" 1 to 6, there are 3 categories: Case Sensi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ensitive, and Numbers (Decimal) that represent characters (usually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-Text eg. Control characters, but can also be Text characters)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formed in the same sequential order as their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could present you with many more examples of TM's usefulness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make this a very large document.  I DON'T LIKE large documents and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rtain you don't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ANT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"Modify" a file (Create another "Modified" File) and you notic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smaller than the Original, one possible reason could be that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contained Zeros. Since a Zero is used as an End of Line referenc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odifications", all Zeros that are found in the Original File are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there is such a wide range of possible combinations in perform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one Modification on a File at the same time, I have no way of know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oint in time about the possibility of conflicts. However, you ne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ry if the outcome is not what you expected since the ORIGINAL FILE i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ered. The View a File allows you to Preview the outcome of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you decide to Print or Create another File. I do know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pping ("Modify" 7.1) a "Long Line" text file, and at the same time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lacing ("Modify" 4) or Removing ("Modify" 3) a Pattern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ility that the Pattern could be spilt and not found to be Replac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ed. The Pattern will NOT be lost because it is split, but it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 or removed. Since "Clipping" counts Screen Lines (up to 8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 Screen Line) as a reference, "Long Line" text is ended in the Lin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80 characters for Line Counting (Clipping reference). The sol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E, perform the Clipping "Modification" on a second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Replacing or Removing Patterns is not a problem in "Long Line"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when Clipping is not being done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M was NOT designed to be totally "Idiot" proof. One example: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odifications", if you enter letters instead of numbers at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egory, the outcome is uncertain (I never tried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future, I will make another enhanced version of TM.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as or suggestions, I would love to hear from you. I don't expect you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is, but if you send in a SMALL donation, I will be VERY GRATEFUL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like a customized function added to TM, please write down th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end it to me with a Self Addressed Stamped Envelope. I will evalu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ject, and give you a price, along with the number of days for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customized projects must be paid in adv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y questions, don't feel obligated to make a donation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an answer. Just send your question/s along with a S.A.S.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 this document with TM. Activate Compress Mode, and turn off 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ri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ohn Augustine N3A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129 Earl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aureldale, Pa 1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610) 929-88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 of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7 First version I made available to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8:  Modify Option 2, "Reduce a Sequence" was changed. Expl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7 would reduce it to a user specified number for the Line, no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ecutive sequence. I used this only once. I needed to reduce a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quence more often. I changed it so you can reduce the Consecutiv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 character or Pattern. I needed this for reducing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ecutive Spaces in certain types of documents to Sequences of 1. I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most TM users would prefer it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9:  User has Option to Manually set Compress Mode Printing. Expl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as brought to my attention that Software Commands for Compress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ing is not universal among Printers. I decided to allow (Option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the Printer's Compress Mode Manually. Most Printers allow you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Modes Manually, either by typing a String of charact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board, or setting a Switch on the Printer. TM expects you to set a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Printer (if you Select Manu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When Manual is selected, TM will not send any Compress Mod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which may be ignored or cause a problem)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ction: In the documents for earlier versions, I cautione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ifying Documents that contain 0s.  As it turns out, there is no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ry about. TM's procedure checks for 0s during the Reading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discards 0s during any "Modifications". That was one of m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made in V1.7 (the first Public Release) and I forgot tha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2.0: "Modify" number 4 (Replace a Pattern with another) has been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odify" number 7 added. Some improvements in other areas have been mad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 Procedures dealing with "Long Line" Text and Files without any C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