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-MACROW Last Minute Release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! This is a BETA version of our new macro scanner/disinf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de it available because of the increased demand for a good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nfection program and because we were not satisfied with the qu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(DOS) versions of the F-MACRO.EXE program.  However,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d the time to put F-MACROW through the extensive internal tes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s usually undergo.  Therefore, there is increased prob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is not entirely bug-free.  The users are strong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backup copies of the documents before attempting to disinfect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particularly important when disinfecting Excel workbooks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failed to provide us with the information we needed to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xcel virus disinf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ugs are found, please report them to bontchev@complex.is,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suggestions for improvements - feel free to e-mai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MACROW is a 16-bit Windows application. It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under Windows for Workgroups 3.11, Windows 95 and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 (3.51 and 4.0 beta 2), although it should work under plai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as well. It does not work under DOS - but then, if you do no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he you do not have to worry about these viruses any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F-MACROW, follow the simple procedure described below. (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will include an automatic installation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the file CTL3DV2.DLL to your WINDOWS\SYSTEM directory,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re already (the file is probably already in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program needs the file OLE2.DLL in the WINDOWS\SYSTE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. However, if this file is not already on your system, WinWord 6.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will not run, so macro viruses are not you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py the files F-MACROW.EXE and MACRO.DEF in some directory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directory where you have installed F-PROT).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re they are placed but both of them must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reate an item in some Program Manager group and make it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-MACROW.EXE. (Alternatively, if you are using Windows 95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the file from the Explorer and drop it on the deskto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-MAC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installed the required files you can launch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-clicking the F-MACROW icon.  Windows 95 users can also laun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OS prompt in a DOS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terface is very simple.  The user clicks on the Scan butt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scanning.  This brings up a dialog box, where the user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 directory        - Selects the directory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scan          - Selects whether to scan files with standar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Word and Excel (*.DOC, *.DOT, *.XL?), or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can files with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Subdirectories   - Whether to scan subdirectories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virus is found   - Specifies what action should be taken if a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und.  The following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Report only.  Just reports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Disinfect automatically. The viru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matically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Ask each time.  The user will be asked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the file should be disin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ll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             - Normally the program will report only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ch a virus is found.  If this option is check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scanned files wi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file            - Check this option if you wish to save the repor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, and use the next two fields to specify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 the report file and whether the new repor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verwrite an already existing file or append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esired options have been selected, press the OK butt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.  The scanning can be stopped by pressing ESC or clicking th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e program click on the Exi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-line help option has not ye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iruses detected by F-MACR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C         (Tro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.Dropper  (Troj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ux          (Exc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m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B: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tzel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r.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te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NJ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A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.B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: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ew: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e          (In documents produced by Word 6.x and abov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.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.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.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u.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xos: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