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 of PGP for various purposes, includ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amples.  This document is not intended to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GP or use it to encrypt files.  However, PG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F-PROT package you receive has not been tampered wi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PGP to provide two types of detached signatures. 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-xxx.ZIP package that is made available via FTP, E-mail and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ture can be obtained by doing a 'finger f-prot@complex.is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in the announcement we send out.  Do not tr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unless you obtain it from a secure source.  NOTE: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VERIFY THE INTEGRITY OF THE PACKAG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FTP SITE, AS THE FILE IS MOD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gnatures are included in the package, and are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as they could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stalled PGP and added my public key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vir.doc), you can verify the files by giv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f-prot.asc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'f-prot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ssumed to be in file 'f-pro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"Fridrik Skulason &lt;frisk@complex.i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stead, you get a "bad signature" message, it means that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wrong signature, or that the .ZIP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FTP archive sites may modify .ZIP files by adding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appears to be the case, you can strip the comment away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with the -z switch, and then use PGP to check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