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 Viruses: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computer viru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best definition we have been able to come up wi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4-par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 A virus is a program that is able to replicate, that i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ossibly modified) copies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2 The replication is intentional, not just a side-eff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3 At least some of replicants in turn are also viruses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4 A virus has to attach itself to a "host", in th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ecution of the host implies execution of the vir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distinguishes viruses from non-replicating malware, such as Troj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bombs and logic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distinguishes between viruses and programs such as DISKCOP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repl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 is needed to exclude certain "intended viruses", tha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e, but fail - they simply do not qualify as "real"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 is necessary to distinguish between viruses and worms,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ojan is a program that pretends to do something useful (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), but when it is run, it may have some harmful effec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ing your FAT (File Allocation Table) or formatting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nd Trojans may contain a "time-bomb", intended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data on a specific date or when some condi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me bomb is often designed to be harmful, maybe do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the hard disk.  Sometimes it is relatively harmless,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the computer down every Friday or making a ball bounc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However, there is really no such thing as a harmless virus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 has been intended to cause no damage, it may do so in certain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due to the incompetence of the virus writer or unexpect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war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rus may be modified, either by the original author or someone el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more harmful version of it appears.  It is also possi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produces a less harmful virus, but that has only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ge caused by a virus may consist of the deletion of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maybe even reformatting of the hard disk, but more subtl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ossible.  Some viruses may modify data or introduce typ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ext.  Other viruses may have no intentional effects o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groups of viruses on PCs are boot sector viruses (BSV)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and applicatio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SV infects boot sectors on diskettes and/or hard disks.  On disket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t sector normally contains code to load the operating syste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SV replaces the original boot sector with itself and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oot sector somewhere else on the diskette or simply re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.  When a computer is then later booted from this disket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takes control and hides in RAM.  It will then load an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boot sector, and from then on everything will be as us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, of course, that every diskette inserted in the compu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with the virus, unless it is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SV will usually hide at the top of memory, reduc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the DOS sees.  For example, a computer with 640K migh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nly 639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BSVs are also able to infect hard disks, where the process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described above, although they usually infect the mast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stead of the DOS boo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viruses, the second type of computer viruses, infec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usually .COM and .EXE files, but sometimes also overla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or even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fected program will contain a copy of the virus, usually at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at the beginning of the original program, and in a few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is inserted in the middle of 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nfected program is run, the virus may stay residen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ect every program run.  Viruses using this method to sp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are called "Resident Virus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ruses may search for a new file to infect, when an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executed.  The virus then transfers control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Viruses using this method to spread the inf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Direct Action Viruses".  It is possible for a virus to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viruses try to recognize existing infections, so they do no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already been infected.  This makes it possible to ino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pecific viruses, by making the "victim" appear to b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is method is useless as a general defense, as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inoculate the same program against multiple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type of viruses are application viruses, which do not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ograms, but instead spread as "macros" in various types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word-processor documents or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viruses are just program - rather unusual programs perh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ritten just like any other program.  It does not take a geni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one - any average assembly language programmer can easily d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few of them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- to correct some common misconceptions, here are a few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hat viruses can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irus cannot appear all by itself, it has to be writte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 viruses are intentionally harmful - some may onl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damage as a side effect - however, there is no suc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"harmless"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data from an infected diskette cannot cause an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rite-protected diskette cannot become infecte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 is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used to be the case that a virus could not infect a computer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ooted from an infected diskette or an infected program was run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as, this is no longer true.  It is possible for a virus inf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, just by the act of reading an infected Microsoft Word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r through use of Lotus Notes, to name two well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used to be the case that a virus could not infect data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from one type of computer to another - a virus designed to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computers could not infect PCs or vice versa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application viruses this has changed as well - ther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viruses that can infect WinWord as well as Mac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using anti-virus programs, there are several way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from vir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 #1 is: MAKE BACKUPS!!!  Keep good backups (more than on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you do not want to lose.  This will not only prot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erious damage caused by viruses, but is also necess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of a serious hardwar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boot a computer with a hard disk from a diskette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only way the hard disk could become infected with a BS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ll, strictly speaking, it can happen if you run a "drop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o, but that happens extremely rar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BIOS allows you to change the boot sequence to "C: A: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t. This will give you very good protection again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ector virus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, by accident, have left a non-bootable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: when you turn the computer on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a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ppear.  If the diskette was infected with a virus,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ctive, but may not have infected the hard disk ye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, turn the computer off, or press the reset butt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to note that pressing Ctrl-Alt-Del will not be su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few viruses can survi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mputer has no hard disk, but is booted from a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lways use the same diskette, and keep it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all diskettes write-protected unless you need to writ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obtain new software on a diskette, write-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before you make a backup copy of it.  If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backup of the diskette, because of some id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-protection, I do not recommend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ally careful regarding your sources of software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ink-wrapped commercial software should be "clean"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a few documented cases of infected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-Domain, Freeware and Shareware packages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ore dangerous - it all depends on the source.  If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BBS, check what precautions the SysOp tak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es.  If he does not screen the software mad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ing, you should find anot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all new software for infection before you run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.  It is even advisable to use a couple of scann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manufacturers, as no single scanner is a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Shareware, Freeware and Public-Domain softw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author or reliable distribution sites, if at all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out for any "unusual" behavior on your computer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it take longer than usually to load program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unusual error messages appea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the memory size seem to have decreas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the disk lights stay on longer than they used t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files just disappea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ike this might indicate a vir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is infected with a virus - DON'T PANIC!  Some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thought out attempt to remove a virus will do much mo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virus could have done.  If you are not sure what to do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turned off until you find someone to remove the vir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member that some viruses may interfere with the dis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f they are active in memory at that time, so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infect you MUST boot the computer from a CLEAN syste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 good idea to boot from a clean system disket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for viruses, as several "stealth" viruses are very difficul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f they are active in memory during virus scan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