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3.0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rch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302a.ZIP  -Integrity Master V3.02a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302a 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3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data integrity system. Also useful for PC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nostics and change control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S protection, and disk diagnostics.  It's NCSA certified as a virus 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dentify known viruses by name but it also protects agains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3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IM is NCSA (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 LINE DESCRIP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>integrity, security, CMOS protection, and change management all in one</w:t>
      </w:r>
    </w:p>
    <w:p>
      <w:pPr>
        <w:pStyle w:val="PreformattedText"/>
        <w:bidi w:val="0"/>
        <w:jc w:val="left"/>
        <w:rPr/>
      </w:pPr>
      <w:r>
        <w:rPr/>
        <w:t>easy to use package.  IM is NCSA (National Computer Security</w:t>
      </w:r>
    </w:p>
    <w:p>
      <w:pPr>
        <w:pStyle w:val="PreformattedText"/>
        <w:bidi w:val="0"/>
        <w:jc w:val="left"/>
        <w:rPr/>
      </w:pPr>
      <w:r>
        <w:rPr/>
        <w:t>Association) as a virus scanner. It detects hardware glitches, software</w:t>
      </w:r>
    </w:p>
    <w:p>
      <w:pPr>
        <w:pStyle w:val="PreformattedText"/>
        <w:bidi w:val="0"/>
        <w:jc w:val="left"/>
        <w:rPr/>
      </w:pPr>
      <w:r>
        <w:rPr/>
        <w:t>bugs, and even deliberate sabotage to your data. If a virus strikes, IM</w:t>
      </w:r>
    </w:p>
    <w:p>
      <w:pPr>
        <w:pStyle w:val="PreformattedText"/>
        <w:bidi w:val="0"/>
        <w:jc w:val="left"/>
        <w:rPr/>
      </w:pPr>
      <w:r>
        <w:rPr/>
        <w:t>identifies it by name and (unlike other programs) also identifies any</w:t>
      </w:r>
    </w:p>
    <w:p>
      <w:pPr>
        <w:pStyle w:val="PreformattedText"/>
        <w:bidi w:val="0"/>
        <w:jc w:val="left"/>
        <w:rPr/>
      </w:pPr>
      <w:r>
        <w:rPr/>
        <w:t>damage caused by the virus. Although it scans for known viruses, it will</w:t>
      </w:r>
    </w:p>
    <w:p>
      <w:pPr>
        <w:pStyle w:val="PreformattedText"/>
        <w:bidi w:val="0"/>
        <w:jc w:val="left"/>
        <w:rPr/>
      </w:pPr>
      <w:r>
        <w:rPr/>
        <w:t>reliably detect new, unknown viruses so that you won't need to</w:t>
      </w:r>
    </w:p>
    <w:p>
      <w:pPr>
        <w:pStyle w:val="PreformattedText"/>
        <w:bidi w:val="0"/>
        <w:jc w:val="left"/>
        <w:rPr/>
      </w:pPr>
      <w:r>
        <w:rPr/>
        <w:t>constantly upgrade. Integrity Master provides both a command line</w:t>
      </w:r>
    </w:p>
    <w:p>
      <w:pPr>
        <w:pStyle w:val="PreformattedText"/>
        <w:bidi w:val="0"/>
        <w:jc w:val="left"/>
        <w:rPr/>
      </w:pPr>
      <w:r>
        <w:rPr/>
        <w:t>interface as well as easy-to-use menus with extensive on-line help. Now,</w:t>
      </w:r>
    </w:p>
    <w:p>
      <w:pPr>
        <w:pStyle w:val="PreformattedText"/>
        <w:bidi w:val="0"/>
        <w:jc w:val="left"/>
        <w:rPr/>
      </w:pPr>
      <w:r>
        <w:rPr/>
        <w:t>(new with version two) Integrity Master provides complete protection for</w:t>
      </w:r>
    </w:p>
    <w:p>
      <w:pPr>
        <w:pStyle w:val="PreformattedText"/>
        <w:bidi w:val="0"/>
        <w:jc w:val="left"/>
        <w:rPr/>
      </w:pPr>
      <w:r>
        <w:rPr/>
        <w:t>the PC's CMOS configuration memory. It will detect and diagnose</w:t>
      </w:r>
    </w:p>
    <w:p>
      <w:pPr>
        <w:pStyle w:val="PreformattedText"/>
        <w:bidi w:val="0"/>
        <w:jc w:val="left"/>
        <w:rPr/>
      </w:pPr>
      <w:r>
        <w:rPr/>
        <w:t>significant changes to the CMOS memory.  If needed, it can then restore</w:t>
      </w:r>
    </w:p>
    <w:p>
      <w:pPr>
        <w:pStyle w:val="PreformattedText"/>
        <w:bidi w:val="0"/>
        <w:jc w:val="left"/>
        <w:rPr/>
      </w:pPr>
      <w:r>
        <w:rPr/>
        <w:t>the CMOS to its correct configuration. By using the quick update mode</w:t>
      </w:r>
    </w:p>
    <w:p>
      <w:pPr>
        <w:pStyle w:val="PreformattedText"/>
        <w:bidi w:val="0"/>
        <w:jc w:val="left"/>
        <w:rPr/>
      </w:pPr>
      <w:r>
        <w:rPr/>
        <w:t>(/Q) IM provides the fastest scanning available.  Integrity Master works</w:t>
      </w:r>
    </w:p>
    <w:p>
      <w:pPr>
        <w:pStyle w:val="PreformattedText"/>
        <w:bidi w:val="0"/>
        <w:jc w:val="left"/>
        <w:rPr/>
      </w:pPr>
      <w:r>
        <w:rPr/>
        <w:t>smoothly under Windows 3.1, Windows 95, Windows NT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3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powerful anti-virus and PC data integrit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lso provides security and change logging.  This high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y language program provides fastest integrity checking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PC. Integrity Master provides function and performance f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any other anti-viral or data integrity software, yet is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for novice users.  Integrity Master is the recommended anti-viru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1995 PC Magazine Buyer's Guide" and is NCSA (National Computer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) certified as an anti-virus product.  Integrity 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inguish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tegrity Master is one of the few products that will detect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viruses (the viruses that infect MS Word and Exce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tegrity Master provides a complete change history to ai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n all protected PCs.  This is VERY valuable i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ince many problems can be solved by consul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log for the affecte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ntegrity Master is the only anti-virus product that will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ectors, or CMOS damaged but not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and then allow you to (optionally)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ntegrity Master is the only anti-virus product that can che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pecific CMOS changes. It will also (if needed)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t will reliably detect not only existing viruses, but also as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 can do ultra-fast scanning.  By running IM regularly (da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-other-day) in its "quick update" mode, you can scan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gb disk in 20 to 40 seconds and maintain a change his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Integrity Master can reload system sectors on disks which a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 caused by viruses.  This makes Integrity Master a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o provide PC security, change management and hardwar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Why spend your time merely checking for virus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PC 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Integrity Master provides easy to use menus with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plus a complete tutorial.  Integrity Master is designed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using it immediately -- no need to open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Integrity Master is useful as an aid to PC security. If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disk errors which caused data damag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You just deleted *.BAT rather than *.BAK. 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IM is NCSA (National Computer Security Association) cer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3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  See ORDER.DOC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