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evaluation version of Integrity Master(tm) (Version 3.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un on any PC with at least 350K free memory and DOS 2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A hard disk is recommended. Registration is $35 plus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  Please upload or share Integrity Master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keep all these files together. Read file HISTORY.DOC to learn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th this release and read or print file ORDER.DOC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e recommend that you keep your files in a directory called \IM_HOME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 install under DOS, just type SETUPIM and hit ENTER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 install IM under MS Windows(r), use the File Manager to execut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ile IMWIN.EXE in the \IM_HOME subdirectory (or select Run und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rogram Manager and type "C:\IM_HOME\IMWIN")  PLEASE READ THE NOT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N USING IM UNDER WINDOWS NEAR THE END OF THIS FILE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You don't need to read the documentation first! The setup and install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rogram contains a tutorial to tell you all you need to get started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lease read I-M.DOC later (use the command: IMVIEW I-M.DOC or IMPRINT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-M.DOC) after you have completed SetupIM and used IM for a whil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f you plan to use IM on LAN, please read NET.DOC after you comple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unning SetupIM.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F YOU HAVE A PRIOR VERSION OF IM INSTALLED JUST COPY THE FILES FRO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RELEASE TO WHEREVER YOU HAVE THE EARLIER FILES. You do NOT ne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run SetupIM or reinitialize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f you have an earlier version installed, please run "IM /IM" t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ctivate the resident program and memory checking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e frequently refer to Integrity Master by its nickname, "I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install Integrity Master, there will be only two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lutely need to use Integrity 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EXE       - Integrity Mast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PRM       - The parameter file which controls how I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file is created by SETUPI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reinstall IM, or change advanced features of IM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IM.EXE  - The setup and install program (It creates and updates IM.P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IM under Windows, you will also need to keep the *.P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install IM, SetupIM will creat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C.TXT   - Complete instructions to finish install and ru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PRM       - The parameter file (all option settings are stored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CONFIG.SYS - Sample CONFIG.SYS file for floppie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un (initialize) IM, it will create integrity data fi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ill be called "ZZ##.IM" unless you use SetupIM to selec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 These files contain the integrity data describing your files. 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.SRL and PART.SRL contain system sector integrity and reloa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.SID files are no longer nee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 are provided as additional aids but are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or modify Integrity 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ICO  ------- Various icon files for use of IM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YEAR.DOC ---- Special three year virus and data integrity updat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.DOC - Contains short descriptions of IM for BBS and vend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HELP.TXT - Contains information to help with accessing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VIR.EXE  -- Execute this program to create SAMPVIR.COM a fake tes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-- List of versions and changes made to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-M.DOC ------ Documentation file for IM and information on data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CHECK.EXE -- Supplemental stand-alone integrity che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INT.BAT -- Batch file to print files.  Syntax: "IMPRINT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VIEW.COM --- File viewer program. Syntax: "IMVIEW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WIN.EXE  --- Installs IM as a Windows program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BUDSMN.ASP   Information of how to contact the ASP ombudsman for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ving a problem with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DOC ---- Complete information on how to license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GER ---- Deutsche Bestell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---- Enter "COPY ORDER.FRM PRN" or "IMPRINT ORDER.FRM" to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form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setup.INF -  Setup data file required for install of IM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.DOC ------ Suggestions on how to best install and use IM on a 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TITY.DOC - Table of discounts for licensing multiple copies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.TXT - Enter "IMVIEW QUESTION" to see common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 --- Contains latest information concerning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this for documentation on the lates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.DOC -- How to contact Stiller Research for product support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-- How to post Integrity Master on a BBS and info for 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EDIT.DOC - Information in Vendedit format for BBSes and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.DOC --- Distribution requirements for disk vendors and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REP.DOC --- How to report a virus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EXT.DOC  --- List of viruses IM identifi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al file may or may not b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-- Description file for PCboard, Wildcat other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also including the following batch file to make IM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erve as examples for constructing your own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SCAN          This batch file allows you to virus scan all file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ire disk or a specific directory on a disk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 subdirectories. For example, to scan 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, type "IMSCAN C:" or to scan subdirectory DO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 directories (e.g., \DOS\UTILS) type "IMSCAN \D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n't want to check memory each tim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/B" (e.g., "IMSCAN \DOS /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SCAND         This allows you to scan a specific subdirector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just the subdirectory or both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disk (e.g., "IMSCAND C:\PCB\UPLOAD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SCANM         Allows you to scan multiple diskettes for know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each diskette, IM will prompt you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Q             Does a check in "Quick Update" mode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. This scans memory and the system sectors for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uses and then checks only the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, providing a very fast way to check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for known viruses.  This also keeps you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current for all files so you are up-to-date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 problem.  If you want to specify a different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, you must use the "/Dx" command line switch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Q /DCF" will check both drive C and drive 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ATEST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been using a prior release of Integrity Master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STORY.DOC file to see what has changed since you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now supports a Home directory where the autonamed report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the system sector and CMOS related files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can now write clean self-checking boot sectors in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's partition sector or floppy boot sectors.  This allows 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pidly clean infected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offers several new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CM"    Check resident programs and memory (allows detection of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resident viruses.  This is equivalent to the "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nd Memory" option on the chec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IM"    Record (initialize) data describing resident programs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MF=xxxx.SRL"  Specifies the file used by check "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emor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MS#"   You can use the command line /MS# option (or SetupI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y the sensitivity of IM to resident progra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.  The sensitivity can be set from 0 to 9. 0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eck off, and 9 provides maximum sensitiv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.  /MS4 is the default (and recommended) setting. /MS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for for researchers and on systems where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no software chang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VB     Scans floppy disks for boot sector viruses.  This allow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ad floppy disks that cause DOS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anti-virus products contain fragments of viruses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cation of a known virus in another product, do no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ed.  Currently MicroSoft/Central Point anti-virus is occasion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 this way.  If you run Vwatch or Vsafe, IM may find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. Eliminate these programs and check again using IM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a real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     TIPS ON USING IM UNDER WINDOWS 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more than one copy of Integrity Master under Window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command line /RF= parameter or the Options menu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name to the report file. Otherwise the second copy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il when it tries to write to the same report file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Master can run minimized in the background under Window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cons that we have provided (installed by IMWIN.EX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IF files that we have provided contain the setting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to run.  If you would like to change the way IM executes, j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you wish to change and hit ALT + ENTER. Thi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Windows properties and show you the .PIF that we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IM command line. If you are using Windows 95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.PIF file visible and you can change all th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If you wish to change the IM options in Windows 3.1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Windows "PIF Editor" program (in the Main program group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mmand line for each .PIF file.  For example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to run totally unattended in the background by adding the 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the command line.  Windows 95 sometimes doesn't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.PIF information to each icon. If this happens to you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properties and set the Command line and title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see the provided .bat files for appropriate command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IM under Win95 and you get the "Open with"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see IM integrity data files in folders, see the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ION.TXT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 our support forum on Compuserve. GO STILLER at an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library six for Integrity Master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Stiller Research WWW home page: http://delta.com/stiller/still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 tutorial on how viruses and anti-virus product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 description of virus my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Descriptions of common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latest virus related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Information on Integrity Master (of course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evaluation version of Integrity Master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Master should be available from any SDN, FDN or ASP AH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larger cities have at least one such BBS the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_M302a.ZIP (or .ARJ, .LZH, .PAK etc.) PLEASE NOTE WE'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UNDERLINE RATHER THAN A HYPHEN IN OUR SUGGESTED BBS FILE NAM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, we upload the latest versions of Integrity Master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rst time callers can download and get support for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ingit!  Call 904-386-8693 for 9600 to 28.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ST modems or 904-385-0449 (for all but HST). For real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, you can log on as user: "Integrity Master"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s) and you will immediately be offered the download.  I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ed with the magic name IMAST  (Fido 1/3605: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M and support is available on the Metaverse anti-viru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6-843-9363 (14.4 V.32bis). Logon as "GUEST USER", password=G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MSEC (Computer Security) BBS (6 lines) 1-415-495-46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wnload from CompuServe in IBMSYS (lib 3)  and ZNT:TIPS lib 14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Ziff-Net, PC Magazine forums) file I-MAS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wnload from the GEnie Virus Security RT (Page 1350) or the IBM PC 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age 37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Germany: Eric's Mailbox Finkenweg 6 71 159 Moetz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452 - 77 859 FIDO-address: 2:246/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anada (Windsor, Ont) Digital Wasteland (Fido 1:246/53) 519-972-682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9-966-5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the UK we provide free downloads at 01442 891109.  FREQ to 2:257/1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I-MAS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ajor shareware diskette vendor should have a curren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Master.   All ASP affiliated disk vendors automatic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pies and AHN hub BBSes will always have the latest cop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-East Coast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sultant BBS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York NY 10116-4655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Phone: 718-837-3236      BBS Phone: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Mid-USA               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ilight Zone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burndale, WI 54412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Phone: 715-652-2758      BBS Phone: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Phone: 415-323-4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Phone: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is available via ftp on Internet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//ftp.coast.net/SimTel/msdos/virus/i_m302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probably includes all the Simtel mirror si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bo.uwasa.fi:/pc/virus/i_m302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demon.co.uk:/pub/antivirus/ibmpc/av-progs/i_m302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