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1-1996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virus, but rather an identification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.  In some cases, such as the 1704 (Cascade-format)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nt is more destructive than its kin (1701),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xtra care to identify this particular form of the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so identify alternate names for the same virus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onstantly being modified and re-released,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all viruses on this list will b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 immediately if Integrity Master should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Any 2 or 3 digit number is a trivial virus (25, 30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,HaHa,Taunt,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          Zero-to-O,Aust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          One_Half,Slovak Bomber,Two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         Grog.Il_C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          Crackers.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      ARCV_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         Mange_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         Grog.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Anti-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/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Format,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         Yankee.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          V.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           Un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           Grog.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           Jumper,Neuville,Sillybop,French Boot,Vi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          Baby.83,PCA_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es       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            Grog.4a/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           Trivial.40.A,Itti-99,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          Boot-437,Bad div,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      Grog.M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          Grog.Char2Grog,Milan.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          4 Pirates, S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          HLLO.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          Grog.La_Trav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      4Seasons.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           PS-MPC.T-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            Five_U,G_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      Trident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          Grog.Misc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           Grog.Cracke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/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      Grog.Gonfie/Enmity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          Gr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,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         Ir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y         Billy Ray,Achey_Br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Tankard,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Adam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          Finnish S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#         Alex.368,Alex.599,Alex.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        Alfons.1344/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ARCV.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          AOS.833/847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           Stealth Boot(Stealth.B/C),KOH,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       Amt.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745       ARCV.Anna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5      Annihilator.596/599/610/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6      Annihilator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mos      READIO.SYS,Lenart,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xe       PandaFlu,D3,C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#         Various ARCV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,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         Ash.817/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       Asparagus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     Assassin.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6         AT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I        Atas II.3215/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        Trojector.1561/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      WordMacro.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      Baron,Copcom,En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       Simplex,Australian Parasite(100+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       Awaits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rto       Grog.Aver_Totoro,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     NYB,Stoned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m      BackFormat.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          Baba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        Baby.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1         Baby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ab        Ca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om        BadCom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ect       BadSectors.3627/3422/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       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-451       Bo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,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War       Bloody_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Familiy of small viruses(.232/235/267/270/358/369/378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.SAD,Digital F/X,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ge        Bloo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9         Blue Nine.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           Vienna.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        Body.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Partition/Boot sector viruses,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         3NOP,Trackswap,Bunny,Lisa,Stoned.lzr,Retired +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          Stardot.900,Unholy,Bops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          Biz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      Cont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t        Grog.Bruc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ar        Bloo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           Big Caibua,Vienna.Bua,But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tr       Buff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     Bugs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2      Burglar.1150/Grangrave.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         Attitude,E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    FJM,Cru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            Mayberry:AuntB/Floyd/Jethro/Otis/Opy/Andy/MScrump/Gomer/Velm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4       Cannabi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y         TheHnd,Dir2.Byway,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ncle     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      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        HS.903,E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sha      C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  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         Chil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ef        Civil defense,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           China Syndrome,CK.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        Claws.684,WereWolf.685/694/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&amp;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       Clouds.588/657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sd dropper Possible ICE compressed virus code (This hides an existing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          Zhe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jrn       Cod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hop       Coffe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          Oops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Wordmacro.Colors/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         Combi.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ac       Compiac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     Winword.Concept,Wordmacro.Concept,Prank.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C      WordMacro.Conce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           Enmity3,Mierda,Mediera,Amazon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      Leprosy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        Craz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     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         Civil War,Diddler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282     Navigator,Civil War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561     Anti-DAF,Civil War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,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           Dark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Alexander,Eddie,Black Avenger,Diana,DieYoung,Francis,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,CB 1530,PS!KO,PS!KO/B/C,P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,Sneaker,Uriel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Vader    Assassin.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,Pretentious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WordMacro.AntDMV,AntiDi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        Soupy-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_e/c       MnemoniX,Dei.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     Deinonychus,IVP.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      Deliver.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in        Goblino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      PS-MPC.N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        Curse_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c         Friends,Detic.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 Dance 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           Trance.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rt        Doubl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tomy     Evil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2         Dick.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r       Diddler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         Grog.Dieta/Dan_Z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           DK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           DK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T-1400,Clu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rL        Doperland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dle       DOS-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          Dos 7.342/376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ater      Point eater,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ea      PSMPC.Drac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,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          DST.231/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        No_Frills.Dudley,Oi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           Damn Windows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Ril         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,Bad_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          Ein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_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       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          ES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           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      Eternity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ror       Eko T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,Hooker,EXE_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_Engine    HLL.EXE_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dr        ExeHeader.453.A/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dr2       ExeHeader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dr.O      Dying_Oath,ExeHeader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416       Experiment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Mac         Father_Mac.1496/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z         Eterfa,Kh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     Polish Stupid,217/217A,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veng      Fat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ree       Fax_Free.608/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,BetterW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3         Fifo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.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          In_the_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      Bupt,WelcomB,Sta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,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V       Flying_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oft      Fredd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       Freddy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2      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         Tiny.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.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          F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         Funky.325,YB-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,Fisher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r        Adams Family (Cousin, Gomez, Lurch, Morticia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        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2        Epidemic,Bumpy,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y         Vienna.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n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la        Gisela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      WordMacro.Gol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       Grog.O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e        Cossiga,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        Human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/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          Grob,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         Grog.Trumpery\Il_Mostro\JoeAnthro\Publ_Enemy\Razor\Wild_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3         Deli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        Grunt.427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          Grog.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-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Andromda    Hungarian_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         Info,Zm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2        Hallo.749/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          Ibex,Seven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ler      Co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.Bug       ExeHeader Bug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Talk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Hexametricx,Hello.402/545a+b/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een     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owt      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           Various High Level Languag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Hole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Horse2,Naughty Hacke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          Wordmacro.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     HS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          Httm.80/87/112,Exe2Wi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          Hue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8 (8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sr      Hy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 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Saratoga,one in ten,System,Disk crunching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           Stakka,Espejo2,15_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     Immortal.2185/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      WordMacro.Im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      Green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625     Inquisitor.625,Croa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2       Intrep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AntiCAD.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    Invisib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           Ioe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        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        Wordmacro.Irish/Saint Pa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        Big_Bang,Iron_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Boy       Italian_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           Itv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           Created by IVP virus gen toolkit (e.g, BlackBelt,Flipper) S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           Jimi,Hasita,Stoned.J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,Suriv-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aeli,SurivB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manchu,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bo,St.Crus,Glory,Jerusalem II.1663,MacGuyver,Captain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Zero,Skism11/12,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          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   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2         ARCV.Joanna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#        Entity.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e         Jimmy Page,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per       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6       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       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,Scorpio,Goldbug(files),Trakia,Destructor,Lyceum.1788/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         Kali.641/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l         Karol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        Kasia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           Kat.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h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2         Swiss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          VCL.Kmee,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idis      Koufidis.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in        Kobrin.49l/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D           L&amp;D.683,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         Little Brother,LokJaw,Fl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D         Lady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         Memory 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          Viru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ro       F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,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/C/D/2 Clinton,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        Gullion,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 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          Grog.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e         Louse.919 m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          Little Red virus,WVP,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p         Lamer's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l         _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e,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2       Lycee.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3       Lyceum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y       June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91        Maffy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        Maffy.323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         Ma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       Major.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,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        Mand.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       Mantis.1258/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5         March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,PG Boot,Roma,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         Werbe,Media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v         MacGyver,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          WordMacro.MDMA/StickyKeys/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ua        MeiHua.1826/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ie        Grav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        Milan.AntiNazi/Naziskin/Sabrina/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     VCL.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360       Exeheader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        Mirage.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a         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s         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us        Mobius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,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i        Pen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        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       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2        Moose II.468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      Fa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OfC       Monkeys o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          PS-MPC,Mass Produced Code generator produced viru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o list all here,but better known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ry,Abraxas,Actifed,Alien,Anthema,ARCV1-9,Bamestra,Blender,Chuang,Ci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mble,Death2,Dos 3,Eclypse,Flex,Gold,Jo,Joshua,Kersplat,McWhale,Mi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jave,MudShark,Napolean,Nirvana,Page,Projekt,Quadradic,Ranger,Sca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orlec,Skelton,Steeve,Swansong,Tim###,Tongue,Toys,Valen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about,WaReZ,Z-10,BW genera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17        D�S�CR�T�D,Desecrated,PS-MPC.517/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I        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           MrHANDEL,MrH.1000,MrR.1000,Mr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           MrR.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           MSD93,MSD.331,SillyCR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  Rattle, Betaboys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,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roa       Mururoa.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,Das_Boot, Peanut,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Int       Mutant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           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          Nado.838/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quila    Havoc,N8fall,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ann       Neumann.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v_Der     Red V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     Nev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g        Slydell,Russian_Flag,Ekaterin                                                                                       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b         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           ExeHeader.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No_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         NoLi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         Grog.Noncemale,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.880/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         HLLO.Nov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          NRLG.755/853/1007,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0         Drugs,Rose666,DigitalDeath,Xuxa0,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2         NRLC.824/901,Jewelry,Goo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3         NRLG.855/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4         Gooberish,Nemesis,NRLG.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     Wordmacro.Nuclear/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B      WordMacro.Nuclea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.xxxxx   Nutcracker series of viruses (AB1-AB7 and AB1.Antar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32         New Virus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0        Nygus.163/227/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          Nympho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la        Ohlala.1960,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    Virogen related,A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      VCL.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          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      Vlad.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        Grog.O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_boot.A/B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3072      Pascal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         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    Voices.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        945,Digit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PDP.1477/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          PDP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       Peace_SA,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n      Santa,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      Phalcon.Ministry/Elvis/Cloud,Blinky,Ebbelwoi,Hello,Hexmetri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1      Phalcon.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w         WordMacro.P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1     Turin,Bouncing Ball,Vera Cruz,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/1129,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          Particle_Man,ShineAway,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       WordMacro.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,Vo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,Various VC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ing       Praque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1/2   Predator.1072/1137/1148/1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3     Predator.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         Proto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Dropper  Not a virus but a program that load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         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       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y        QuickSilver,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fe        Right2Life,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           Codewar,Are_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oy2       Ratboy.Ihater/Killer/Love/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           RMC.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ica       Raveica.680/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ack       Redhack.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        WordMacro.Reflex/Red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       Retail.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        Rogue.1208/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er       Red Spider,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-F     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        I_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a         Sayha W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          FruitFly,Satan-bug,Pin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         69,Wllop,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       overwriting sets sec to 5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        B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mpo       Ca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ist  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ARCV.Scroll,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   Caesar,Hamlet,Henry.V,Henry VI,Henry VIII,King John, King 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ves,Mackbeth,Merchant,Midsummer,MuchAdo,Othello,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,Grog-Il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as        She_Has,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#          Silly_Ice.159/199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,Gr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      Meg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C         Skew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          Skid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mp        Smal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          ABC,Pathogen, Q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         Sofia.432/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       Stoned.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2         Stealth Boot2,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c         Sterc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,Fist.927,Mu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3       Da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 II,Donald Duck,Murgas,Face,Clock,Scale,Bloody!,Be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e4th,Manitoba,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,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.Arg     Suriv.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1-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,Murpnap,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1         Thunder Struck,SX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le       Sib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an        Whisper,Tai_Pan,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ui       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ro        Tanpro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n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ephonica,Telecom-3700,Campana,K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      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        Fred,Flaga,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tr2      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           Tet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2-198),Peanut,R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   Tip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         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,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          Virus encrypted with TPE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ia        Trakia.561/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        Trance.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      99%,Traveling Jack.854/980,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9     TravJack.979/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      Null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          D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 2          TeaFo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N          TV_Nova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          Berlu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,Diarrhoea,Dome,Donatello,Earth Day,Enum,Heevahva,Ki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u,Poisoning,RedTeam,Sccubus,Teknitov,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,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.comp      companion viruses: VCL.279/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-Life        Ear.U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  Trakia.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hamed     Unashamed_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    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YAM.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l         N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,Detic.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634       Vacsina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      Rybka,TP04,TP04vir,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     Valentine.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    Mad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662     Amba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hostballs/Dr.Q/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X       Vienna.X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no       Grog.Vil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iX        Di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my        Vlad.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ter       Vlad.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VOL.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        Voyager.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           Stoned.Ang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          ExeHeader.VVM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      Yankee.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         WordMacro.W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         Dis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####      Various WereWolf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      Wilb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          ExeHeader.XAM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           XGH.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          Fonx, Hickup.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           WordMacro.XEN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USSR1049,RCE1049,Yanke.XPEH/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_P        Xuxa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           Cascade-Yap/Ya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            Silent Runner/Y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          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-90          Z-90.1500,Rogue,Pel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Time      Scotts Valley, Slow,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Hunt      Minnow,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ag        ent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       Zo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ted       AOS.Zlanted.736/744/752/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-X          Turner.Yo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