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ffect from release version 2.4, SSD ceases to be fre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Shareware. This means that you may evaluate SSD, bu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 to keep it and use it then you must pay for it. Please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.doc for registration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guarantees are made of this product for any purpose what-so-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SSD is at your own risk. Neither Matthew probert nor Serv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ccepts any liability for any loss or damage caused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or indirectly through the use of this software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derived from the accompanying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-engineering a software product may be contary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's license agreement and may infringe copyright. Serv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does not encourage the use of SSD or any other softw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ringing the rights of any individual o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MPORTANT NOT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this software by an individual, company, char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al body or institution etc beyond that of evaluation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payment to the author is theft. Servile Software prosec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eves and supports the Federation Against Software Theft (FAS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