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LE SOFTWARE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le Software Decoder is supplied as a tool to assist in the reverse-</w:t>
      </w:r>
    </w:p>
    <w:p>
      <w:pPr>
        <w:pStyle w:val="PreformattedText"/>
        <w:bidi w:val="0"/>
        <w:jc w:val="left"/>
        <w:rPr/>
      </w:pPr>
      <w:r>
        <w:rPr/>
        <w:t xml:space="preserve">engineering of IBM PC software, with special attention to computer viruses. </w:t>
      </w:r>
    </w:p>
    <w:p>
      <w:pPr>
        <w:pStyle w:val="PreformattedText"/>
        <w:bidi w:val="0"/>
        <w:jc w:val="left"/>
        <w:rPr/>
      </w:pPr>
      <w:r>
        <w:rPr/>
        <w:t xml:space="preserve">Because of the nature of the subject, no guarrantees can be made that a </w:t>
      </w:r>
    </w:p>
    <w:p>
      <w:pPr>
        <w:pStyle w:val="PreformattedText"/>
        <w:bidi w:val="0"/>
        <w:jc w:val="left"/>
        <w:rPr/>
      </w:pPr>
      <w:r>
        <w:rPr/>
        <w:t xml:space="preserve">program analysed with SSD will behave in the same manner when executed outside </w:t>
      </w:r>
    </w:p>
    <w:p>
      <w:pPr>
        <w:pStyle w:val="PreformattedText"/>
        <w:bidi w:val="0"/>
        <w:jc w:val="left"/>
        <w:rPr/>
      </w:pPr>
      <w:r>
        <w:rPr/>
        <w:t xml:space="preserve">of the SSD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ars of development and rigourous testing have gone into SSD, including </w:t>
      </w:r>
    </w:p>
    <w:p>
      <w:pPr>
        <w:pStyle w:val="PreformattedText"/>
        <w:bidi w:val="0"/>
        <w:jc w:val="left"/>
        <w:rPr/>
      </w:pPr>
      <w:r>
        <w:rPr/>
        <w:t xml:space="preserve">testing it on hundreds of Shareware, freeware and commercial programs, </w:t>
      </w:r>
    </w:p>
    <w:p>
      <w:pPr>
        <w:pStyle w:val="PreformattedText"/>
        <w:bidi w:val="0"/>
        <w:jc w:val="left"/>
        <w:rPr/>
      </w:pPr>
      <w:r>
        <w:rPr/>
        <w:t xml:space="preserve">including computer viruses. Some programs, by their nature, exhibit pecuiliar </w:t>
      </w:r>
    </w:p>
    <w:p>
      <w:pPr>
        <w:pStyle w:val="PreformattedText"/>
        <w:bidi w:val="0"/>
        <w:jc w:val="left"/>
        <w:rPr/>
      </w:pPr>
      <w:r>
        <w:rPr/>
        <w:t xml:space="preserve">behaviour when analysed with SSD which they do not exhibit otherw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of SSD is at your own risk. The author accepts no liability in any form </w:t>
      </w:r>
    </w:p>
    <w:p>
      <w:pPr>
        <w:pStyle w:val="PreformattedText"/>
        <w:bidi w:val="0"/>
        <w:jc w:val="left"/>
        <w:rPr/>
      </w:pPr>
      <w:r>
        <w:rPr/>
        <w:t xml:space="preserve">and makes no guarrantees as to the suitability of this product for any purpose </w:t>
      </w:r>
    </w:p>
    <w:p>
      <w:pPr>
        <w:pStyle w:val="PreformattedText"/>
        <w:bidi w:val="0"/>
        <w:jc w:val="left"/>
        <w:rPr/>
      </w:pPr>
      <w:r>
        <w:rPr/>
        <w:t xml:space="preserve">what so 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in particular some software may bypass SSD's safety measures </w:t>
      </w:r>
    </w:p>
    <w:p>
      <w:pPr>
        <w:pStyle w:val="PreformattedText"/>
        <w:bidi w:val="0"/>
        <w:jc w:val="left"/>
        <w:rPr/>
      </w:pPr>
      <w:r>
        <w:rPr/>
        <w:t xml:space="preserve">and could damage data or hardware. It is impossible to make a completely safe </w:t>
      </w:r>
    </w:p>
    <w:p>
      <w:pPr>
        <w:pStyle w:val="PreformattedText"/>
        <w:bidi w:val="0"/>
        <w:jc w:val="left"/>
        <w:rPr/>
      </w:pPr>
      <w:r>
        <w:rPr/>
        <w:t>environment for testing malic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ile Software Decoder (SSD) is a powerful code and program analyser for </w:t>
      </w:r>
    </w:p>
    <w:p>
      <w:pPr>
        <w:pStyle w:val="PreformattedText"/>
        <w:bidi w:val="0"/>
        <w:jc w:val="left"/>
        <w:rPr/>
      </w:pPr>
      <w:r>
        <w:rPr/>
        <w:t xml:space="preserve">the IBM PC. SSD is neither a disassembler nor a debugger, although it shares </w:t>
      </w:r>
    </w:p>
    <w:p>
      <w:pPr>
        <w:pStyle w:val="PreformattedText"/>
        <w:bidi w:val="0"/>
        <w:jc w:val="left"/>
        <w:rPr/>
      </w:pPr>
      <w:r>
        <w:rPr/>
        <w:t xml:space="preserve">some similarities with both. Unlike a disassembler, SSD activately analyses </w:t>
      </w:r>
    </w:p>
    <w:p>
      <w:pPr>
        <w:pStyle w:val="PreformattedText"/>
        <w:bidi w:val="0"/>
        <w:jc w:val="left"/>
        <w:rPr/>
      </w:pPr>
      <w:r>
        <w:rPr/>
        <w:t xml:space="preserve">the code of a program, this allows SSD to analyse encrypted programs, unlike a </w:t>
      </w:r>
    </w:p>
    <w:p>
      <w:pPr>
        <w:pStyle w:val="PreformattedText"/>
        <w:bidi w:val="0"/>
        <w:jc w:val="left"/>
        <w:rPr/>
      </w:pPr>
      <w:r>
        <w:rPr/>
        <w:t xml:space="preserve">disassemler. Unlike a debugger, SSD interprets the program under analysis. </w:t>
      </w:r>
    </w:p>
    <w:p>
      <w:pPr>
        <w:pStyle w:val="PreformattedText"/>
        <w:bidi w:val="0"/>
        <w:jc w:val="left"/>
        <w:rPr/>
      </w:pPr>
      <w:r>
        <w:rPr/>
        <w:t xml:space="preserve">This has the advantage that SSD is safe to use with computer viruses as </w:t>
      </w:r>
    </w:p>
    <w:p>
      <w:pPr>
        <w:pStyle w:val="PreformattedText"/>
        <w:bidi w:val="0"/>
        <w:jc w:val="left"/>
        <w:rPr/>
      </w:pPr>
      <w:r>
        <w:rPr/>
        <w:t xml:space="preserve">dangerous commands are inhibited. It also implies that SSD is not prone to </w:t>
      </w:r>
    </w:p>
    <w:p>
      <w:pPr>
        <w:pStyle w:val="PreformattedText"/>
        <w:bidi w:val="0"/>
        <w:jc w:val="left"/>
        <w:rPr/>
      </w:pPr>
      <w:r>
        <w:rPr/>
        <w:t xml:space="preserve">anti-debugger instructions which are often contained in computer vir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SSD interprets programs, rather than passing them straight to DOS for </w:t>
      </w:r>
    </w:p>
    <w:p>
      <w:pPr>
        <w:pStyle w:val="PreformattedText"/>
        <w:bidi w:val="0"/>
        <w:jc w:val="left"/>
        <w:rPr/>
      </w:pPr>
      <w:r>
        <w:rPr/>
        <w:t xml:space="preserve">execution, some programs may exhibit slightly different behaviour when </w:t>
      </w:r>
    </w:p>
    <w:p>
      <w:pPr>
        <w:pStyle w:val="PreformattedText"/>
        <w:bidi w:val="0"/>
        <w:jc w:val="left"/>
        <w:rPr/>
      </w:pPr>
      <w:r>
        <w:rPr/>
        <w:t>analysed than when executed. This is unfortunately unavoi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SSD starts execution, or loads a new file, the PC interrupt vector table </w:t>
      </w:r>
    </w:p>
    <w:p>
      <w:pPr>
        <w:pStyle w:val="PreformattedText"/>
        <w:bidi w:val="0"/>
        <w:jc w:val="left"/>
        <w:rPr/>
      </w:pPr>
      <w:r>
        <w:rPr/>
        <w:t xml:space="preserve">is copied into memory. All subsequent reads and writes to the first 1024 bytes </w:t>
      </w:r>
    </w:p>
    <w:p>
      <w:pPr>
        <w:pStyle w:val="PreformattedText"/>
        <w:bidi w:val="0"/>
        <w:jc w:val="left"/>
        <w:rPr/>
      </w:pPr>
      <w:r>
        <w:rPr/>
        <w:t xml:space="preserve">of RAM (vector table) are then redirected to the SSD copy of the interrupt </w:t>
      </w:r>
    </w:p>
    <w:p>
      <w:pPr>
        <w:pStyle w:val="PreformattedText"/>
        <w:bidi w:val="0"/>
        <w:jc w:val="left"/>
        <w:rPr/>
      </w:pPr>
      <w:r>
        <w:rPr/>
        <w:t xml:space="preserve">vector table. This allows programs to think they have changed an interrupt  </w:t>
      </w:r>
    </w:p>
    <w:p>
      <w:pPr>
        <w:pStyle w:val="PreformattedText"/>
        <w:bidi w:val="0"/>
        <w:jc w:val="left"/>
        <w:rPr/>
      </w:pPr>
      <w:r>
        <w:rPr/>
        <w:t>vector, but at the same time retains security by not changing the real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</w:t>
      </w:r>
      <w:r>
        <w:rPr/>
        <w:t>About������������ͻ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  </w:t>
      </w:r>
      <w:r>
        <w:rPr/>
        <w:t>Servile Software Decoder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    </w:t>
      </w:r>
      <w:r>
        <w:rPr/>
        <w:t>Version 5.0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</w:t>
      </w:r>
      <w:r>
        <w:rPr/>
        <w:t>(Shareware Version)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</w:t>
      </w:r>
      <w:r>
        <w:rPr/>
        <w:t>Copyright (c)1996 by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�       </w:t>
      </w:r>
      <w:r>
        <w:rPr/>
        <w:t>Servile Software       �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uses two display pages. Page 0, the normal default DOS display page is </w:t>
      </w:r>
    </w:p>
    <w:p>
      <w:pPr>
        <w:pStyle w:val="PreformattedText"/>
        <w:bidi w:val="0"/>
        <w:jc w:val="left"/>
        <w:rPr/>
      </w:pPr>
      <w:r>
        <w:rPr/>
        <w:t xml:space="preserve">used for output from the program being analysed. Page 1 is used for the SSD </w:t>
      </w:r>
    </w:p>
    <w:p>
      <w:pPr>
        <w:pStyle w:val="PreformattedText"/>
        <w:bidi w:val="0"/>
        <w:jc w:val="left"/>
        <w:rPr/>
      </w:pPr>
      <w:r>
        <w:rPr/>
        <w:t xml:space="preserve">main display which is divided into the following component parts: Menu bar, </w:t>
      </w:r>
    </w:p>
    <w:p>
      <w:pPr>
        <w:pStyle w:val="PreformattedText"/>
        <w:bidi w:val="0"/>
        <w:jc w:val="left"/>
        <w:rPr/>
      </w:pPr>
      <w:r>
        <w:rPr/>
        <w:t xml:space="preserve">containing drop-down menus of facilities. Code window, which displays the </w:t>
      </w:r>
    </w:p>
    <w:p>
      <w:pPr>
        <w:pStyle w:val="PreformattedText"/>
        <w:bidi w:val="0"/>
        <w:jc w:val="left"/>
        <w:rPr/>
      </w:pPr>
      <w:r>
        <w:rPr/>
        <w:t xml:space="preserve">dissasembly of each instruction as it occurs. Analysis window, which displays </w:t>
      </w:r>
    </w:p>
    <w:p>
      <w:pPr>
        <w:pStyle w:val="PreformattedText"/>
        <w:bidi w:val="0"/>
        <w:jc w:val="left"/>
        <w:rPr/>
      </w:pPr>
      <w:r>
        <w:rPr/>
        <w:t xml:space="preserve">analysis information about the running program and also data dumps when </w:t>
      </w:r>
    </w:p>
    <w:p>
      <w:pPr>
        <w:pStyle w:val="PreformattedText"/>
        <w:bidi w:val="0"/>
        <w:jc w:val="left"/>
        <w:rPr/>
      </w:pPr>
      <w:r>
        <w:rPr/>
        <w:t xml:space="preserve">requested. And the registers window which displays the current contents of the </w:t>
      </w:r>
    </w:p>
    <w:p>
      <w:pPr>
        <w:pStyle w:val="PreformattedText"/>
        <w:bidi w:val="0"/>
        <w:jc w:val="left"/>
        <w:rPr/>
      </w:pPr>
      <w:r>
        <w:rPr/>
        <w:t xml:space="preserve">CPU registers as they appear to the program being analy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4B4B   DS  4B4B   ES  0000   SS  4C8D   SP  0200   IP  0100    000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B4B:0423  01 A5 12 48 00 E9                                       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escribes the various facilities available from the drop-down </w:t>
      </w:r>
    </w:p>
    <w:p>
      <w:pPr>
        <w:pStyle w:val="PreformattedText"/>
        <w:bidi w:val="0"/>
        <w:jc w:val="left"/>
        <w:rPr/>
      </w:pPr>
      <w:r>
        <w:rPr/>
        <w:t xml:space="preserve">menus. Each menu is tackled in turn, with the menu name shown in CAPITALS, </w:t>
      </w:r>
    </w:p>
    <w:p>
      <w:pPr>
        <w:pStyle w:val="PreformattedText"/>
        <w:bidi w:val="0"/>
        <w:jc w:val="left"/>
        <w:rPr/>
      </w:pPr>
      <w:r>
        <w:rPr/>
        <w:t>followed by the facilities available from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Execute" menu provides access to the various facilities for "running" the </w:t>
      </w:r>
    </w:p>
    <w:p>
      <w:pPr>
        <w:pStyle w:val="PreformattedText"/>
        <w:bidi w:val="0"/>
        <w:jc w:val="left"/>
        <w:rPr/>
      </w:pPr>
      <w:r>
        <w:rPr/>
        <w:t xml:space="preserve">loaded program. In brief, the loaded program may be single stepped, run at </w:t>
      </w:r>
    </w:p>
    <w:p>
      <w:pPr>
        <w:pStyle w:val="PreformattedText"/>
        <w:bidi w:val="0"/>
        <w:jc w:val="left"/>
        <w:rPr/>
      </w:pPr>
      <w:r>
        <w:rPr/>
        <w:t xml:space="preserve">maximum speed or traced at three different speeds. A program which is being </w:t>
      </w:r>
    </w:p>
    <w:p>
      <w:pPr>
        <w:pStyle w:val="PreformattedText"/>
        <w:bidi w:val="0"/>
        <w:jc w:val="left"/>
        <w:rPr/>
      </w:pPr>
      <w:r>
        <w:rPr/>
        <w:t xml:space="preserve">either traced or run may be stopped by pressing the Esc key. When single </w:t>
      </w:r>
    </w:p>
    <w:p>
      <w:pPr>
        <w:pStyle w:val="PreformattedText"/>
        <w:bidi w:val="0"/>
        <w:jc w:val="left"/>
        <w:rPr/>
      </w:pPr>
      <w:r>
        <w:rPr/>
        <w:t xml:space="preserve">stepping a program each instruction is fetched and interpreted and then </w:t>
      </w:r>
    </w:p>
    <w:p>
      <w:pPr>
        <w:pStyle w:val="PreformattedText"/>
        <w:bidi w:val="0"/>
        <w:jc w:val="left"/>
        <w:rPr/>
      </w:pPr>
      <w:r>
        <w:rPr/>
        <w:t xml:space="preserve">execution pauses. You may then repeatedly press return whilst the "Step" </w:t>
      </w:r>
    </w:p>
    <w:p>
      <w:pPr>
        <w:pStyle w:val="PreformattedText"/>
        <w:bidi w:val="0"/>
        <w:jc w:val="left"/>
        <w:rPr/>
      </w:pPr>
      <w:r>
        <w:rPr/>
        <w:t>prompt is highlighted to facilitate single-stepping through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 xml:space="preserve">ͻ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ep   ���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 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low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dium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ast   �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ͼ  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>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step the loaded program. Only the next instruction is interpreted, and </w:t>
      </w:r>
    </w:p>
    <w:p>
      <w:pPr>
        <w:pStyle w:val="PreformattedText"/>
        <w:bidi w:val="0"/>
        <w:jc w:val="left"/>
        <w:rPr/>
      </w:pPr>
      <w:r>
        <w:rPr/>
        <w:t>then SSD returns to the Execu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program at maximum speed. SSD does not display the results of</w:t>
      </w:r>
    </w:p>
    <w:p>
      <w:pPr>
        <w:pStyle w:val="PreformattedText"/>
        <w:bidi w:val="0"/>
        <w:jc w:val="left"/>
        <w:rPr/>
      </w:pPr>
      <w:r>
        <w:rPr/>
        <w:t xml:space="preserve">the analysis, but will echo all selected "trace" output analysis to the </w:t>
      </w:r>
    </w:p>
    <w:p>
      <w:pPr>
        <w:pStyle w:val="PreformattedText"/>
        <w:bidi w:val="0"/>
        <w:jc w:val="left"/>
        <w:rPr/>
      </w:pPr>
      <w:r>
        <w:rPr/>
        <w:t xml:space="preserve">selected file as normal. This allows a program to be executed at the fastest </w:t>
      </w:r>
    </w:p>
    <w:p>
      <w:pPr>
        <w:pStyle w:val="PreformattedText"/>
        <w:bidi w:val="0"/>
        <w:jc w:val="left"/>
        <w:rPr/>
      </w:pPr>
      <w:r>
        <w:rPr/>
        <w:t>possible speed and then the analysis may be review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slowly. As each instruction is fetched and interpreted, it's </w:t>
      </w:r>
    </w:p>
    <w:p>
      <w:pPr>
        <w:pStyle w:val="PreformattedText"/>
        <w:bidi w:val="0"/>
        <w:jc w:val="left"/>
        <w:rPr/>
      </w:pPr>
      <w:r>
        <w:rPr/>
        <w:t xml:space="preserve">dissamembly and any resulting analysis are displayed along with the new </w:t>
      </w:r>
    </w:p>
    <w:p>
      <w:pPr>
        <w:pStyle w:val="PreformattedText"/>
        <w:bidi w:val="0"/>
        <w:jc w:val="left"/>
        <w:rPr/>
      </w:pPr>
      <w:r>
        <w:rPr/>
        <w:t xml:space="preserve">contents of all the registers. However, should the program be in a loop </w:t>
      </w:r>
    </w:p>
    <w:p>
      <w:pPr>
        <w:pStyle w:val="PreformattedText"/>
        <w:bidi w:val="0"/>
        <w:jc w:val="left"/>
        <w:rPr/>
      </w:pPr>
      <w:r>
        <w:rPr/>
        <w:t xml:space="preserve">command, only the effect upon the registers is displayed untill the loop </w:t>
      </w:r>
    </w:p>
    <w:p>
      <w:pPr>
        <w:pStyle w:val="PreformattedText"/>
        <w:bidi w:val="0"/>
        <w:jc w:val="left"/>
        <w:rPr/>
      </w:pPr>
      <w:r>
        <w:rPr/>
        <w:t xml:space="preserve">finishes. When looping the "trace" window will appear to pause, but the </w:t>
      </w:r>
    </w:p>
    <w:p>
      <w:pPr>
        <w:pStyle w:val="PreformattedText"/>
        <w:bidi w:val="0"/>
        <w:jc w:val="left"/>
        <w:rPr/>
      </w:pPr>
      <w:r>
        <w:rPr/>
        <w:t xml:space="preserve">"registers" window will be animated displaying the changes to the registers </w:t>
      </w:r>
    </w:p>
    <w:p>
      <w:pPr>
        <w:pStyle w:val="PreformattedText"/>
        <w:bidi w:val="0"/>
        <w:jc w:val="left"/>
        <w:rPr/>
      </w:pPr>
      <w:r>
        <w:rPr/>
        <w:t xml:space="preserve">during the loop (most commonly CX will increment or decrement by single 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fairly slowly. As each instruction is fetched and </w:t>
      </w:r>
    </w:p>
    <w:p>
      <w:pPr>
        <w:pStyle w:val="PreformattedText"/>
        <w:bidi w:val="0"/>
        <w:jc w:val="left"/>
        <w:rPr/>
      </w:pPr>
      <w:r>
        <w:rPr/>
        <w:t xml:space="preserve">interpreted, its dissamembly and analysis are displayed togther with the new </w:t>
      </w:r>
    </w:p>
    <w:p>
      <w:pPr>
        <w:pStyle w:val="PreformattedText"/>
        <w:bidi w:val="0"/>
        <w:jc w:val="left"/>
        <w:rPr/>
      </w:pPr>
      <w:r>
        <w:rPr/>
        <w:t xml:space="preserve">contents of all the registers. However, should the program be in a loop </w:t>
      </w:r>
    </w:p>
    <w:p>
      <w:pPr>
        <w:pStyle w:val="PreformattedText"/>
        <w:bidi w:val="0"/>
        <w:jc w:val="left"/>
        <w:rPr/>
      </w:pPr>
      <w:r>
        <w:rPr/>
        <w:t xml:space="preserve">command, only the effect upon the registers is displayed untill the loop </w:t>
      </w:r>
    </w:p>
    <w:p>
      <w:pPr>
        <w:pStyle w:val="PreformattedText"/>
        <w:bidi w:val="0"/>
        <w:jc w:val="left"/>
        <w:rPr/>
      </w:pPr>
      <w:r>
        <w:rPr/>
        <w:t xml:space="preserve">fini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e the program quickly. As each instruction is fetched and interpreted, its </w:t>
      </w:r>
    </w:p>
    <w:p>
      <w:pPr>
        <w:pStyle w:val="PreformattedText"/>
        <w:bidi w:val="0"/>
        <w:jc w:val="left"/>
        <w:rPr/>
      </w:pPr>
      <w:r>
        <w:rPr/>
        <w:t xml:space="preserve">dissamembly and analysis are displayed togther with the new contents of all </w:t>
      </w:r>
    </w:p>
    <w:p>
      <w:pPr>
        <w:pStyle w:val="PreformattedText"/>
        <w:bidi w:val="0"/>
        <w:jc w:val="left"/>
        <w:rPr/>
      </w:pPr>
      <w:r>
        <w:rPr/>
        <w:t xml:space="preserve">the registers. However, should the program be in a loop command, only the </w:t>
      </w:r>
    </w:p>
    <w:p>
      <w:pPr>
        <w:pStyle w:val="PreformattedText"/>
        <w:bidi w:val="0"/>
        <w:jc w:val="left"/>
        <w:rPr/>
      </w:pPr>
      <w:r>
        <w:rPr/>
        <w:t xml:space="preserve">effect upon the registers is displayed untill the loop finis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ggle which trace and analysis details will be echoed to an output file. The </w:t>
      </w:r>
    </w:p>
    <w:p>
      <w:pPr>
        <w:pStyle w:val="PreformattedText"/>
        <w:bidi w:val="0"/>
        <w:jc w:val="left"/>
        <w:rPr/>
      </w:pPr>
      <w:r>
        <w:rPr/>
        <w:t xml:space="preserve">details are cumulative. Selecting an option low in the list will result in </w:t>
      </w:r>
    </w:p>
    <w:p>
      <w:pPr>
        <w:pStyle w:val="PreformattedText"/>
        <w:bidi w:val="0"/>
        <w:jc w:val="left"/>
        <w:rPr/>
      </w:pPr>
      <w:r>
        <w:rPr/>
        <w:t xml:space="preserve">details higher in the list also being recorded. Selecting the "Code &amp; Regs" </w:t>
      </w:r>
    </w:p>
    <w:p>
      <w:pPr>
        <w:pStyle w:val="PreformattedText"/>
        <w:bidi w:val="0"/>
        <w:jc w:val="left"/>
        <w:rPr/>
      </w:pPr>
      <w:r>
        <w:rPr/>
        <w:t xml:space="preserve">option results in all trace and analysis details being reco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ck (�) appears next to the currently selected level of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requires you to enter a name of a file to which the details will be </w:t>
      </w:r>
    </w:p>
    <w:p>
      <w:pPr>
        <w:pStyle w:val="PreformattedText"/>
        <w:bidi w:val="0"/>
        <w:jc w:val="left"/>
        <w:rPr/>
      </w:pPr>
      <w:r>
        <w:rPr/>
        <w:t xml:space="preserve">echoed. If you want the details echoed to the printer directly, rather than </w:t>
      </w:r>
    </w:p>
    <w:p>
      <w:pPr>
        <w:pStyle w:val="PreformattedText"/>
        <w:bidi w:val="0"/>
        <w:jc w:val="left"/>
        <w:rPr/>
      </w:pPr>
      <w:r>
        <w:rPr/>
        <w:t xml:space="preserve">to a disk file, then enter the file name PRN. This can be useful for tracing </w:t>
      </w:r>
    </w:p>
    <w:p>
      <w:pPr>
        <w:pStyle w:val="PreformattedText"/>
        <w:bidi w:val="0"/>
        <w:jc w:val="left"/>
        <w:rPr/>
      </w:pPr>
      <w:r>
        <w:rPr/>
        <w:t xml:space="preserve">code which destroys the display, such as tracing interrupt 10h for example. </w:t>
      </w:r>
    </w:p>
    <w:p>
      <w:pPr>
        <w:pStyle w:val="PreformattedText"/>
        <w:bidi w:val="0"/>
        <w:jc w:val="left"/>
        <w:rPr/>
      </w:pPr>
      <w:r>
        <w:rPr/>
        <w:t xml:space="preserve">Notice that if the printer is switched off, off-line or out-of-paper SSD will </w:t>
      </w:r>
    </w:p>
    <w:p>
      <w:pPr>
        <w:pStyle w:val="PreformattedText"/>
        <w:bidi w:val="0"/>
        <w:jc w:val="left"/>
        <w:rPr/>
      </w:pPr>
      <w:r>
        <w:rPr/>
        <w:t xml:space="preserve">continue regardless, but nothing will be echoed to the printer until the </w:t>
      </w:r>
    </w:p>
    <w:p>
      <w:pPr>
        <w:pStyle w:val="PreformattedText"/>
        <w:bidi w:val="0"/>
        <w:jc w:val="left"/>
        <w:rPr/>
      </w:pPr>
      <w:r>
        <w:rPr/>
        <w:t xml:space="preserve">problem is resol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</w:t>
      </w:r>
      <w:r>
        <w:rPr/>
        <w:t xml:space="preserve">ͻ             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ͺ �None        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Analysis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Code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 </w:t>
      </w:r>
      <w:r>
        <w:rPr/>
        <w:t>Code &amp; Regs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</w:t>
      </w:r>
      <w:r>
        <w:rPr/>
        <w:t>ͼ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ord Menu (no recording selec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utility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out....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information about SSD. After reading the information displayed, press </w:t>
      </w:r>
    </w:p>
    <w:p>
      <w:pPr>
        <w:pStyle w:val="PreformattedText"/>
        <w:bidi w:val="0"/>
        <w:jc w:val="left"/>
        <w:rPr/>
      </w:pPr>
      <w:r>
        <w:rPr/>
        <w:t xml:space="preserve">any key to remove the "about" window from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any register value to be changed. Highlight the required register, and </w:t>
      </w:r>
    </w:p>
    <w:p>
      <w:pPr>
        <w:pStyle w:val="PreformattedText"/>
        <w:bidi w:val="0"/>
        <w:jc w:val="left"/>
        <w:rPr/>
      </w:pPr>
      <w:r>
        <w:rPr/>
        <w:t>press return to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an interrupt to be specified instead of a program. To trace the </w:t>
      </w:r>
    </w:p>
    <w:p>
      <w:pPr>
        <w:pStyle w:val="PreformattedText"/>
        <w:bidi w:val="0"/>
        <w:jc w:val="left"/>
        <w:rPr/>
      </w:pPr>
      <w:r>
        <w:rPr/>
        <w:t xml:space="preserve">interrupt use the Execute facilities as for a program. (CS and IP are set to </w:t>
      </w:r>
    </w:p>
    <w:p>
      <w:pPr>
        <w:pStyle w:val="PreformattedText"/>
        <w:bidi w:val="0"/>
        <w:jc w:val="left"/>
        <w:rPr/>
      </w:pPr>
      <w:r>
        <w:rPr/>
        <w:t xml:space="preserve">the values stored in the appropriate interrupt vector). In effect, the ROM </w:t>
      </w:r>
    </w:p>
    <w:p>
      <w:pPr>
        <w:pStyle w:val="PreformattedText"/>
        <w:bidi w:val="0"/>
        <w:jc w:val="left"/>
        <w:rPr/>
      </w:pPr>
      <w:r>
        <w:rPr/>
        <w:t xml:space="preserve">code pointed to by the interrupt vector may be viewed like a COM file, but </w:t>
      </w:r>
    </w:p>
    <w:p>
      <w:pPr>
        <w:pStyle w:val="PreformattedText"/>
        <w:bidi w:val="0"/>
        <w:jc w:val="left"/>
        <w:rPr/>
      </w:pPr>
      <w:r>
        <w:rPr/>
        <w:t xml:space="preserve">rather than loading it with the "file" facility, you load it with the "Trace </w:t>
      </w:r>
    </w:p>
    <w:p>
      <w:pPr>
        <w:pStyle w:val="PreformattedText"/>
        <w:bidi w:val="0"/>
        <w:jc w:val="left"/>
        <w:rPr/>
      </w:pPr>
      <w:r>
        <w:rPr/>
        <w:t xml:space="preserve">Int." facility. SSD sets execution to commence at the start of the code - just </w:t>
      </w:r>
    </w:p>
    <w:p>
      <w:pPr>
        <w:pStyle w:val="PreformattedText"/>
        <w:bidi w:val="0"/>
        <w:jc w:val="left"/>
        <w:rPr/>
      </w:pPr>
      <w:r>
        <w:rPr/>
        <w:t>as it does when you load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; if you want to trace interrupt 10 you should first select the </w:t>
      </w:r>
    </w:p>
    <w:p>
      <w:pPr>
        <w:pStyle w:val="PreformattedText"/>
        <w:bidi w:val="0"/>
        <w:jc w:val="left"/>
        <w:rPr/>
      </w:pPr>
      <w:r>
        <w:rPr/>
        <w:t xml:space="preserve">Trace Int facility from the Utility menu and enter the number, in hexadecimal </w:t>
      </w:r>
    </w:p>
    <w:p>
      <w:pPr>
        <w:pStyle w:val="PreformattedText"/>
        <w:bidi w:val="0"/>
        <w:jc w:val="left"/>
        <w:rPr/>
      </w:pPr>
      <w:r>
        <w:rPr/>
        <w:t xml:space="preserve">notation, of the interrup to trace. In this case 10. Then set the registers to </w:t>
      </w:r>
    </w:p>
    <w:p>
      <w:pPr>
        <w:pStyle w:val="PreformattedText"/>
        <w:bidi w:val="0"/>
        <w:jc w:val="left"/>
        <w:rPr/>
      </w:pPr>
      <w:r>
        <w:rPr/>
        <w:t xml:space="preserve">any required values. Finally the interrupt may be called and traced with the </w:t>
      </w:r>
    </w:p>
    <w:p>
      <w:pPr>
        <w:pStyle w:val="PreformattedText"/>
        <w:bidi w:val="0"/>
        <w:jc w:val="left"/>
        <w:rPr/>
      </w:pPr>
      <w:r>
        <w:rPr/>
        <w:t>Execute facilities: Step, Slow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he values in RAM at a specified segment:offset address. Registers may </w:t>
      </w:r>
    </w:p>
    <w:p>
      <w:pPr>
        <w:pStyle w:val="PreformattedText"/>
        <w:bidi w:val="0"/>
        <w:jc w:val="left"/>
        <w:rPr/>
      </w:pPr>
      <w:r>
        <w:rPr/>
        <w:t xml:space="preserve">be specified for the address, eg: es:di is a valid address. This facility is </w:t>
      </w:r>
    </w:p>
    <w:p>
      <w:pPr>
        <w:pStyle w:val="PreformattedText"/>
        <w:bidi w:val="0"/>
        <w:jc w:val="left"/>
        <w:rPr/>
      </w:pPr>
      <w:r>
        <w:rPr/>
        <w:t xml:space="preserve">typically used to view messages within encrypted programs, thus allowing the </w:t>
      </w:r>
    </w:p>
    <w:p>
      <w:pPr>
        <w:pStyle w:val="PreformattedText"/>
        <w:bidi w:val="0"/>
        <w:jc w:val="left"/>
        <w:rPr/>
      </w:pPr>
      <w:r>
        <w:rPr/>
        <w:t xml:space="preserve">true identity of encrypted computer viruses to be determined. You may also </w:t>
      </w:r>
    </w:p>
    <w:p>
      <w:pPr>
        <w:pStyle w:val="PreformattedText"/>
        <w:bidi w:val="0"/>
        <w:jc w:val="left"/>
        <w:rPr/>
      </w:pPr>
      <w:r>
        <w:rPr/>
        <w:t xml:space="preserve">like to execute an encrypted .COM program until it finishes decrypting and </w:t>
      </w:r>
    </w:p>
    <w:p>
      <w:pPr>
        <w:pStyle w:val="PreformattedText"/>
        <w:bidi w:val="0"/>
        <w:jc w:val="left"/>
        <w:rPr/>
      </w:pPr>
      <w:r>
        <w:rPr/>
        <w:t xml:space="preserve">then use the "write" facility to write the memory image to disk where from you </w:t>
      </w:r>
    </w:p>
    <w:p>
      <w:pPr>
        <w:pStyle w:val="PreformattedText"/>
        <w:bidi w:val="0"/>
        <w:jc w:val="left"/>
        <w:rPr/>
      </w:pPr>
      <w:r>
        <w:rPr/>
        <w:t>may view it using a hex disk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atch facility is similar Dump, but displays the six bytes at the </w:t>
      </w:r>
    </w:p>
    <w:p>
      <w:pPr>
        <w:pStyle w:val="PreformattedText"/>
        <w:bidi w:val="0"/>
        <w:jc w:val="left"/>
        <w:rPr/>
      </w:pPr>
      <w:r>
        <w:rPr/>
        <w:t xml:space="preserve">specified address. These bytes are reread and displayed as the program is </w:t>
      </w:r>
    </w:p>
    <w:p>
      <w:pPr>
        <w:pStyle w:val="PreformattedText"/>
        <w:bidi w:val="0"/>
        <w:jc w:val="left"/>
        <w:rPr/>
      </w:pPr>
      <w:r>
        <w:rPr/>
        <w:t xml:space="preserve">executed - like the register's display. This allows you to watch the values at </w:t>
      </w:r>
    </w:p>
    <w:p>
      <w:pPr>
        <w:pStyle w:val="PreformattedText"/>
        <w:bidi w:val="0"/>
        <w:jc w:val="left"/>
        <w:rPr/>
      </w:pPr>
      <w:r>
        <w:rPr/>
        <w:t xml:space="preserve">a specified memory address. The data is displayed as the segment:offset of the </w:t>
      </w:r>
    </w:p>
    <w:p>
      <w:pPr>
        <w:pStyle w:val="PreformattedText"/>
        <w:bidi w:val="0"/>
        <w:jc w:val="left"/>
        <w:rPr/>
      </w:pPr>
      <w:r>
        <w:rPr/>
        <w:t>address followed by each data byte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he program's output screen. Press a key to return to the analysis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values recorded in the interrupt vector table (SSD's copy). The </w:t>
      </w:r>
    </w:p>
    <w:p>
      <w:pPr>
        <w:pStyle w:val="PreformattedText"/>
        <w:bidi w:val="0"/>
        <w:jc w:val="left"/>
        <w:rPr/>
      </w:pPr>
      <w:r>
        <w:rPr/>
        <w:t xml:space="preserve">listing is displayed onescreen page at a time. To continue the listing press </w:t>
      </w:r>
    </w:p>
    <w:p>
      <w:pPr>
        <w:pStyle w:val="PreformattedText"/>
        <w:bidi w:val="0"/>
        <w:jc w:val="left"/>
        <w:rPr/>
      </w:pPr>
      <w:r>
        <w:rPr/>
        <w:t xml:space="preserve">any key except the Esc key, pressing the Esc key will terminate the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</w:t>
      </w:r>
      <w:r>
        <w:rPr/>
        <w:t xml:space="preserve">ͻ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ͺ About....   �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Change Regs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Trace Int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Dump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Watch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Output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� </w:t>
      </w:r>
      <w:r>
        <w:rPr/>
        <w:t>Interrupts  �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�������������</w:t>
      </w:r>
      <w:r>
        <w:rPr/>
        <w:t>ͼ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4B4B   DS  4B4B   ES  4B4B   SS  4C8D   SP  0200   IP  01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0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File" menu provides facilities for opening and writing program files and </w:t>
      </w:r>
    </w:p>
    <w:p>
      <w:pPr>
        <w:pStyle w:val="PreformattedText"/>
        <w:bidi w:val="0"/>
        <w:jc w:val="left"/>
        <w:rPr/>
      </w:pPr>
      <w:r>
        <w:rPr/>
        <w:t xml:space="preserve">also for specifying command line arguments to be supplied to the program </w:t>
      </w:r>
    </w:p>
    <w:p>
      <w:pPr>
        <w:pStyle w:val="PreformattedText"/>
        <w:bidi w:val="0"/>
        <w:jc w:val="left"/>
        <w:rPr/>
      </w:pPr>
      <w:r>
        <w:rPr/>
        <w:t xml:space="preserve">under analy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you to specify a program to load and analyse. You may also specify the </w:t>
      </w:r>
    </w:p>
    <w:p>
      <w:pPr>
        <w:pStyle w:val="PreformattedText"/>
        <w:bidi w:val="0"/>
        <w:jc w:val="left"/>
        <w:rPr/>
      </w:pPr>
      <w:r>
        <w:rPr/>
        <w:t>name of a program on the command line when you start SS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D 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s a memory image of the current .COM program to disk. As EXE files </w:t>
      </w:r>
    </w:p>
    <w:p>
      <w:pPr>
        <w:pStyle w:val="PreformattedText"/>
        <w:bidi w:val="0"/>
        <w:jc w:val="left"/>
        <w:rPr/>
      </w:pPr>
      <w:r>
        <w:rPr/>
        <w:t xml:space="preserve">are not binary images (they contain redirection code for example) they cannot </w:t>
      </w:r>
    </w:p>
    <w:p>
      <w:pPr>
        <w:pStyle w:val="PreformattedText"/>
        <w:bidi w:val="0"/>
        <w:jc w:val="left"/>
        <w:rPr/>
      </w:pPr>
      <w:r>
        <w:rPr/>
        <w:t xml:space="preserve">be written to disk and an error is reported if the loaded program is a .EXE </w:t>
      </w:r>
    </w:p>
    <w:p>
      <w:pPr>
        <w:pStyle w:val="PreformattedText"/>
        <w:bidi w:val="0"/>
        <w:jc w:val="left"/>
        <w:rPr/>
      </w:pPr>
      <w:r>
        <w:rPr/>
        <w:t xml:space="preserve">program and you try to write the memory image to disk. This facility is used </w:t>
      </w:r>
    </w:p>
    <w:p>
      <w:pPr>
        <w:pStyle w:val="PreformattedText"/>
        <w:bidi w:val="0"/>
        <w:jc w:val="left"/>
        <w:rPr/>
      </w:pPr>
      <w:r>
        <w:rPr/>
        <w:t xml:space="preserve">for decoding and unencrypting .COM files which may then be written to disk for </w:t>
      </w:r>
    </w:p>
    <w:p>
      <w:pPr>
        <w:pStyle w:val="PreformattedText"/>
        <w:bidi w:val="0"/>
        <w:jc w:val="left"/>
        <w:rPr/>
      </w:pPr>
      <w:r>
        <w:rPr/>
        <w:t xml:space="preserve">disassembly with more traditional tools such as "Sourcer" and "The Interactive </w:t>
      </w:r>
    </w:p>
    <w:p>
      <w:pPr>
        <w:pStyle w:val="PreformattedText"/>
        <w:bidi w:val="0"/>
        <w:jc w:val="left"/>
        <w:rPr/>
      </w:pPr>
      <w:r>
        <w:rPr/>
        <w:t xml:space="preserve">Disassembl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1</w:t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command line arguments to be specified. These are then passed to the </w:t>
      </w:r>
    </w:p>
    <w:p>
      <w:pPr>
        <w:pStyle w:val="PreformattedText"/>
        <w:bidi w:val="0"/>
        <w:jc w:val="left"/>
        <w:rPr/>
      </w:pPr>
      <w:r>
        <w:rPr/>
        <w:t xml:space="preserve">program being analysed. For example; if a program normally expects a command </w:t>
      </w:r>
    </w:p>
    <w:p>
      <w:pPr>
        <w:pStyle w:val="PreformattedText"/>
        <w:bidi w:val="0"/>
        <w:jc w:val="left"/>
        <w:rPr/>
      </w:pPr>
      <w:r>
        <w:rPr/>
        <w:t xml:space="preserve">line to include parameters, such as the DOS "type" command, a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 my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may need to supply command line arguments to the program when </w:t>
      </w:r>
    </w:p>
    <w:p>
      <w:pPr>
        <w:pStyle w:val="PreformattedText"/>
        <w:bidi w:val="0"/>
        <w:jc w:val="left"/>
        <w:rPr/>
      </w:pPr>
      <w:r>
        <w:rPr/>
        <w:t>analysing it with SSD. This facility allows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ͺ Open      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                � </w:t>
      </w:r>
      <w:r>
        <w:rPr/>
        <w:t>Write     �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                              � </w:t>
      </w:r>
      <w:r>
        <w:rPr/>
        <w:t>Arguments �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�����������</w:t>
      </w:r>
      <w:r>
        <w:rPr/>
        <w:t>ͼ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3C8   DS  53B8   ES  53B8   SS  552C   SP  0080   IP  0000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to DOS. When you have finished analysing programs select this option </w:t>
      </w:r>
    </w:p>
    <w:p>
      <w:pPr>
        <w:pStyle w:val="PreformattedText"/>
        <w:bidi w:val="0"/>
        <w:jc w:val="left"/>
        <w:rPr/>
      </w:pPr>
      <w:r>
        <w:rPr/>
        <w:t>to exit SSD and return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S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may be started with an optional command line parameter describing a </w:t>
      </w:r>
    </w:p>
    <w:p>
      <w:pPr>
        <w:pStyle w:val="PreformattedText"/>
        <w:bidi w:val="0"/>
        <w:jc w:val="left"/>
        <w:rPr/>
      </w:pPr>
      <w:r>
        <w:rPr/>
        <w:t xml:space="preserve">program to be loaded and analysed. This program may include a path statement 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D C:\TEST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the program need not be suffixed with the usual .EXE or .COM as required </w:t>
      </w:r>
    </w:p>
    <w:p>
      <w:pPr>
        <w:pStyle w:val="PreformattedText"/>
        <w:bidi w:val="0"/>
        <w:jc w:val="left"/>
        <w:rPr/>
      </w:pPr>
      <w:r>
        <w:rPr/>
        <w:t xml:space="preserve">by DOS. SSD will attempt to load and interpret any file specified, for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SD C:\MYBOOT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cause SSD to start and load the file "myboot.bin" from the root directory </w:t>
      </w:r>
    </w:p>
    <w:p>
      <w:pPr>
        <w:pStyle w:val="PreformattedText"/>
        <w:bidi w:val="0"/>
        <w:jc w:val="left"/>
        <w:rPr/>
      </w:pPr>
      <w:r>
        <w:rPr/>
        <w:t xml:space="preserve">of drive C. If this file is a valid binary image, such as a capture of a disk </w:t>
      </w:r>
    </w:p>
    <w:p>
      <w:pPr>
        <w:pStyle w:val="PreformattedText"/>
        <w:bidi w:val="0"/>
        <w:jc w:val="left"/>
        <w:rPr/>
      </w:pPr>
      <w:r>
        <w:rPr/>
        <w:t>boot sector program, then it may be traced and analysed with SS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ing a boot sector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trace a boot sector virus one must first capture the boot sector </w:t>
      </w:r>
    </w:p>
    <w:p>
      <w:pPr>
        <w:pStyle w:val="PreformattedText"/>
        <w:bidi w:val="0"/>
        <w:jc w:val="left"/>
        <w:rPr/>
      </w:pPr>
      <w:r>
        <w:rPr/>
        <w:t xml:space="preserve">into a file, using a tool such as Servile Software's "Getboot" facility. The </w:t>
      </w:r>
    </w:p>
    <w:p>
      <w:pPr>
        <w:pStyle w:val="PreformattedText"/>
        <w:bidi w:val="0"/>
        <w:jc w:val="left"/>
        <w:rPr/>
      </w:pPr>
      <w:r>
        <w:rPr/>
        <w:t>created file may then be treated like a 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Say you have captured the ExeBug virus into a file named </w:t>
      </w:r>
    </w:p>
    <w:p>
      <w:pPr>
        <w:pStyle w:val="PreformattedText"/>
        <w:bidi w:val="0"/>
        <w:jc w:val="left"/>
        <w:rPr/>
      </w:pPr>
      <w:r>
        <w:rPr/>
        <w:t xml:space="preserve">"exebug.bin". This may then be traced through SSD as follows. First start SSD </w:t>
      </w:r>
    </w:p>
    <w:p>
      <w:pPr>
        <w:pStyle w:val="PreformattedText"/>
        <w:bidi w:val="0"/>
        <w:jc w:val="left"/>
        <w:rPr/>
      </w:pPr>
      <w:r>
        <w:rPr/>
        <w:t xml:space="preserve">with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SD exebug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then use the step command to follow each command, as illustrated in </w:t>
      </w:r>
    </w:p>
    <w:p>
      <w:pPr>
        <w:pStyle w:val="PreformattedText"/>
        <w:bidi w:val="0"/>
        <w:jc w:val="left"/>
        <w:rPr/>
      </w:pPr>
      <w:r>
        <w:rPr/>
        <w:t>the following screen sh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00 jmp short 011E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07A   DS  507A   ES  507A   SS  507A   SP  FFFE   IP  011E    00000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ing Ex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4</w:t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00 jmp short 011E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1E xor ax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0000   BX  0000   CX  0000   DX  0000   SI  00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07A   DS  507A   ES  507A   SS  507A   SP  FFFE   IP  0120    100001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ing Ex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00 jmp short 011E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1E xor ax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0 mov ds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2 mov di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4 mov ss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6 mov sp,7C00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9 mov cl,06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B mov si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D mov bx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F les ax,[004C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3 mov [7CAD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6 mov ax,[0413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9 mov [7CAF],es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D dec ax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E mov [0413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1 shl ax,cl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9F80   BX  7C00   CX  0006   DX  0000   SI  7C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07A   DS  0000   ES  08A9   SS  0000   SP  7C00   IP  0143    00111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cing Ex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5</w:t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2 mov di,ax              �Set vector 13 segment to 0122: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4 mov ss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6 mov sp,7C00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9 mov cl,06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B mov si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D mov bx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F les ax,[004C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3 mov [7CAD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6 mov ax,[0413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9 mov [7CAF],es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D dec ax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E mov [0413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1 shl ax,cl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3 mov es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5 push ax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6 mov [004C],0122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9F80   BX  7C00   CX  0006   DX  0000   SI  7C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07A   DS  0000   ES  9F80   SS  0000   SP  7BFE   IP  014C    00111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ing ExeBug - A crafty write to the BIOS disk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           Record             Utility               File      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Trace���������������������������������Analysis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4 mov ss,ax              �Set vector 13 segment to 0122: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6 mov sp,7C00            �Set vector 13 offset to :9F80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9 mov cl,06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B mov si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D mov bx,sp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2F les ax,[004C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3 mov [7CAD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6 mov ax,[0413]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9 mov [7CAF],es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D dec ax 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3E mov [0413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1 shl ax,cl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3 mov es,ax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5 push ax      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6 mov [004C],0122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4C mov [004E],ax         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X  9F80   BX  7C00   CX  0006   DX  0000   SI  7C00   DI  0000   BP  0000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S  507A   DS  0000   ES  9F80   SS  0000   SP  7BFE   IP  014F    0011100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</w:t>
      </w:r>
      <w:r>
        <w:rPr/>
        <w:t>ZCSOAPD 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Registers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ing ExeBug - A crafty write to the BIOS disk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HIBI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SD inhibits all attempts to disable hardware by writing to I/O ports, </w:t>
      </w:r>
    </w:p>
    <w:p>
      <w:pPr>
        <w:pStyle w:val="PreformattedText"/>
        <w:bidi w:val="0"/>
        <w:jc w:val="left"/>
        <w:rPr/>
      </w:pPr>
      <w:r>
        <w:rPr/>
        <w:t xml:space="preserve">generation of audible tones, attempts to create new files, closing of the </w:t>
      </w:r>
    </w:p>
    <w:p>
      <w:pPr>
        <w:pStyle w:val="PreformattedText"/>
        <w:bidi w:val="0"/>
        <w:jc w:val="left"/>
        <w:rPr/>
      </w:pPr>
      <w:r>
        <w:rPr/>
        <w:t xml:space="preserve">standard files; stdin, stdout, stderr, stdaux and stdprn, write to disk and </w:t>
      </w:r>
    </w:p>
    <w:p>
      <w:pPr>
        <w:pStyle w:val="PreformattedText"/>
        <w:bidi w:val="0"/>
        <w:jc w:val="left"/>
        <w:rPr/>
      </w:pPr>
      <w:r>
        <w:rPr/>
        <w:t xml:space="preserve">disk formatting instructions. Instructions which attempt to write to memory </w:t>
      </w:r>
    </w:p>
    <w:p>
      <w:pPr>
        <w:pStyle w:val="PreformattedText"/>
        <w:bidi w:val="0"/>
        <w:jc w:val="left"/>
        <w:rPr/>
      </w:pPr>
      <w:r>
        <w:rPr/>
        <w:t xml:space="preserve">occupied by SSD are also rej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hibiting operations allows a greater degree of safety when analysing </w:t>
      </w:r>
    </w:p>
    <w:p>
      <w:pPr>
        <w:pStyle w:val="PreformattedText"/>
        <w:bidi w:val="0"/>
        <w:jc w:val="left"/>
        <w:rPr/>
      </w:pPr>
      <w:r>
        <w:rPr/>
        <w:t xml:space="preserve">computer viruses, but has the disadvantage that subsequent program behaviour </w:t>
      </w:r>
    </w:p>
    <w:p>
      <w:pPr>
        <w:pStyle w:val="PreformattedText"/>
        <w:bidi w:val="0"/>
        <w:jc w:val="left"/>
        <w:rPr/>
      </w:pPr>
      <w:r>
        <w:rPr/>
        <w:t>may be altered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D inhibits attempts to change the following interrupt v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, 0A, 0B, 0C, 0D, 0E, 0F, 1C, 21, 2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subsequent reads of these vectors will return a value as though the </w:t>
      </w:r>
    </w:p>
    <w:p>
      <w:pPr>
        <w:pStyle w:val="PreformattedText"/>
        <w:bidi w:val="0"/>
        <w:jc w:val="left"/>
        <w:rPr/>
      </w:pPr>
      <w:r>
        <w:rPr/>
        <w:t>change had occu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error codes are usually returned in the AX register following an abortive </w:t>
      </w:r>
    </w:p>
    <w:p>
      <w:pPr>
        <w:pStyle w:val="PreformattedText"/>
        <w:bidi w:val="0"/>
        <w:jc w:val="left"/>
        <w:rPr/>
      </w:pPr>
      <w:r>
        <w:rPr/>
        <w:t>DOS interrupt call, usually indicated by a set carr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     Invalid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    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3     Path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     No handle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     Access den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     Invalid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7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     Insufficient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9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A     Invalid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B     Invali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C     Invalid access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D     Invali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F     Invalid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  Not the same dev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No m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   Disk write-prot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   Unknown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  Drive not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Unknown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     CRC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     Seek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A     Unknown media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B     Sector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C     Out of pa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D     Write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E     Read 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F     General fail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     Sharing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     Lock vio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     Invalid disk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     FCB un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     Sharing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table describes the layout of conventional RAM (memory) within </w:t>
      </w:r>
    </w:p>
    <w:p>
      <w:pPr>
        <w:pStyle w:val="PreformattedText"/>
        <w:bidi w:val="0"/>
        <w:jc w:val="left"/>
        <w:rPr/>
      </w:pPr>
      <w:r>
        <w:rPr/>
        <w:t xml:space="preserve">the IBM PC and compatibles. Each address is shown in the format </w:t>
      </w:r>
    </w:p>
    <w:p>
      <w:pPr>
        <w:pStyle w:val="PreformattedText"/>
        <w:bidi w:val="0"/>
        <w:jc w:val="left"/>
        <w:rPr/>
      </w:pPr>
      <w:r>
        <w:rPr/>
        <w:t xml:space="preserve">segment:offset, as is conventional with Intel's approach to memory addressing </w:t>
      </w:r>
    </w:p>
    <w:p>
      <w:pPr>
        <w:pStyle w:val="PreformattedText"/>
        <w:bidi w:val="0"/>
        <w:jc w:val="left"/>
        <w:rPr/>
      </w:pPr>
      <w:r>
        <w:rPr/>
        <w:t xml:space="preserve">with the 8080 family of CP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:0000              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ctor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6 entries stored as segment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fse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:0000               BIOS data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0               Base I/O address of 1st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2               Base I/O address of 2nd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4               Base I/O address of 3rd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6               Base I/O address of 4th seria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8               Base I/O address of 1st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A               Base I/O address of 2nd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C               Base I/O address of 3rd parallel I/O port, zero if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0E               Base I/O address of 4th parallel port, zero if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ment of Extended BIOS Data Segment (P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0               Installed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2               POS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3               Base memory size in kbytes (0-6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5               Manufacturing test scratch 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6               Manufacturing test scratch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control flags (PS/2 mod 3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click loudness 00h-7Fh (Compaq Deskpro 386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7               Keyboard status flag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8               Keyboard status flag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9               Keyboard: Alt-nnn keypad wor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A               Keyboard: ptr to next character in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1C               Keyboard: ptr to first free slot in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1E               Keyboard circular buff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3E               Diskette recalibrat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3F               Diskette mot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0               Diskette motor turn-off time-out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1               Diskette last operation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2               XT: command byte to hard disk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write precompensation cylinder number /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3               XT: bit 5 = drive number, bits 3-0=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sect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44               XT: bits 6,7 = high bits of track, bits 5-0 =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ctor-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starting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5               low byte of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6               XT: sector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high bits of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7               XT: control byte from HD parameters (step rate,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101DHHHH, D=drive number, HHHH=hea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8               XT: INT 13 sub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: comand byte to hard disk 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9              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A               Video column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C               Video page (regen buffer) siz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4E               Video current page start address in regen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50               Video cursor position (col, row) for eight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0               Video cursor type, hi=startline, lo=end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2               Video current pag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3               Video CRT controller bas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65               Video current setting of mode select regi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6               Video current setting of CGA palette register 03D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7               POST real mode re-entry point after certain re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inter to reset code upon system reset (PS/2 excep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 25,30) with memory preser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B               POST last unexpected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6C               Timer ticks since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0               Timer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1               Ctrl-Break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2               POST reset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4               Fixed disk last operation status, except ESDI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5               Number of fixed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6               Fixed disk control by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7               Fixed disk I/O port off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8               Parallel devices 1-3 time-out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7B               parallel device 4 time-out counter (non-PS/2 and PS/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 25,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7C               Serial devices 1-4 time-out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0               Keyboard buffer start as offset from segment 40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2               Keyboard buffer end+1 as offset from segment 40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4               Video EGA/MCGA/VGA rows on screen minu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5               Video EGA/MCGA/VGA character height in scan-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7               Video EGA/VGA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8               Video EGA/VGA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9               Video MCGA/VGA mode-set opt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8A               Video MCGA/VGA index into Display Combina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B               Diskette media control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C               Fixed disk controller status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D               Fixed disk controller Error Status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E               Fixed disk Interrupt Control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8F               Diskette controller information (not 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0               Diskette drive 0 medi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1               Diskette drive 1 medi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2               Diskette drive 0 media state at start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3               Diskette drive 1 media state at start of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4               Diskette drive 0 current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5               Diskette drive 1 current tra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6               Keyboard status byt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7               Keyboard status byt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8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9C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0               Time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1               LAN Support Program Interrupt Arbitrator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2               Reserved for network ad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4               Saved Fixed Disk Interrupt Vector (PS/2 Mod 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00A8               Video: EGA/MCGA/VGA ptr to Video Save Pointer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AC  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B0               Vend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CE               Count of days since last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D0         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0F0               Reserved f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0               Print Screen Status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E               State of BREAK at start of BASICA.COM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0F               BASICA v2.10 running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16               INT 1B at start of BASICA.COM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011A               INT 24 at start of BASICA.COM execution</w:t>
      </w:r>
    </w:p>
    <w:p>
      <w:pPr>
        <w:pStyle w:val="PreformattedText"/>
        <w:bidi w:val="0"/>
        <w:jc w:val="left"/>
        <w:rPr/>
      </w:pPr>
      <w:r>
        <w:rPr/>
        <w:t>0040:011E               DOS kernel</w:t>
      </w:r>
    </w:p>
    <w:p>
      <w:pPr>
        <w:pStyle w:val="PreformattedText"/>
        <w:bidi w:val="0"/>
        <w:jc w:val="left"/>
        <w:rPr/>
      </w:pPr>
      <w:r>
        <w:rPr/>
        <w:t>????:????               Device drivers</w:t>
      </w:r>
    </w:p>
    <w:p>
      <w:pPr>
        <w:pStyle w:val="PreformattedText"/>
        <w:bidi w:val="0"/>
        <w:jc w:val="left"/>
        <w:rPr/>
      </w:pPr>
      <w:r>
        <w:rPr/>
        <w:t>????:????               Resident part of COMMAND.COM</w:t>
      </w:r>
    </w:p>
    <w:p>
      <w:pPr>
        <w:pStyle w:val="PreformattedText"/>
        <w:bidi w:val="0"/>
        <w:jc w:val="left"/>
        <w:rPr/>
      </w:pPr>
      <w:r>
        <w:rPr/>
        <w:t>????:????               FREE SPACE</w:t>
      </w:r>
    </w:p>
    <w:p>
      <w:pPr>
        <w:pStyle w:val="PreformattedText"/>
        <w:bidi w:val="0"/>
        <w:jc w:val="left"/>
        <w:rPr/>
      </w:pPr>
      <w:r>
        <w:rPr/>
        <w:t>A000:0000               EGA/VGA Video RAM</w:t>
      </w:r>
    </w:p>
    <w:p>
      <w:pPr>
        <w:pStyle w:val="PreformattedText"/>
        <w:bidi w:val="0"/>
        <w:jc w:val="left"/>
        <w:rPr/>
      </w:pPr>
      <w:r>
        <w:rPr/>
        <w:t>B000:0000               Video RAM</w:t>
      </w:r>
    </w:p>
    <w:p>
      <w:pPr>
        <w:pStyle w:val="PreformattedText"/>
        <w:bidi w:val="0"/>
        <w:jc w:val="left"/>
        <w:rPr/>
      </w:pPr>
      <w:r>
        <w:rPr/>
        <w:t>C000:0000               EGA/VGA BIOS ROM extension      ) DOS</w:t>
      </w:r>
    </w:p>
    <w:p>
      <w:pPr>
        <w:pStyle w:val="PreformattedText"/>
        <w:bidi w:val="0"/>
        <w:jc w:val="left"/>
        <w:rPr/>
      </w:pPr>
      <w:r>
        <w:rPr/>
        <w:t>C000:8000               Hard drive ROM extension        ) HIGH MEMORY</w:t>
      </w:r>
    </w:p>
    <w:p>
      <w:pPr>
        <w:pStyle w:val="PreformattedText"/>
        <w:bidi w:val="0"/>
        <w:jc w:val="left"/>
        <w:rPr/>
      </w:pPr>
      <w:r>
        <w:rPr/>
        <w:t>E000:0000               Other BIOS ROM extensions       ) AREA</w:t>
      </w:r>
    </w:p>
    <w:p>
      <w:pPr>
        <w:pStyle w:val="PreformattedText"/>
        <w:bidi w:val="0"/>
        <w:jc w:val="left"/>
        <w:rPr/>
      </w:pPr>
      <w:r>
        <w:rPr/>
        <w:t>F000:0000               BIOS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FC7               Floppy dis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0A4               Video hardwar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EF3               Initial interrupt vector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FF5               BIOS version dat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FFFE               Model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:FFFF               Model sub typ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T, AT and PS/2  I/O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ata is provided for the purpose of providing an understanding into the </w:t>
      </w:r>
    </w:p>
    <w:p>
      <w:pPr>
        <w:pStyle w:val="PreformattedText"/>
        <w:bidi w:val="0"/>
        <w:jc w:val="left"/>
        <w:rPr/>
      </w:pPr>
      <w:r>
        <w:rPr/>
        <w:t xml:space="preserve">nature of a program being analysed which accesses hardware ports. It is not </w:t>
      </w:r>
    </w:p>
    <w:p>
      <w:pPr>
        <w:pStyle w:val="PreformattedText"/>
        <w:bidi w:val="0"/>
        <w:jc w:val="left"/>
        <w:rPr/>
      </w:pPr>
      <w:r>
        <w:rPr/>
        <w:t xml:space="preserve">intended to describe how to program the IBM PC hardware ports since this can </w:t>
      </w:r>
    </w:p>
    <w:p>
      <w:pPr>
        <w:pStyle w:val="PreformattedText"/>
        <w:bidi w:val="0"/>
        <w:jc w:val="left"/>
        <w:rPr/>
      </w:pPr>
      <w:r>
        <w:rPr/>
        <w:t xml:space="preserve">lead to damage of the hardware. Note, although SSD has several safeguards </w:t>
      </w:r>
    </w:p>
    <w:p>
      <w:pPr>
        <w:pStyle w:val="PreformattedText"/>
        <w:bidi w:val="0"/>
        <w:jc w:val="left"/>
        <w:rPr/>
      </w:pPr>
      <w:r>
        <w:rPr/>
        <w:t xml:space="preserve">inbuilt to prevent programs carrying out harmful port writes, it is not </w:t>
      </w:r>
    </w:p>
    <w:p>
      <w:pPr>
        <w:pStyle w:val="PreformattedText"/>
        <w:bidi w:val="0"/>
        <w:jc w:val="left"/>
        <w:rPr/>
      </w:pPr>
      <w:r>
        <w:rPr/>
        <w:t xml:space="preserve">possible to catch all and a determined program may still damage your hardware </w:t>
      </w:r>
    </w:p>
    <w:p>
      <w:pPr>
        <w:pStyle w:val="PreformattedText"/>
        <w:bidi w:val="0"/>
        <w:jc w:val="left"/>
        <w:rPr/>
      </w:pPr>
      <w:r>
        <w:rPr/>
        <w:t xml:space="preserve">even when analysed with SS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r" indicates port may be read. "w" indicates port may be written to </w:t>
      </w:r>
    </w:p>
    <w:p>
      <w:pPr>
        <w:pStyle w:val="PreformattedText"/>
        <w:bidi w:val="0"/>
        <w:jc w:val="left"/>
        <w:rPr/>
      </w:pPr>
      <w:r>
        <w:rPr/>
        <w:t xml:space="preserve">(programmed). "r/w" indicates that the port may be both read and writte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-001F ----  DMA 1   (first Direct Memory Access controller 82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    r/w     DMA channel 0 address    byte 0, then byte 1.</w:t>
      </w:r>
    </w:p>
    <w:p>
      <w:pPr>
        <w:pStyle w:val="PreformattedText"/>
        <w:bidi w:val="0"/>
        <w:jc w:val="left"/>
        <w:rPr/>
      </w:pPr>
      <w:r>
        <w:rPr/>
        <w:t>0001    r/w     DMA channel 0 word count byte 0, then byte 1.</w:t>
      </w:r>
    </w:p>
    <w:p>
      <w:pPr>
        <w:pStyle w:val="PreformattedText"/>
        <w:bidi w:val="0"/>
        <w:jc w:val="left"/>
        <w:rPr/>
      </w:pPr>
      <w:r>
        <w:rPr/>
        <w:t>0002    r/w     DMA channel 1 address    byte 0, then byte 1.</w:t>
      </w:r>
    </w:p>
    <w:p>
      <w:pPr>
        <w:pStyle w:val="PreformattedText"/>
        <w:bidi w:val="0"/>
        <w:jc w:val="left"/>
        <w:rPr/>
      </w:pPr>
      <w:r>
        <w:rPr/>
        <w:t>0003    r/w     DMA channel 1 word count byte 0, then byte 1.</w:t>
      </w:r>
    </w:p>
    <w:p>
      <w:pPr>
        <w:pStyle w:val="PreformattedText"/>
        <w:bidi w:val="0"/>
        <w:jc w:val="left"/>
        <w:rPr/>
      </w:pPr>
      <w:r>
        <w:rPr/>
        <w:t>0004    r/w     DMA channel 2 address    byte 0, then byte 1.</w:t>
      </w:r>
    </w:p>
    <w:p>
      <w:pPr>
        <w:pStyle w:val="PreformattedText"/>
        <w:bidi w:val="0"/>
        <w:jc w:val="left"/>
        <w:rPr/>
      </w:pPr>
      <w:r>
        <w:rPr/>
        <w:t>0005    r/w     DMA channel 2 word count byte 0, then byte 1.</w:t>
      </w:r>
    </w:p>
    <w:p>
      <w:pPr>
        <w:pStyle w:val="PreformattedText"/>
        <w:bidi w:val="0"/>
        <w:jc w:val="left"/>
        <w:rPr/>
      </w:pPr>
      <w:r>
        <w:rPr/>
        <w:t>0006    r/w     DMA channel 3 address    byte 0, then byte 1.</w:t>
      </w:r>
    </w:p>
    <w:p>
      <w:pPr>
        <w:pStyle w:val="PreformattedText"/>
        <w:bidi w:val="0"/>
        <w:jc w:val="left"/>
        <w:rPr/>
      </w:pPr>
      <w:r>
        <w:rPr/>
        <w:t>0007    r/w     DMA channel 3 word count byte 0, then by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8    r       DMA channel 0-3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hannel 3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channel 2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hannel 1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hannel 0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hannel terminal count on channel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channel terminal count on channel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channel terminal count on channel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channel terminal count on chann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8    w       DMA channel 0-3 command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CK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ACK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EQ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REQ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xtended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late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rotating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fixed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ompresse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ti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enabl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enable memory-to-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9    w       DMA write request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2</w:t>
      </w:r>
    </w:p>
    <w:p>
      <w:pPr>
        <w:pStyle w:val="PreformattedText"/>
        <w:bidi w:val="0"/>
        <w:jc w:val="left"/>
        <w:rPr/>
      </w:pPr>
      <w:r>
        <w:rPr/>
        <w:t>000A    r/w     DMA channel 0-3 mask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 clear mask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set mask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1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2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3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B    w       DMA channel 0-3 mode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de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sing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blo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  address in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ddress de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verif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write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1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2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3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C    w       DMA clear byte pointer flip-flop</w:t>
      </w:r>
    </w:p>
    <w:p>
      <w:pPr>
        <w:pStyle w:val="PreformattedText"/>
        <w:bidi w:val="0"/>
        <w:jc w:val="left"/>
        <w:rPr/>
      </w:pPr>
      <w:r>
        <w:rPr/>
        <w:t>000D    r       DMA read temporary register</w:t>
      </w:r>
    </w:p>
    <w:p>
      <w:pPr>
        <w:pStyle w:val="PreformattedText"/>
        <w:bidi w:val="0"/>
        <w:jc w:val="left"/>
        <w:rPr/>
      </w:pPr>
      <w:r>
        <w:rPr/>
        <w:t>000D    w       DMA master clear</w:t>
      </w:r>
    </w:p>
    <w:p>
      <w:pPr>
        <w:pStyle w:val="PreformattedText"/>
        <w:bidi w:val="0"/>
        <w:jc w:val="left"/>
        <w:rPr/>
      </w:pPr>
      <w:r>
        <w:rPr/>
        <w:t>000E    w       DMA clear mask register</w:t>
      </w:r>
    </w:p>
    <w:p>
      <w:pPr>
        <w:pStyle w:val="PreformattedText"/>
        <w:bidi w:val="0"/>
        <w:jc w:val="left"/>
        <w:rPr/>
      </w:pPr>
      <w:r>
        <w:rPr/>
        <w:t>000F    w       DMA write m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0-001F ----  DMA controller (8237) on PS/2 model 60 &amp;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8    w       PS/2 extended fun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1A            PS/2 extended function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-003F ----  PIC 1   (Programmable Interrupt Controller 82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    w       PIC initialization command word ICW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only used in 80/85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ICW1 is being iss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edge trigger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level trigger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successive interrupt vectors use 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uccessive interrupt vectors use 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ingle mode, no ICW3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no ICW4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ICW4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1    w       PIC  ICW2,ICW3,ICW4 after ICW1 to 00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= address lines A0-A3 of base vector address for P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=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3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slave controller not attached to correspo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lave controller attached to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p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W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no special fully-nes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pecial fully-nest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x nonbuffer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buffered mode/sl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ffered mode/ma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normal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Auto EO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8085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8086/8088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1    r/w     PIC master interrupt mask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W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enable parallel print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enable diskett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enable fixed disk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enable serial port 1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enable serial port 2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enable video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enable keyboard, mouse, RTC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enable timer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W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00  rotate in auto EOI mode (cl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 nonspecific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0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1  specific EO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 rotate in auto EOI mode (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 rotate on nonspecific EO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0  set priorit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1  rotate on specific EOI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       interrupt request to which the command ap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    r       PIC  interrupt request/in-service registers by OCW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regis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no active request for the corresponding int.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active request for corresponding interrup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-service regist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= 0  corresponding line not currently being servi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corresponding int. line currently being serv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4</w:t>
      </w:r>
    </w:p>
    <w:p>
      <w:pPr>
        <w:pStyle w:val="PreformattedText"/>
        <w:bidi w:val="0"/>
        <w:jc w:val="left"/>
        <w:rPr/>
      </w:pPr>
      <w:r>
        <w:rPr/>
        <w:t>0020    w       PIC OCW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5 = 0x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set special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set special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 no po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poll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x  n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int.request register on next read at 0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ad int.in-service register on next read 0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-002B ----  Intel 82355, part of chipset for 386s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ation in POST will disable these address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 hard reset will enabl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    r/w     82335 MCR memory configuration register</w:t>
      </w:r>
    </w:p>
    <w:p>
      <w:pPr>
        <w:pStyle w:val="PreformattedText"/>
        <w:bidi w:val="0"/>
        <w:jc w:val="left"/>
        <w:rPr/>
      </w:pPr>
      <w:r>
        <w:rPr/>
        <w:t>0024            82335 RC1 roll compare register</w:t>
      </w:r>
    </w:p>
    <w:p>
      <w:pPr>
        <w:pStyle w:val="PreformattedText"/>
        <w:bidi w:val="0"/>
        <w:jc w:val="left"/>
        <w:rPr/>
      </w:pPr>
      <w:r>
        <w:rPr/>
        <w:t>0026            82335 RC2 roll compare register</w:t>
      </w:r>
    </w:p>
    <w:p>
      <w:pPr>
        <w:pStyle w:val="PreformattedText"/>
        <w:bidi w:val="0"/>
        <w:jc w:val="left"/>
        <w:rPr/>
      </w:pPr>
      <w:r>
        <w:rPr/>
        <w:t>0028            82335 CC0 compare register</w:t>
      </w:r>
    </w:p>
    <w:p>
      <w:pPr>
        <w:pStyle w:val="PreformattedText"/>
        <w:bidi w:val="0"/>
        <w:jc w:val="left"/>
        <w:rPr/>
      </w:pPr>
      <w:r>
        <w:rPr/>
        <w:t>002A            82335 CC1 compar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for CC0 and CC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9,0000  enable range compare CC0 0-512K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1,0000  enable range compare CC0 0-1024K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F1,10F9  enable range compare CC0 0-1M    CC1 1M-1M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E1,0000  enable range compare CC0 0-2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E1,0000  enable range compare CC0 0-2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C1,0000  enable range compare CC0 0-4M    CC1 dis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C1,40E1  enable range compare CC0 0-4M    CC1 4M-6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81,0000  enable range compare CC0 0-8M    CC1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-005F ----  PIT  (Programmable Interrupt Timer  8253, 825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T &amp; AT uses 40-43    PS/2 uses 40, 42,43,44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    r/w     PIT  counter 0, counter divisor       (XT, AT, PS/2)</w:t>
      </w:r>
    </w:p>
    <w:p>
      <w:pPr>
        <w:pStyle w:val="PreformattedText"/>
        <w:bidi w:val="0"/>
        <w:jc w:val="left"/>
        <w:rPr/>
      </w:pPr>
      <w:r>
        <w:rPr/>
        <w:t>0041    r/w     PIT  counter 1, RAM refresh counter   (XT, AT)</w:t>
      </w:r>
    </w:p>
    <w:p>
      <w:pPr>
        <w:pStyle w:val="PreformattedText"/>
        <w:bidi w:val="0"/>
        <w:jc w:val="left"/>
        <w:rPr/>
      </w:pPr>
      <w:r>
        <w:rPr/>
        <w:t>0042    r/w     PIT  counter 2, cassette &amp; speaker    (XT, AT, P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5</w:t>
      </w:r>
    </w:p>
    <w:p>
      <w:pPr>
        <w:pStyle w:val="PreformattedText"/>
        <w:bidi w:val="0"/>
        <w:jc w:val="left"/>
        <w:rPr/>
      </w:pPr>
      <w:r>
        <w:rPr/>
        <w:t>0043    r/w     PIT  mode port, control word register for counters 0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counter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ounter 1 select   (not PS/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ounter 2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counter latc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ad/write counter bits 0-7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/write counter bits 8-15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ad/write counter bits 0-7 first, then 8-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1 = 000 mode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mode 1 select - programmable one 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x10 mode 2 select - rate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x11 mode 3 select - square wave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mode 4 select - software triggered str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mode 5 select - hardware triggered stro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 binary counter 1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BC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4    r/w     PIT  counter 3 (PS/2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s fail-safe timer. generates an NMI on time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r generated NMI see at 0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7    w       PIT  control word register counter 3 (PS/2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counter 3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counter latch command coun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read/write counter bits 0-7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x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=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8            EISA</w:t>
      </w:r>
    </w:p>
    <w:p>
      <w:pPr>
        <w:pStyle w:val="PreformattedText"/>
        <w:bidi w:val="0"/>
        <w:jc w:val="left"/>
        <w:rPr/>
      </w:pPr>
      <w:r>
        <w:rPr/>
        <w:t>004A            EISA</w:t>
      </w:r>
    </w:p>
    <w:p>
      <w:pPr>
        <w:pStyle w:val="PreformattedText"/>
        <w:bidi w:val="0"/>
        <w:jc w:val="left"/>
        <w:rPr/>
      </w:pPr>
      <w:r>
        <w:rPr/>
        <w:t>004B            E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6</w:t>
      </w:r>
    </w:p>
    <w:p>
      <w:pPr>
        <w:pStyle w:val="PreformattedText"/>
        <w:bidi w:val="0"/>
        <w:jc w:val="left"/>
        <w:rPr/>
      </w:pPr>
      <w:r>
        <w:rPr/>
        <w:t>0060-006F ----  Keyboard controller (8041, 8042)  (or PPI (8255) on X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T uses 60-63,  AT uses 60-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input port bi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 = 0  keyboard inhib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 = 0  CGA, else M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= 0  manufacturing jump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  = 0  system RAM 512K, else 640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-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input port bit definitions by Compa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 = 0  security lock is loc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 = 0  Compaq dual-s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non-Compaq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= 0  system board dip switch 5 i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4   = 0  auto speed sel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high speed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3   = 0  slow (4MHz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fast (8MH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it 2   = 0  80287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 1  no NDP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-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keyboard controller output port bit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=    keyboard data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=    keyboard clock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= 0  in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= 0  output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 =    reserved (see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2 =    reserved (see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 =    gate A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=    system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bits 2 and 3 are the turbo speed switch o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k on Award/AMI/Phoenix BIOSes.  These bits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of nonstandard keyboard controller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nctionality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 23 (8041 port 22) as turbo switch for A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n 35 (8041 port 15) as turbo switch/pw loc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0    r/w     KB controller data port or keyboard input buff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be read from after status port bit0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only be written to if status port bit1 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commands (data goes also to port 0060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    dbl   set/reset mode indicators Caps Num Scr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E     sngl  diagnostic echo. returns 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-F2  sngl  NOP (No OPeration). reserved for futur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   dbl   set typematic rate/de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   sngl  en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   sngl  disable keyboard. set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   sngl  set defaul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-FD  sngl  N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     sngl  resend last scan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F     sngl  perform internal power-on rese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0    r       KeyBoard or KB controller data output buffer (via PPI on 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w       KB controller port B (ISA, EISA)   (PS/2 port A is at 009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 for compatibility with 8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(1= IRQ 0 rese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4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hannel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parity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speaker data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imer 2 gate to speake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r       KB controller port B control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 for compatibility with 82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parity check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channel check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mirrors timer 2 output con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toggles with each refresh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channel check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parity check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speaker data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timer 2 gate to speak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1    w       PPI  Programmable Peripheral Interface 8255 (XT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contro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lear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hold keyboard clock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I/O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RAM parity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ad low swit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reserved, often used as turb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speaker data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imer 2 gate to speake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2    r/w     PPI (XT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RAM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/O channel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timer 2 channel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4      reser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ystem board RAM size typ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ystem board RAM size typ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loop in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8</w:t>
      </w:r>
    </w:p>
    <w:p>
      <w:pPr>
        <w:pStyle w:val="PreformattedText"/>
        <w:bidi w:val="0"/>
        <w:jc w:val="left"/>
        <w:rPr/>
      </w:pPr>
      <w:r>
        <w:rPr/>
        <w:t>0063    r/w     PPI (XT only) command mode register  (read dipswitch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1 disket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2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3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4 diskette 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40*25 color (mono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80*25 color (mono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MDA 80*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256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512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576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640K (using 256K chi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64K 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128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192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256K (using 64K chip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4    r       KB controller read status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parity error on transmission from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receive tim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transmit tim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keyboard inhi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data in input register 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data in input register i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2 = 0 system flag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0 power up or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selftest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put buffer full (input 60/64 has data for 804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output buffer full (output 60 has data fo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4    r        KB controller read status by Compa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parity error detected (11-bit format only)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is detected, a Resend command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once only, as an attempt to reco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receive timeout. transmission didn't finish in 2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transmission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5,6,7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0  No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1 0  Clock OK, no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0 1  Clock OK, 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security lock enga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data in OUTPUT register 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data in OUTPUT register i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2 = 0 system flag statu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 0 power up or rese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soft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put buffer full (output 60/64 has dat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no new data in buffer (input 60 has 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9</w:t>
      </w:r>
    </w:p>
    <w:p>
      <w:pPr>
        <w:pStyle w:val="PreformattedText"/>
        <w:bidi w:val="0"/>
        <w:jc w:val="left"/>
        <w:rPr/>
      </w:pPr>
      <w:r>
        <w:rPr/>
        <w:t>0064    w       KB controller input buff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 controller commands (data goes to port 0060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read  read byte zero of internal RAM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KB command send to 80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ut current command byte on port 00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struc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7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6 = 1 convert KB codes to 8086 scan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it 5 = 0 use 11-bit c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 1 use 8086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it 4 = 0 enable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= 1 dis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3 = 1 ignore security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2     this bit goes into bit2 status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1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0 = 1 generate int. when output buffer f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-3F  read  reads the byte specified in the lower 5 b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 in the 8041's internal 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-7F  dbl   writes the data byte to the address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5 lower bits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nate description KB IO command 60 summar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7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6 =   IBM PC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5 =   IBM PC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4 =   disable k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3 =   inhibi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2 =   system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1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it0 =   enableoutput buffer full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0   Compaq  Load new command (60 to [64], command to [60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1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2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3   Compaq  Enable system speed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4   Compaq  Toggle sp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5   Compaq  Special reed. the 8042 places the real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port 2 except for bits 4 and 5 wich ar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new definition in the output buffer. No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full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5 = 0, a 9-bit keyboard i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5 = 1, an 11-bit keyboard is i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4 = 0, outp-buff-full interrupt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bit 4 = 1, output-buffer-full int.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6   Compaq  unknown speedfun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     sngl  initiate self-test. will return 55 to data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Initializes ports 1 and 2, disables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lears the buffer pointers. It then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5 in the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     sngl  initiate interface test. result valu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=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keyboard clock line stuck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keyboard clock line stuck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= keyboard data line is stuck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keyboard data line stuck hi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 5 = Compaq diagnostic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     read  diagnostic dump. the contents of the 8041 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port, input port, status word are s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     sngl  disable keyboard (sets bit 4 of commmand by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E     sngl  enable keyboard  (resets bit 4 of commmand byt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     AWARD Enhanced Command: read keyboard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     read  read in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laces status of input port in output buffe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only when the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1     AWARD Enhanced Command: poll input port Low nib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2     AWARD Enhanced Command: poll input port High nib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0     read  read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Places byte in output port in output buffer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only when the output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1     dbl   write output port. next byte written  to 00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written to the 8041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q  The system speed bits are not set by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commands A1-A6 (!) for speed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     AWARD Enhanced Command: write keyboard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3     AWARD Enhanced Command: write pointing device out.bu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4     AWARD Enhanced Command: write to auxiliary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  sngl  disable address line A20. default in Real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F     sngl  enable address line A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0     read  read test inputs. bit0 = T0 and bit1 = 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x    AWARD Enhanced Command: active output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   Compaq  This is a two part command to control the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NumLock CpasLock and ScrollLock L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cond byte contains the state to set L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7-3    reserved. should be set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2 = 0  Caps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1 = 0  Num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0 = 0  Scroll Lock LED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0-FF  sngl  pulse output port low for 6 micro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s 0-3 contain the mask for the b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lsed. a bit is pulsed if its mask bit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0=system reset. Don't set to zero. Pulse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5    r       communications port (Olivetti M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8    w       HP-Vectra  control buffer (HP commands)</w:t>
      </w:r>
    </w:p>
    <w:p>
      <w:pPr>
        <w:pStyle w:val="PreformattedText"/>
        <w:bidi w:val="0"/>
        <w:jc w:val="left"/>
        <w:rPr/>
      </w:pPr>
      <w:r>
        <w:rPr/>
        <w:t>0069    r       HP-Vectra  SVC (keyboard request SerViCe port)</w:t>
      </w:r>
    </w:p>
    <w:p>
      <w:pPr>
        <w:pStyle w:val="PreformattedText"/>
        <w:bidi w:val="0"/>
        <w:jc w:val="left"/>
        <w:rPr/>
      </w:pPr>
      <w:r>
        <w:rPr/>
        <w:t>006A    w       HP-Vectra  clear processing,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C-006F       HP-HIL  (Human Interface Link = async. serial inputs 0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0-007F ----  CMOS RAM/RTC (Real Time Clock  MC1468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1</w:t>
      </w:r>
    </w:p>
    <w:p>
      <w:pPr>
        <w:pStyle w:val="PreformattedText"/>
        <w:bidi w:val="0"/>
        <w:jc w:val="left"/>
        <w:rPr/>
      </w:pPr>
      <w:r>
        <w:rPr/>
        <w:t>0070    w       CMOS RAM index register port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1  NMI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NMI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0      CMOS RAM index (64 bytes, sometimes 12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write to 0070 should be followed by an action to 007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RTC wil be left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1    r/w     CMOS RAM data port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C regis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current second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alarm second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current minute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alarm minute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current hour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5    alarm hour 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6    day of week 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    day of month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    month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    year  in BCD (00-9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A    status regis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updat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4 divider that identifies the time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rate selection output  frequency and int.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    status register 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0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1  ha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enable periodic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enable alarm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enable update-ended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enable square wav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calendar is in binar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0  calendar is in BC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24-h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 0  12-hour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enable daylight savings time. only in US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less in Europe. Some DOS versions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bit when you use the DAT/TIM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C    status register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   interrupt reques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   peridoc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   alarm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   update interrupt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    status register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Real-Time Clock has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    diagnostics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0  RTC los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CMOS RAM checksum b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invalid configuration information at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memory size error at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fixed disk/adapter faile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CMOS RAM time found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adapters do not match configuration (EIS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time out reading an adapter ID (EIS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    shutdown status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0 = normal execution of P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 = chip set initialization for real mode re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4 = jump to bootstra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5 = issue an EOI an JMP to Dword ptr at 40: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 = JMP to Dword ptrv at 40:67 without EO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7 = return to INT15/87 (block 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8 = return to POST memory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9 = return to INT15/87 (block 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A = JMP to Dword ptr at 40:67 without EO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B = return IRETS through 40: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diskette drive type for A: and B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4  drive type of driv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drive type of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00      no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01    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10      1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11     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00      1M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01-1111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 reserved /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  = 1     Typematic Rat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-5 = 00    Typematic Rate Delay 250 mSe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-0 = 00011 Typematic Rate 21.8 Chars/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fixed disk drive type for drive 0 and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4  drive type of driv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0  drive type of driv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either of the nibbles equals 0F, the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 an 1A ar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 reserved /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Mouse Suppor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Above 1 MB Memory Tes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Memory Test Tick Sound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Memory Parity Error Check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Hit &lt;ESC&gt; Message Display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Hard Disk Type 47 Data Area at address 0: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= 1  Wait For &lt;F1&gt; If Any Error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= 1  System Boot Up Num Lock i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 equipment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-6   diskette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0  1 dri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  2 drive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-4   primar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 00  adapter card with option 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01  40*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0  80*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11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-2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   = 1  coprocessor installed (non-Weite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0        diskette drive avaliable for bo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 LSB of systemn base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 MSB of systemn base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 LSB of total extended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 MSB of total extended memory in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  drive C extension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A    drive D extension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-27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B/1C word to 82335 RC1 roll compare register at [24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D/1E word to 82335 RC2 roll compare register at [26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   HP-Vectra checksum over 29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-2D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/2A word to Intel 82335 CC0 compare register at [28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B/2C word send to 82335 CC1 compare register at [2A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D    AMI Extended CMOS setup (AMI Hi-Flex BIO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 BIOS checks for the values AA or C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7 = 1  Weitek Processor Abs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6 = 1  Floppy Drive Seek At Boot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5 = 1  System Boot Up Sequence  C:, A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4 = 1  System Boot Up Speed is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3 = 1  Cache Memory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2 = 1  Internal Cache Memory  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1-0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E    CMOS MSB checksum over 10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F    CMOS LSB checksum over 10-2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 LSB of extended memory found above 1Mb at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 MSB of extended memory found above 1Mb at P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  date century in B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  informatio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4 = bit4 from CPU register CR0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bit is only known as INTEL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4-3F reserve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   bit4 bit5 (Phoenix BIO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/3E word to 82335 MCR memory config register at [22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    bit3      base memsize 512/640  (Phoen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E     bit7 = 1  relocate enable    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1 = 1  shadow video enable   (Phoeni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0 = 1  shadow BIOS enable   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Definable Drive Parameters are also stored in CMOS 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 (386sx BIOS 1989) first user definable drive (type 47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B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C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D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E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F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I (386sx BIOS 1989) second user definable drive (type 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  ?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A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B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C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 (386BIOS v1.10.03 1988) 1st user definable drv (type48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H cylind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enix (386BIOS v1.10.03 1988) 2nd user definable drv (type4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en PS/2-style password option is not us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  L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 H cylind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 hea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8  L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9  H Write Precompensation Cyli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A  L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  H cylinders parking z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C 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8            HP-Vectra  Hard Reset: NMI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disable &amp; clear hard reset from HP-HIL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enable hard reset from HP-HIL controller ch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7C-007D ----  HP-Vectra  PIC 3   (Programmable Interrupt Controller 825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caded to first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keyboard and input device interface.</w:t>
      </w:r>
    </w:p>
    <w:p>
      <w:pPr>
        <w:pStyle w:val="PreformattedText"/>
        <w:bidi w:val="0"/>
        <w:jc w:val="left"/>
        <w:rPr/>
      </w:pPr>
      <w:r>
        <w:rPr/>
        <w:t>007C    r/w     HP-Vectra  PIC 3  see at 0020  PIC 1</w:t>
      </w:r>
    </w:p>
    <w:p>
      <w:pPr>
        <w:pStyle w:val="PreformattedText"/>
        <w:bidi w:val="0"/>
        <w:jc w:val="left"/>
        <w:rPr/>
      </w:pPr>
      <w:r>
        <w:rPr/>
        <w:t>007D    r/w     HP-Vectra  PIC 3  see at 0021  PIC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0    w       Manufacturing Diagnostic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5</w:t>
      </w:r>
    </w:p>
    <w:p>
      <w:pPr>
        <w:pStyle w:val="PreformattedText"/>
        <w:bidi w:val="0"/>
        <w:jc w:val="left"/>
        <w:rPr/>
      </w:pPr>
      <w:r>
        <w:rPr/>
        <w:t>0080-008F ----  DMA page registers   (746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0    r/w     extra page register (temporary storage)</w:t>
      </w:r>
    </w:p>
    <w:p>
      <w:pPr>
        <w:pStyle w:val="PreformattedText"/>
        <w:bidi w:val="0"/>
        <w:jc w:val="left"/>
        <w:rPr/>
      </w:pPr>
      <w:r>
        <w:rPr/>
        <w:t>0081    r/w     DMA channel 2 address byte 2</w:t>
      </w:r>
    </w:p>
    <w:p>
      <w:pPr>
        <w:pStyle w:val="PreformattedText"/>
        <w:bidi w:val="0"/>
        <w:jc w:val="left"/>
        <w:rPr/>
      </w:pPr>
      <w:r>
        <w:rPr/>
        <w:t>0082    r/w     DMA channel 3 address byte 2</w:t>
      </w:r>
    </w:p>
    <w:p>
      <w:pPr>
        <w:pStyle w:val="PreformattedText"/>
        <w:bidi w:val="0"/>
        <w:jc w:val="left"/>
        <w:rPr/>
      </w:pPr>
      <w:r>
        <w:rPr/>
        <w:t>0083    r/w     DMA channel 1 address byte 2</w:t>
      </w:r>
    </w:p>
    <w:p>
      <w:pPr>
        <w:pStyle w:val="PreformattedText"/>
        <w:bidi w:val="0"/>
        <w:jc w:val="left"/>
        <w:rPr/>
      </w:pPr>
      <w:r>
        <w:rPr/>
        <w:t>0084    r/w     extra page register</w:t>
      </w:r>
    </w:p>
    <w:p>
      <w:pPr>
        <w:pStyle w:val="PreformattedText"/>
        <w:bidi w:val="0"/>
        <w:jc w:val="left"/>
        <w:rPr/>
      </w:pPr>
      <w:r>
        <w:rPr/>
        <w:t>0085    r/w     extra page register</w:t>
      </w:r>
    </w:p>
    <w:p>
      <w:pPr>
        <w:pStyle w:val="PreformattedText"/>
        <w:bidi w:val="0"/>
        <w:jc w:val="left"/>
        <w:rPr/>
      </w:pPr>
      <w:r>
        <w:rPr/>
        <w:t>0086    r/w     extra page register</w:t>
      </w:r>
    </w:p>
    <w:p>
      <w:pPr>
        <w:pStyle w:val="PreformattedText"/>
        <w:bidi w:val="0"/>
        <w:jc w:val="left"/>
        <w:rPr/>
      </w:pPr>
      <w:r>
        <w:rPr/>
        <w:t>0087    r/w     DMA channel 0 address byte 2</w:t>
      </w:r>
    </w:p>
    <w:p>
      <w:pPr>
        <w:pStyle w:val="PreformattedText"/>
        <w:bidi w:val="0"/>
        <w:jc w:val="left"/>
        <w:rPr/>
      </w:pPr>
      <w:r>
        <w:rPr/>
        <w:t>0088    r/w     extra page register</w:t>
      </w:r>
    </w:p>
    <w:p>
      <w:pPr>
        <w:pStyle w:val="PreformattedText"/>
        <w:bidi w:val="0"/>
        <w:jc w:val="left"/>
        <w:rPr/>
      </w:pPr>
      <w:r>
        <w:rPr/>
        <w:t>0089    r/w     DMA channel 6 address byte 2</w:t>
      </w:r>
    </w:p>
    <w:p>
      <w:pPr>
        <w:pStyle w:val="PreformattedText"/>
        <w:bidi w:val="0"/>
        <w:jc w:val="left"/>
        <w:rPr/>
      </w:pPr>
      <w:r>
        <w:rPr/>
        <w:t>0089    r/w     DMA channel 7 address byte 2</w:t>
      </w:r>
    </w:p>
    <w:p>
      <w:pPr>
        <w:pStyle w:val="PreformattedText"/>
        <w:bidi w:val="0"/>
        <w:jc w:val="left"/>
        <w:rPr/>
      </w:pPr>
      <w:r>
        <w:rPr/>
        <w:t>0089    r/w     DMA channel 5 address byte 2</w:t>
      </w:r>
    </w:p>
    <w:p>
      <w:pPr>
        <w:pStyle w:val="PreformattedText"/>
        <w:bidi w:val="0"/>
        <w:jc w:val="left"/>
        <w:rPr/>
      </w:pPr>
      <w:r>
        <w:rPr/>
        <w:t>008C    r/w     extra page register</w:t>
      </w:r>
    </w:p>
    <w:p>
      <w:pPr>
        <w:pStyle w:val="PreformattedText"/>
        <w:bidi w:val="0"/>
        <w:jc w:val="left"/>
        <w:rPr/>
      </w:pPr>
      <w:r>
        <w:rPr/>
        <w:t>008D    r/w     extra page register</w:t>
      </w:r>
    </w:p>
    <w:p>
      <w:pPr>
        <w:pStyle w:val="PreformattedText"/>
        <w:bidi w:val="0"/>
        <w:jc w:val="left"/>
        <w:rPr/>
      </w:pPr>
      <w:r>
        <w:rPr/>
        <w:t>008E    r/w     extra page register</w:t>
      </w:r>
    </w:p>
    <w:p>
      <w:pPr>
        <w:pStyle w:val="PreformattedText"/>
        <w:bidi w:val="0"/>
        <w:jc w:val="left"/>
        <w:rPr/>
      </w:pPr>
      <w:r>
        <w:rPr/>
        <w:t>008F    r/w     DMA refresh pag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0-009F ----  PS/2 POS (Programmable Option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0            Central arbitration control port</w:t>
      </w:r>
    </w:p>
    <w:p>
      <w:pPr>
        <w:pStyle w:val="PreformattedText"/>
        <w:bidi w:val="0"/>
        <w:jc w:val="left"/>
        <w:rPr/>
      </w:pPr>
      <w:r>
        <w:rPr/>
        <w:t>0091            Card selection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2    r/w     PS/2 system control port A  (port B is at 006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any bit set to 1 turns activity light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4 = 1 watchdog timout occu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RTC/CMOS security lock (on password area) un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CMOS locked (done by PO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indicates A20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system reset 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pulse alternate reset pin (alternate CPU 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4    w       system board enable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en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setu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nables VG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setup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5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6    w       adapter enable 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tup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enable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9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6</w:t>
      </w:r>
    </w:p>
    <w:p>
      <w:pPr>
        <w:pStyle w:val="PreformattedText"/>
        <w:bidi w:val="0"/>
        <w:jc w:val="left"/>
        <w:rPr/>
      </w:pPr>
      <w:r>
        <w:rPr/>
        <w:t>00A0-00AF ----  PIC 2   (Programmable Interrupt Controller 82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A0    r/w     NMI mask register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A0    r/w     PIC 2  same as 0020 for PIC 1</w:t>
      </w:r>
    </w:p>
    <w:p>
      <w:pPr>
        <w:pStyle w:val="PreformattedText"/>
        <w:bidi w:val="0"/>
        <w:jc w:val="left"/>
        <w:rPr/>
      </w:pPr>
      <w:r>
        <w:rPr/>
        <w:t>00A1    r/w     PIC 2  same as 0021 for PIC 1 except for OCW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enable fixed disk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enable coprocessor exception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enable mous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enable redirect casc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enable real-time clock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      ----  TI  SN746496 programmable tone/noise generator  PC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-00DF ----  DMA 2   (second Direct Memory Access controller 82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C0    r/w     DMA channel 4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2    r/w     DMA channel 4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4    r/w     DMA channel 5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6    r/w     DMA channel 5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8    r/w     DMA channel 6 memory address bytes 1 and 0 (low) (ISA, EISA)</w:t>
      </w:r>
    </w:p>
    <w:p>
      <w:pPr>
        <w:pStyle w:val="PreformattedText"/>
        <w:bidi w:val="0"/>
        <w:jc w:val="left"/>
        <w:rPr/>
      </w:pPr>
      <w:r>
        <w:rPr/>
        <w:t>00CA    r/w     DMA channel 6 transfer count bytes 1 and 0 (low) (ISA, EISA)</w:t>
      </w:r>
    </w:p>
    <w:p>
      <w:pPr>
        <w:pStyle w:val="PreformattedText"/>
        <w:bidi w:val="0"/>
        <w:jc w:val="left"/>
        <w:rPr/>
      </w:pPr>
      <w:r>
        <w:rPr/>
        <w:t>00CC    r/w     DMA channel 7 memory address byte 0 (low), then 1 (ISA, EISA)</w:t>
      </w:r>
    </w:p>
    <w:p>
      <w:pPr>
        <w:pStyle w:val="PreformattedText"/>
        <w:bidi w:val="0"/>
        <w:jc w:val="left"/>
        <w:rPr/>
      </w:pPr>
      <w:r>
        <w:rPr/>
        <w:t>00CE    r/w     DMA channel 7 transfer count byte 0 (low), then 1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0    r       DMA channel 4-7 status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hannel 7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channel 6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hannel 5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hannel 4 requ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terminal count on channel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terminal count on channel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terminal count on chann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terminal count on chann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0    w       DMA channel 4-7 command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CK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ACK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EQ sense active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DREQ sense active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extended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late writ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rotating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fixed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compressed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ti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enabl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enable memory-to-memory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2    w       DMA channel 4-7 write request register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4    w       DMA channel 4-7 write single mask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clear mask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set mask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channel 4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channel 5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channel 6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channel 7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6    w       DMA channel 4-7 mode register (ISA, EISA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deman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sing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blo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ascad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  address in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ddress decrement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 autoinitialisation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autoinitialisation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= 00  verif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write 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read from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channel 4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channel 5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channel 6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channel 7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D8    w       DMA channel 4-7 clear byte pointer flip-flop (ISA, EISA)</w:t>
      </w:r>
    </w:p>
    <w:p>
      <w:pPr>
        <w:pStyle w:val="PreformattedText"/>
        <w:bidi w:val="0"/>
        <w:jc w:val="left"/>
        <w:rPr/>
      </w:pPr>
      <w:r>
        <w:rPr/>
        <w:t>00DA    r       DMA channel 4-7 read temporary register (ISA, EISA)</w:t>
      </w:r>
    </w:p>
    <w:p>
      <w:pPr>
        <w:pStyle w:val="PreformattedText"/>
        <w:bidi w:val="0"/>
        <w:jc w:val="left"/>
        <w:rPr/>
      </w:pPr>
      <w:r>
        <w:rPr/>
        <w:t>00DA    w       DMA channel 4-7 master clear (ISA, EISA)</w:t>
      </w:r>
    </w:p>
    <w:p>
      <w:pPr>
        <w:pStyle w:val="PreformattedText"/>
        <w:bidi w:val="0"/>
        <w:jc w:val="left"/>
        <w:rPr/>
      </w:pPr>
      <w:r>
        <w:rPr/>
        <w:t>00DC    w       DMA channel 4-7 clear mask register (ISA, EISA)</w:t>
      </w:r>
    </w:p>
    <w:p>
      <w:pPr>
        <w:pStyle w:val="PreformattedText"/>
        <w:bidi w:val="0"/>
        <w:jc w:val="left"/>
        <w:rPr/>
      </w:pPr>
      <w:r>
        <w:rPr/>
        <w:t>00DE    w       DMA channel 4-7 write mask register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E0            split address register, memory encoding registers PS/2m80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-00F5 ----  PCjr Disk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            disk controller</w:t>
      </w:r>
    </w:p>
    <w:p>
      <w:pPr>
        <w:pStyle w:val="PreformattedText"/>
        <w:bidi w:val="0"/>
        <w:jc w:val="left"/>
        <w:rPr/>
      </w:pPr>
      <w:r>
        <w:rPr/>
        <w:t>00F2            disk controller control port</w:t>
      </w:r>
    </w:p>
    <w:p>
      <w:pPr>
        <w:pStyle w:val="PreformattedText"/>
        <w:bidi w:val="0"/>
        <w:jc w:val="left"/>
        <w:rPr/>
      </w:pPr>
      <w:r>
        <w:rPr/>
        <w:t>00F4            disk controller status register</w:t>
      </w:r>
    </w:p>
    <w:p>
      <w:pPr>
        <w:pStyle w:val="PreformattedText"/>
        <w:bidi w:val="0"/>
        <w:jc w:val="left"/>
        <w:rPr/>
      </w:pPr>
      <w:r>
        <w:rPr/>
        <w:t>00F5            disk controller dat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-00FF ----  coprocessor (8087..803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F0            math coprocessor clear busy latch</w:t>
      </w:r>
    </w:p>
    <w:p>
      <w:pPr>
        <w:pStyle w:val="PreformattedText"/>
        <w:bidi w:val="0"/>
        <w:jc w:val="left"/>
        <w:rPr/>
      </w:pPr>
      <w:r>
        <w:rPr/>
        <w:t>00F1            math coprocessor reset</w:t>
      </w:r>
    </w:p>
    <w:p>
      <w:pPr>
        <w:pStyle w:val="PreformattedText"/>
        <w:bidi w:val="0"/>
        <w:jc w:val="left"/>
        <w:rPr/>
      </w:pPr>
      <w:r>
        <w:rPr/>
        <w:t>00F8-00FF       math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-010F ----  CompaQ Tape drive adapter. alternate address at 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-0107 ----  PS/2 POS (Programmable Option Sel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    r       POS register 0  Low adapter ID byte</w:t>
      </w:r>
    </w:p>
    <w:p>
      <w:pPr>
        <w:pStyle w:val="PreformattedText"/>
        <w:bidi w:val="0"/>
        <w:jc w:val="left"/>
        <w:rPr/>
      </w:pPr>
      <w:r>
        <w:rPr/>
        <w:t>0101    r       POS register 1  High adapter ID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2    r/w     POS register 2  option select data byt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is card enable (C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3    r/w     POS register 3  option select data byt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  <w:t>0104    r/w     POS register 4  option select data byte 3</w:t>
      </w:r>
    </w:p>
    <w:p>
      <w:pPr>
        <w:pStyle w:val="PreformattedText"/>
        <w:bidi w:val="0"/>
        <w:jc w:val="left"/>
        <w:rPr/>
      </w:pPr>
      <w:r>
        <w:rPr/>
        <w:t>0105    r/w     POS register 5  option select data byte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channel active (-CH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channel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6    r/w     POS register 6  Low subaddress extension</w:t>
      </w:r>
    </w:p>
    <w:p>
      <w:pPr>
        <w:pStyle w:val="PreformattedText"/>
        <w:bidi w:val="0"/>
        <w:jc w:val="left"/>
        <w:rPr/>
      </w:pPr>
      <w:r>
        <w:rPr/>
        <w:t>0107    r/w     POS register 7  High subaddress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8-010F ----  8 digit LED info panel on IBM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F    w       leftmost character on display</w:t>
      </w:r>
    </w:p>
    <w:p>
      <w:pPr>
        <w:pStyle w:val="PreformattedText"/>
        <w:bidi w:val="0"/>
        <w:jc w:val="left"/>
        <w:rPr/>
      </w:pPr>
      <w:r>
        <w:rPr/>
        <w:t>010E    w       second character</w:t>
      </w:r>
    </w:p>
    <w:p>
      <w:pPr>
        <w:pStyle w:val="PreformattedText"/>
        <w:bidi w:val="0"/>
        <w:jc w:val="left"/>
        <w:rPr/>
      </w:pPr>
      <w:r>
        <w:rPr/>
        <w:t>....    w</w:t>
      </w:r>
    </w:p>
    <w:p>
      <w:pPr>
        <w:pStyle w:val="PreformattedText"/>
        <w:bidi w:val="0"/>
        <w:jc w:val="left"/>
        <w:rPr/>
      </w:pPr>
      <w:r>
        <w:rPr/>
        <w:t>0108    w       eight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0-013F ----  CompaQ SCSI adapter. alternate address at 0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0-0133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4, 0230, 0234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34-0137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230, 0234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0-014F ----  SCSI (alternate Small Computer System Interface)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st at 0340-034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0-0157 ----  RTC (alternate Real Time Clock for XT)   (1st at 0340-03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70-0177 ----  HDC 2   (2nd Fixed Disk Controller)   same as 01Fx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E8-01EF ----  System Control. Laptop chipset: Headland HL21 &amp; Acer M5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ED    r/w     select internal register. Data to/from 01EF</w:t>
      </w:r>
    </w:p>
    <w:p>
      <w:pPr>
        <w:pStyle w:val="PreformattedText"/>
        <w:bidi w:val="0"/>
        <w:jc w:val="left"/>
        <w:rPr/>
      </w:pPr>
      <w:r>
        <w:rPr/>
        <w:t>01EE    r</w:t>
      </w:r>
    </w:p>
    <w:p>
      <w:pPr>
        <w:pStyle w:val="PreformattedText"/>
        <w:bidi w:val="0"/>
        <w:jc w:val="left"/>
        <w:rPr/>
      </w:pPr>
      <w:r>
        <w:rPr/>
        <w:t>01EF    r/w    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= 1000xxxx  for low CPU clock speed (4MHz on Morse/Mita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0xxxxxxx  for high CPU clock speed (16MHz on Morse/Mit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0-01F7 ----  HDC 1   (1st Fixed Disk Controller)   same as 017x (ISA, EI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0    r/w    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1    r       erro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ode error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3 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= 001  no error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0  formatter devic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1  sector buffe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0  ECC circuitr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 controlling microprocessor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mo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7  = 1  bad block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block 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6  = 1  uncorrectable ECC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no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5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4  = 1  ID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3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2  = 1  command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1  = 1  track 000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track 000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0  = 1  DAM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  DAM found (CP-3022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1    w       WPC/4  (Write Precompensation Cylinder divided by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2    r/w     sector count</w:t>
      </w:r>
    </w:p>
    <w:p>
      <w:pPr>
        <w:pStyle w:val="PreformattedText"/>
        <w:bidi w:val="0"/>
        <w:jc w:val="left"/>
        <w:rPr/>
      </w:pPr>
      <w:r>
        <w:rPr/>
        <w:t>01F3    r/w     sector number</w:t>
      </w:r>
    </w:p>
    <w:p>
      <w:pPr>
        <w:pStyle w:val="PreformattedText"/>
        <w:bidi w:val="0"/>
        <w:jc w:val="left"/>
        <w:rPr/>
      </w:pPr>
      <w:r>
        <w:rPr/>
        <w:t>01F4    r/w     cylinder low</w:t>
      </w:r>
    </w:p>
    <w:p>
      <w:pPr>
        <w:pStyle w:val="PreformattedText"/>
        <w:bidi w:val="0"/>
        <w:jc w:val="left"/>
        <w:rPr/>
      </w:pPr>
      <w:r>
        <w:rPr/>
        <w:t>01F5    r/w     cylinder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6    r/w     drive/h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drive 0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drive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     head select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F7    r      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controller is executing a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ive is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seek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ctor buffer requires servic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isk data read successfully corr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index - set to 1 each disk rev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previous command ended in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0</w:t>
      </w:r>
    </w:p>
    <w:p>
      <w:pPr>
        <w:pStyle w:val="PreformattedText"/>
        <w:bidi w:val="0"/>
        <w:jc w:val="left"/>
        <w:rPr/>
      </w:pPr>
      <w:r>
        <w:rPr/>
        <w:t>01F7    w       comman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8 E5   check power mode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     execute drive diagno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      format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      identify driv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7 E3   idle      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5 E1   idle immediatete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     initialize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x      recalib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4      read buffer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8      read DMA with retry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9      read DMA without retry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4      read multiplec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      read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     read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2      read long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3      read long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0      read verify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1      read verify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x      se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      set features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6      set multiple mode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9 E6   set sleep mod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 E2   standby   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 E0   standby immediate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8      write buffer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      write DMA with retry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B      write DMA with retry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5      write multiple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9      write same  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     write sectors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     write sectors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     write long with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      write long without re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C      write verify 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A   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0-C3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x      vendor unique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0-F4   EATA standard          (ID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-FF   vendor unique          (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1</w:t>
      </w:r>
    </w:p>
    <w:p>
      <w:pPr>
        <w:pStyle w:val="PreformattedText"/>
        <w:bidi w:val="0"/>
        <w:jc w:val="left"/>
        <w:rPr/>
      </w:pPr>
      <w:r>
        <w:rPr/>
        <w:t xml:space="preserve">0200-020F ----  Game port reserved I/O address space  </w:t>
      </w:r>
    </w:p>
    <w:p>
      <w:pPr>
        <w:pStyle w:val="PreformattedText"/>
        <w:bidi w:val="0"/>
        <w:jc w:val="left"/>
        <w:rPr/>
      </w:pPr>
      <w:r>
        <w:rPr/>
        <w:t>0200-0207 ----  Game port, eight identical addresses on some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1    r       read joystick position and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status B joystick button 2 / D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status B joystick button 1 / C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status A joystick button 2 / B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status A joystick button 1 / A paddle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B joystick Y coordinate    / D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B joystick X coordinate    / C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A joystick Y coordinate    / B paddle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A joystick X coordinate    / A paddle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fire joysticks four one-sh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10-0217 ----  Expansion unit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10    w       latch expansion bu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erify expansion bus data</w:t>
      </w:r>
    </w:p>
    <w:p>
      <w:pPr>
        <w:pStyle w:val="PreformattedText"/>
        <w:bidi w:val="0"/>
        <w:jc w:val="left"/>
        <w:rPr/>
      </w:pPr>
      <w:r>
        <w:rPr/>
        <w:t>0211    w       clear wait, test l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High byte data address</w:t>
      </w:r>
    </w:p>
    <w:p>
      <w:pPr>
        <w:pStyle w:val="PreformattedText"/>
        <w:bidi w:val="0"/>
        <w:jc w:val="left"/>
        <w:rPr/>
      </w:pPr>
      <w:r>
        <w:rPr/>
        <w:t>0212    r       Low byte data address</w:t>
      </w:r>
    </w:p>
    <w:p>
      <w:pPr>
        <w:pStyle w:val="PreformattedText"/>
        <w:bidi w:val="0"/>
        <w:jc w:val="left"/>
        <w:rPr/>
      </w:pPr>
      <w:r>
        <w:rPr/>
        <w:t>0213    w       0=enable,  1=disable expansion unit</w:t>
      </w:r>
    </w:p>
    <w:p>
      <w:pPr>
        <w:pStyle w:val="PreformattedText"/>
        <w:bidi w:val="0"/>
        <w:jc w:val="left"/>
        <w:rPr/>
      </w:pPr>
      <w:r>
        <w:rPr/>
        <w:t>0214    w       latch data  (receiver card po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ad data   (receiver card port)</w:t>
      </w:r>
    </w:p>
    <w:p>
      <w:pPr>
        <w:pStyle w:val="PreformattedText"/>
        <w:bidi w:val="0"/>
        <w:jc w:val="left"/>
        <w:rPr/>
      </w:pPr>
      <w:r>
        <w:rPr/>
        <w:t>0215    r       High byte of address, then Low byte   (receiver card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7 ----  Soundblaster PRO and SSB 16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F ----  Soundblaster PR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-022F ----  Soundblaster PRO 5.0</w:t>
      </w:r>
    </w:p>
    <w:p>
      <w:pPr>
        <w:pStyle w:val="PreformattedText"/>
        <w:bidi w:val="0"/>
        <w:jc w:val="left"/>
        <w:rPr/>
      </w:pPr>
      <w:r>
        <w:rPr/>
        <w:t>0220    r       left FM status port</w:t>
      </w:r>
    </w:p>
    <w:p>
      <w:pPr>
        <w:pStyle w:val="PreformattedText"/>
        <w:bidi w:val="0"/>
        <w:jc w:val="left"/>
        <w:rPr/>
      </w:pPr>
      <w:r>
        <w:rPr/>
        <w:t>0220    w       left FM music register address port (index)</w:t>
      </w:r>
    </w:p>
    <w:p>
      <w:pPr>
        <w:pStyle w:val="PreformattedText"/>
        <w:bidi w:val="0"/>
        <w:jc w:val="left"/>
        <w:rPr/>
      </w:pPr>
      <w:r>
        <w:rPr/>
        <w:t>0221    r/w     left FM music data port</w:t>
      </w:r>
    </w:p>
    <w:p>
      <w:pPr>
        <w:pStyle w:val="PreformattedText"/>
        <w:bidi w:val="0"/>
        <w:jc w:val="left"/>
        <w:rPr/>
      </w:pPr>
      <w:r>
        <w:rPr/>
        <w:t>0222    r       right FM status port</w:t>
      </w:r>
    </w:p>
    <w:p>
      <w:pPr>
        <w:pStyle w:val="PreformattedText"/>
        <w:bidi w:val="0"/>
        <w:jc w:val="left"/>
        <w:rPr/>
      </w:pPr>
      <w:r>
        <w:rPr/>
        <w:t>0222    w       right FM music register address port (index)</w:t>
      </w:r>
    </w:p>
    <w:p>
      <w:pPr>
        <w:pStyle w:val="PreformattedText"/>
        <w:bidi w:val="0"/>
        <w:jc w:val="left"/>
        <w:rPr/>
      </w:pPr>
      <w:r>
        <w:rPr/>
        <w:t>0223    r/w     right FM music data port</w:t>
      </w:r>
    </w:p>
    <w:p>
      <w:pPr>
        <w:pStyle w:val="PreformattedText"/>
        <w:bidi w:val="0"/>
        <w:jc w:val="left"/>
        <w:rPr/>
      </w:pPr>
      <w:r>
        <w:rPr/>
        <w:t>0224    w       mixer register address port (index)</w:t>
      </w:r>
    </w:p>
    <w:p>
      <w:pPr>
        <w:pStyle w:val="PreformattedText"/>
        <w:bidi w:val="0"/>
        <w:jc w:val="left"/>
        <w:rPr/>
      </w:pPr>
      <w:r>
        <w:rPr/>
        <w:t>0225    r/w     mixer data port</w:t>
      </w:r>
    </w:p>
    <w:p>
      <w:pPr>
        <w:pStyle w:val="PreformattedText"/>
        <w:bidi w:val="0"/>
        <w:jc w:val="left"/>
        <w:rPr/>
      </w:pPr>
      <w:r>
        <w:rPr/>
        <w:t>0226    w       DSP reset</w:t>
      </w:r>
    </w:p>
    <w:p>
      <w:pPr>
        <w:pStyle w:val="PreformattedText"/>
        <w:bidi w:val="0"/>
        <w:jc w:val="left"/>
        <w:rPr/>
      </w:pPr>
      <w:r>
        <w:rPr/>
        <w:t>0228    r       FM music status port</w:t>
      </w:r>
    </w:p>
    <w:p>
      <w:pPr>
        <w:pStyle w:val="PreformattedText"/>
        <w:bidi w:val="0"/>
        <w:jc w:val="left"/>
        <w:rPr/>
      </w:pPr>
      <w:r>
        <w:rPr/>
        <w:t>0228    w       FM music register address port (index)</w:t>
      </w:r>
    </w:p>
    <w:p>
      <w:pPr>
        <w:pStyle w:val="PreformattedText"/>
        <w:bidi w:val="0"/>
        <w:jc w:val="left"/>
        <w:rPr/>
      </w:pPr>
      <w:r>
        <w:rPr/>
        <w:t>0229    w       FM music data port</w:t>
      </w:r>
    </w:p>
    <w:p>
      <w:pPr>
        <w:pStyle w:val="PreformattedText"/>
        <w:bidi w:val="0"/>
        <w:jc w:val="left"/>
        <w:rPr/>
      </w:pPr>
      <w:r>
        <w:rPr/>
        <w:t>022A    r       DSP read data (voice I/O and Midi)</w:t>
      </w:r>
    </w:p>
    <w:p>
      <w:pPr>
        <w:pStyle w:val="PreformattedText"/>
        <w:bidi w:val="0"/>
        <w:jc w:val="left"/>
        <w:rPr/>
      </w:pPr>
      <w:r>
        <w:rPr/>
        <w:t>022C    w       DSP write data / write command</w:t>
      </w:r>
    </w:p>
    <w:p>
      <w:pPr>
        <w:pStyle w:val="PreformattedText"/>
        <w:bidi w:val="0"/>
        <w:jc w:val="left"/>
        <w:rPr/>
      </w:pPr>
      <w:r>
        <w:rPr/>
        <w:t>022C    r       DSP write buffer status (bit 7)</w:t>
      </w:r>
    </w:p>
    <w:p>
      <w:pPr>
        <w:pStyle w:val="PreformattedText"/>
        <w:bidi w:val="0"/>
        <w:jc w:val="left"/>
        <w:rPr/>
      </w:pPr>
      <w:r>
        <w:rPr/>
        <w:t>022E    r       DSP data available status (bit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M music is accessible on 0388/0389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30-0233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, 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  <w:t>0234-0237 ----  Adaptec 154xB/154xC SCSI adap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 ,0330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40-0257 ----  RTC (alternate Real Time Clock for XT)   (1st at 0340-035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d by TIMER.COM v1.2 which is the 'standard' time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58-025F ----  Intel Abov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8-027E ----  parallel printer port, same as 0378 and 03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78    w       data port</w:t>
      </w:r>
    </w:p>
    <w:p>
      <w:pPr>
        <w:pStyle w:val="PreformattedText"/>
        <w:bidi w:val="0"/>
        <w:jc w:val="left"/>
        <w:rPr/>
      </w:pPr>
      <w:r>
        <w:rPr/>
        <w:t>0279    r/w     status port</w:t>
      </w:r>
    </w:p>
    <w:p>
      <w:pPr>
        <w:pStyle w:val="PreformattedText"/>
        <w:bidi w:val="0"/>
        <w:jc w:val="left"/>
        <w:rPr/>
      </w:pPr>
      <w:r>
        <w:rPr/>
        <w:t>027A    r/w     contro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A2-02A3 ----  MSM58321R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B0-02BF ----  Trantor SCSI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B0-02DF ----  alternate EGA,  primary EGA at 03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C0-02Cx ----  AST-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0-0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AB 0 on XT)</w:t>
      </w:r>
    </w:p>
    <w:p>
      <w:pPr>
        <w:pStyle w:val="PreformattedText"/>
        <w:bidi w:val="0"/>
        <w:jc w:val="left"/>
        <w:rPr/>
      </w:pPr>
      <w:r>
        <w:rPr/>
        <w:t>02E1            GPIB (adapter 0)</w:t>
      </w:r>
    </w:p>
    <w:p>
      <w:pPr>
        <w:pStyle w:val="PreformattedText"/>
        <w:bidi w:val="0"/>
        <w:jc w:val="left"/>
        <w:rPr/>
      </w:pPr>
      <w:r>
        <w:rPr/>
        <w:t>02E2</w:t>
      </w:r>
    </w:p>
    <w:p>
      <w:pPr>
        <w:pStyle w:val="PreformattedText"/>
        <w:bidi w:val="0"/>
        <w:jc w:val="left"/>
        <w:rPr/>
      </w:pPr>
      <w:r>
        <w:rPr/>
        <w:t>02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0-02EF ----  data aquisition 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2            data aquisition (adapter 0)</w:t>
      </w:r>
    </w:p>
    <w:p>
      <w:pPr>
        <w:pStyle w:val="PreformattedText"/>
        <w:bidi w:val="0"/>
        <w:jc w:val="left"/>
        <w:rPr/>
      </w:pPr>
      <w:r>
        <w:rPr/>
        <w:t>02E3            data aquisition (adapter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E8-02EF ----  serial port, same as 02F8, 03E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3</w:t>
      </w:r>
    </w:p>
    <w:p>
      <w:pPr>
        <w:pStyle w:val="PreformattedText"/>
        <w:bidi w:val="0"/>
        <w:jc w:val="left"/>
        <w:rPr/>
      </w:pPr>
      <w:r>
        <w:rPr/>
        <w:t>02F8-02FF ----  serial port, same as 02E8, 02F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F8    w       transmitter holding register</w:t>
      </w:r>
    </w:p>
    <w:p>
      <w:pPr>
        <w:pStyle w:val="PreformattedText"/>
        <w:bidi w:val="0"/>
        <w:jc w:val="left"/>
        <w:rPr/>
      </w:pPr>
      <w:r>
        <w:rPr/>
        <w:t>02F8    r       receiver buffer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divisor latch, low byte   when DLAB=1</w:t>
      </w:r>
    </w:p>
    <w:p>
      <w:pPr>
        <w:pStyle w:val="PreformattedText"/>
        <w:bidi w:val="0"/>
        <w:jc w:val="left"/>
        <w:rPr/>
      </w:pPr>
      <w:r>
        <w:rPr/>
        <w:t>02F9    r/w     divisor latch, high byte  when DLA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interrupt enable register when DLAB=0</w:t>
      </w:r>
    </w:p>
    <w:p>
      <w:pPr>
        <w:pStyle w:val="PreformattedText"/>
        <w:bidi w:val="0"/>
        <w:jc w:val="left"/>
        <w:rPr/>
      </w:pPr>
      <w:r>
        <w:rPr/>
        <w:t>02FA    r       interrupt identification register</w:t>
      </w:r>
    </w:p>
    <w:p>
      <w:pPr>
        <w:pStyle w:val="PreformattedText"/>
        <w:bidi w:val="0"/>
        <w:jc w:val="left"/>
        <w:rPr/>
      </w:pPr>
      <w:r>
        <w:rPr/>
        <w:t>02FB    r/w     line control register</w:t>
      </w:r>
    </w:p>
    <w:p>
      <w:pPr>
        <w:pStyle w:val="PreformattedText"/>
        <w:bidi w:val="0"/>
        <w:jc w:val="left"/>
        <w:rPr/>
      </w:pPr>
      <w:r>
        <w:rPr/>
        <w:t>02FC    r/w     modem control register</w:t>
      </w:r>
    </w:p>
    <w:p>
      <w:pPr>
        <w:pStyle w:val="PreformattedText"/>
        <w:bidi w:val="0"/>
        <w:jc w:val="left"/>
        <w:rPr/>
      </w:pPr>
      <w:r>
        <w:rPr/>
        <w:t>02FD    r       line status register</w:t>
      </w:r>
    </w:p>
    <w:p>
      <w:pPr>
        <w:pStyle w:val="PreformattedText"/>
        <w:bidi w:val="0"/>
        <w:jc w:val="left"/>
        <w:rPr/>
      </w:pPr>
      <w:r>
        <w:rPr/>
        <w:t>02FF    r/w     scratch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01 ---- Soundblaster 16 ASP MPU-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1F ----  prototype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scope hardware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-030F ----  Philips CD-ROM player CM50</w:t>
      </w:r>
    </w:p>
    <w:p>
      <w:pPr>
        <w:pStyle w:val="PreformattedText"/>
        <w:bidi w:val="0"/>
        <w:jc w:val="left"/>
        <w:rPr/>
      </w:pPr>
      <w:r>
        <w:rPr/>
        <w:t>0310-031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0-0323 ----  XT HDC 1   (Hard Disk Contr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0    r/w     data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1    w       reset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ad controller hardware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 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-2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no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  =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2    r       read DIPswitch setting on XT controller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generate controller-select pulse</w:t>
      </w:r>
    </w:p>
    <w:p>
      <w:pPr>
        <w:pStyle w:val="PreformattedText"/>
        <w:bidi w:val="0"/>
        <w:jc w:val="left"/>
        <w:rPr/>
      </w:pPr>
      <w:r>
        <w:rPr/>
        <w:t>0323    w       write pattern to DMA and INT mas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4-0327 ----  XT HDC 2   (Hard Disk Controller)</w:t>
      </w:r>
    </w:p>
    <w:p>
      <w:pPr>
        <w:pStyle w:val="PreformattedText"/>
        <w:bidi w:val="0"/>
        <w:jc w:val="left"/>
        <w:rPr/>
      </w:pPr>
      <w:r>
        <w:rPr/>
        <w:t>0328-032B ----  XT HDC 3   (Hard Disk Controller)</w:t>
      </w:r>
    </w:p>
    <w:p>
      <w:pPr>
        <w:pStyle w:val="PreformattedText"/>
        <w:bidi w:val="0"/>
        <w:jc w:val="left"/>
        <w:rPr/>
      </w:pPr>
      <w:r>
        <w:rPr/>
        <w:t>032C-032F ----  XT HDC 4   (Hard Disk Contr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1 ----  MIDI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3 ----  Adaptec 154xB/154xC SCSI adapter. default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, 0234 and 0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F ----  CompaQ SCSI adapter. alternate address at 0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0-033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4-0337 ----  Adaptec 154xB/154xC SCSI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e address at 0130, 0134, 0230 ,0234 and 0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38      ----  AdLib soundbl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4F ----  Philips CD-ROM player C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4F ----  SCSI (1st Small Computer System Interface)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ernate at 0140-014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-0357 ----  RTC (1st Real Time Clock for XT), (alternate at 0240-025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d by TIMER.COM v1.2 which is the 'standard' time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    r/w     0.01 seconds  0-99</w:t>
      </w:r>
    </w:p>
    <w:p>
      <w:pPr>
        <w:pStyle w:val="PreformattedText"/>
        <w:bidi w:val="0"/>
        <w:jc w:val="left"/>
        <w:rPr/>
      </w:pPr>
      <w:r>
        <w:rPr/>
        <w:t>0341    r/w     0.1 seconds   0-99</w:t>
      </w:r>
    </w:p>
    <w:p>
      <w:pPr>
        <w:pStyle w:val="PreformattedText"/>
        <w:bidi w:val="0"/>
        <w:jc w:val="left"/>
        <w:rPr/>
      </w:pPr>
      <w:r>
        <w:rPr/>
        <w:t>0342    r/w     seconds       0-59</w:t>
      </w:r>
    </w:p>
    <w:p>
      <w:pPr>
        <w:pStyle w:val="PreformattedText"/>
        <w:bidi w:val="0"/>
        <w:jc w:val="left"/>
        <w:rPr/>
      </w:pPr>
      <w:r>
        <w:rPr/>
        <w:t>0343    r/w     minutes       0-59</w:t>
      </w:r>
    </w:p>
    <w:p>
      <w:pPr>
        <w:pStyle w:val="PreformattedText"/>
        <w:bidi w:val="0"/>
        <w:jc w:val="left"/>
        <w:rPr/>
      </w:pPr>
      <w:r>
        <w:rPr/>
        <w:t>0343    r/w     hours         0-23</w:t>
      </w:r>
    </w:p>
    <w:p>
      <w:pPr>
        <w:pStyle w:val="PreformattedText"/>
        <w:bidi w:val="0"/>
        <w:jc w:val="left"/>
        <w:rPr/>
      </w:pPr>
      <w:r>
        <w:rPr/>
        <w:t>0345    r/w     day of week   1-7</w:t>
      </w:r>
    </w:p>
    <w:p>
      <w:pPr>
        <w:pStyle w:val="PreformattedText"/>
        <w:bidi w:val="0"/>
        <w:jc w:val="left"/>
        <w:rPr/>
      </w:pPr>
      <w:r>
        <w:rPr/>
        <w:t>0346    r/w     day of month  1-31</w:t>
      </w:r>
    </w:p>
    <w:p>
      <w:pPr>
        <w:pStyle w:val="PreformattedText"/>
        <w:bidi w:val="0"/>
        <w:jc w:val="left"/>
        <w:rPr/>
      </w:pPr>
      <w:r>
        <w:rPr/>
        <w:t>0347    r/w     month         1-12</w:t>
      </w:r>
    </w:p>
    <w:p>
      <w:pPr>
        <w:pStyle w:val="PreformattedText"/>
        <w:bidi w:val="0"/>
        <w:jc w:val="left"/>
        <w:rPr/>
      </w:pPr>
      <w:r>
        <w:rPr/>
        <w:t>0348</w:t>
      </w:r>
    </w:p>
    <w:p>
      <w:pPr>
        <w:pStyle w:val="PreformattedText"/>
        <w:bidi w:val="0"/>
        <w:jc w:val="left"/>
        <w:rPr/>
      </w:pPr>
      <w:r>
        <w:rPr/>
        <w:t>0349    r/w     year          0-99</w:t>
      </w:r>
    </w:p>
    <w:p>
      <w:pPr>
        <w:pStyle w:val="PreformattedText"/>
        <w:bidi w:val="0"/>
        <w:jc w:val="left"/>
        <w:rPr/>
      </w:pPr>
      <w:r>
        <w:rPr/>
        <w:t>034A</w:t>
      </w:r>
    </w:p>
    <w:p>
      <w:pPr>
        <w:pStyle w:val="PreformattedText"/>
        <w:bidi w:val="0"/>
        <w:jc w:val="left"/>
        <w:rPr/>
      </w:pPr>
      <w:r>
        <w:rPr/>
        <w:t>034B</w:t>
      </w:r>
    </w:p>
    <w:p>
      <w:pPr>
        <w:pStyle w:val="PreformattedText"/>
        <w:bidi w:val="0"/>
        <w:jc w:val="left"/>
        <w:rPr/>
      </w:pPr>
      <w:r>
        <w:rPr/>
        <w:t>034C</w:t>
      </w:r>
    </w:p>
    <w:p>
      <w:pPr>
        <w:pStyle w:val="PreformattedText"/>
        <w:bidi w:val="0"/>
        <w:jc w:val="left"/>
        <w:rPr/>
      </w:pPr>
      <w:r>
        <w:rPr/>
        <w:t>034D</w:t>
      </w:r>
    </w:p>
    <w:p>
      <w:pPr>
        <w:pStyle w:val="PreformattedText"/>
        <w:bidi w:val="0"/>
        <w:jc w:val="left"/>
        <w:rPr/>
      </w:pPr>
      <w:r>
        <w:rPr/>
        <w:t>034E</w:t>
      </w:r>
    </w:p>
    <w:p>
      <w:pPr>
        <w:pStyle w:val="PreformattedText"/>
        <w:bidi w:val="0"/>
        <w:jc w:val="left"/>
        <w:rPr/>
      </w:pPr>
      <w:r>
        <w:rPr/>
        <w:t>034F</w:t>
      </w:r>
    </w:p>
    <w:p>
      <w:pPr>
        <w:pStyle w:val="PreformattedText"/>
        <w:bidi w:val="0"/>
        <w:jc w:val="left"/>
        <w:rPr/>
      </w:pPr>
      <w:r>
        <w:rPr/>
        <w:t>0350    r       status?</w:t>
      </w:r>
    </w:p>
    <w:p>
      <w:pPr>
        <w:pStyle w:val="PreformattedText"/>
        <w:bidi w:val="0"/>
        <w:jc w:val="left"/>
        <w:rPr/>
      </w:pPr>
      <w:r>
        <w:rPr/>
        <w:t xml:space="preserve">0351    </w:t>
      </w:r>
    </w:p>
    <w:p>
      <w:pPr>
        <w:pStyle w:val="PreformattedText"/>
        <w:bidi w:val="0"/>
        <w:jc w:val="left"/>
        <w:rPr/>
      </w:pPr>
      <w:r>
        <w:rPr/>
        <w:t>0352</w:t>
      </w:r>
    </w:p>
    <w:p>
      <w:pPr>
        <w:pStyle w:val="PreformattedText"/>
        <w:bidi w:val="0"/>
        <w:jc w:val="left"/>
        <w:rPr/>
      </w:pPr>
      <w:r>
        <w:rPr/>
        <w:t>0353</w:t>
      </w:r>
    </w:p>
    <w:p>
      <w:pPr>
        <w:pStyle w:val="PreformattedText"/>
        <w:bidi w:val="0"/>
        <w:jc w:val="left"/>
        <w:rPr/>
      </w:pPr>
      <w:r>
        <w:rPr/>
        <w:t>0354    r       status?</w:t>
      </w:r>
    </w:p>
    <w:p>
      <w:pPr>
        <w:pStyle w:val="PreformattedText"/>
        <w:bidi w:val="0"/>
        <w:jc w:val="left"/>
        <w:rPr/>
      </w:pPr>
      <w:r>
        <w:rPr/>
        <w:t>0355</w:t>
      </w:r>
    </w:p>
    <w:p>
      <w:pPr>
        <w:pStyle w:val="PreformattedText"/>
        <w:bidi w:val="0"/>
        <w:jc w:val="left"/>
        <w:rPr/>
      </w:pPr>
      <w:r>
        <w:rPr/>
        <w:t>0356</w:t>
      </w:r>
    </w:p>
    <w:p>
      <w:pPr>
        <w:pStyle w:val="PreformattedText"/>
        <w:bidi w:val="0"/>
        <w:jc w:val="left"/>
        <w:rPr/>
      </w:pPr>
      <w:r>
        <w:rPr/>
        <w:t>0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8-0357 ----  DCA 3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0-036F ----  PC network (AT)</w:t>
      </w:r>
    </w:p>
    <w:p>
      <w:pPr>
        <w:pStyle w:val="PreformattedText"/>
        <w:bidi w:val="0"/>
        <w:jc w:val="left"/>
        <w:rPr/>
      </w:pPr>
      <w:r>
        <w:rPr/>
        <w:t>0360-0367 ----  PC network (X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5</w:t>
      </w:r>
    </w:p>
    <w:p>
      <w:pPr>
        <w:pStyle w:val="PreformattedText"/>
        <w:bidi w:val="0"/>
        <w:jc w:val="left"/>
        <w:rPr/>
      </w:pPr>
      <w:r>
        <w:rPr/>
        <w:t>0370-0377 ----  FDC 2  (2nd Floppy Disk Controller 8272)  same as 03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2    w       diskette controller DOR (Digital Output Register)</w:t>
      </w:r>
    </w:p>
    <w:p>
      <w:pPr>
        <w:pStyle w:val="PreformattedText"/>
        <w:bidi w:val="0"/>
        <w:jc w:val="left"/>
        <w:rPr/>
      </w:pPr>
      <w:r>
        <w:rPr/>
        <w:t>0374    r       diskette controller status register</w:t>
      </w:r>
    </w:p>
    <w:p>
      <w:pPr>
        <w:pStyle w:val="PreformattedText"/>
        <w:bidi w:val="0"/>
        <w:jc w:val="left"/>
        <w:rPr/>
      </w:pPr>
      <w:r>
        <w:rPr/>
        <w:t>0375    r/w     diskette controller data register</w:t>
      </w:r>
    </w:p>
    <w:p>
      <w:pPr>
        <w:pStyle w:val="PreformattedText"/>
        <w:bidi w:val="0"/>
        <w:jc w:val="left"/>
        <w:rPr/>
      </w:pPr>
      <w:r>
        <w:rPr/>
        <w:t>0376    r/w     FIXED disk controller data register</w:t>
      </w:r>
    </w:p>
    <w:p>
      <w:pPr>
        <w:pStyle w:val="PreformattedText"/>
        <w:bidi w:val="0"/>
        <w:jc w:val="left"/>
        <w:rPr/>
      </w:pPr>
      <w:r>
        <w:rPr/>
        <w:t>0377    r       diskette controller DIR (Digital Input Register)</w:t>
      </w:r>
    </w:p>
    <w:p>
      <w:pPr>
        <w:pStyle w:val="PreformattedText"/>
        <w:bidi w:val="0"/>
        <w:jc w:val="left"/>
        <w:rPr/>
      </w:pPr>
      <w:r>
        <w:rPr/>
        <w:t>0377    w       select register for diskette data transfe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8-037A ----  parallel printer port, same as 0278 and 03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78    w       data port</w:t>
      </w:r>
    </w:p>
    <w:p>
      <w:pPr>
        <w:pStyle w:val="PreformattedText"/>
        <w:bidi w:val="0"/>
        <w:jc w:val="left"/>
        <w:rPr/>
      </w:pPr>
      <w:r>
        <w:rPr/>
        <w:t>0379    r/w     status port</w:t>
      </w:r>
    </w:p>
    <w:p>
      <w:pPr>
        <w:pStyle w:val="PreformattedText"/>
        <w:bidi w:val="0"/>
        <w:jc w:val="left"/>
        <w:rPr/>
      </w:pPr>
      <w:r>
        <w:rPr/>
        <w:t>037A    r/w     contro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-038F ----  2nd Binary Synchronous Data Link Control adapter (see 03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    r/w      on board 8255 port A, internal/external sense</w:t>
      </w:r>
    </w:p>
    <w:p>
      <w:pPr>
        <w:pStyle w:val="PreformattedText"/>
        <w:bidi w:val="0"/>
        <w:jc w:val="left"/>
        <w:rPr/>
      </w:pPr>
      <w:r>
        <w:rPr/>
        <w:t>0381    r/w      on board 8255 port B, external modem interface</w:t>
      </w:r>
    </w:p>
    <w:p>
      <w:pPr>
        <w:pStyle w:val="PreformattedText"/>
        <w:bidi w:val="0"/>
        <w:jc w:val="left"/>
        <w:rPr/>
      </w:pPr>
      <w:r>
        <w:rPr/>
        <w:t>0382    r/w      on board 8255 port C, internal control and gating</w:t>
      </w:r>
    </w:p>
    <w:p>
      <w:pPr>
        <w:pStyle w:val="PreformattedText"/>
        <w:bidi w:val="0"/>
        <w:jc w:val="left"/>
        <w:rPr/>
      </w:pPr>
      <w:r>
        <w:rPr/>
        <w:t>0383    r/w      on board 8255 mode register</w:t>
      </w:r>
    </w:p>
    <w:p>
      <w:pPr>
        <w:pStyle w:val="PreformattedText"/>
        <w:bidi w:val="0"/>
        <w:jc w:val="left"/>
        <w:rPr/>
      </w:pPr>
      <w:r>
        <w:rPr/>
        <w:t>0384    r/w      on board 8253 channel square wave generator</w:t>
      </w:r>
    </w:p>
    <w:p>
      <w:pPr>
        <w:pStyle w:val="PreformattedText"/>
        <w:bidi w:val="0"/>
        <w:jc w:val="left"/>
        <w:rPr/>
      </w:pPr>
      <w:r>
        <w:rPr/>
        <w:t>0385    r/w      on board 8253 channel 1 inactivity time-out</w:t>
      </w:r>
    </w:p>
    <w:p>
      <w:pPr>
        <w:pStyle w:val="PreformattedText"/>
        <w:bidi w:val="0"/>
        <w:jc w:val="left"/>
        <w:rPr/>
      </w:pPr>
      <w:r>
        <w:rPr/>
        <w:t>0386    r/w      on board 8253 channel 2 inactivity time-out</w:t>
      </w:r>
    </w:p>
    <w:p>
      <w:pPr>
        <w:pStyle w:val="PreformattedText"/>
        <w:bidi w:val="0"/>
        <w:jc w:val="left"/>
        <w:rPr/>
      </w:pPr>
      <w:r>
        <w:rPr/>
        <w:t>0387    r/w      on board 8253 mode register</w:t>
      </w:r>
    </w:p>
    <w:p>
      <w:pPr>
        <w:pStyle w:val="PreformattedText"/>
        <w:bidi w:val="0"/>
        <w:jc w:val="left"/>
        <w:rPr/>
      </w:pPr>
      <w:r>
        <w:rPr/>
        <w:t>0388    r/w      on board 8273 read: status  write: command</w:t>
      </w:r>
    </w:p>
    <w:p>
      <w:pPr>
        <w:pStyle w:val="PreformattedText"/>
        <w:bidi w:val="0"/>
        <w:jc w:val="left"/>
        <w:rPr/>
      </w:pPr>
      <w:r>
        <w:rPr/>
        <w:t>0389    r/w      on board 8273 read: response  write: parameter</w:t>
      </w:r>
    </w:p>
    <w:p>
      <w:pPr>
        <w:pStyle w:val="PreformattedText"/>
        <w:bidi w:val="0"/>
        <w:jc w:val="left"/>
        <w:rPr/>
      </w:pPr>
      <w:r>
        <w:rPr/>
        <w:t>038A    r/w      on board 8273 transmit interrupt status</w:t>
      </w:r>
    </w:p>
    <w:p>
      <w:pPr>
        <w:pStyle w:val="PreformattedText"/>
        <w:bidi w:val="0"/>
        <w:jc w:val="left"/>
        <w:rPr/>
      </w:pPr>
      <w:r>
        <w:rPr/>
        <w:t>038B    r/w      on board 8273 receiver interrupt status</w:t>
      </w:r>
    </w:p>
    <w:p>
      <w:pPr>
        <w:pStyle w:val="PreformattedText"/>
        <w:bidi w:val="0"/>
        <w:jc w:val="left"/>
        <w:rPr/>
      </w:pPr>
      <w:r>
        <w:rPr/>
        <w:t>038C    r/w      on board 8273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8-0389 ---- Soundblaster PRO FM-Chip</w:t>
      </w:r>
    </w:p>
    <w:p>
      <w:pPr>
        <w:pStyle w:val="PreformattedText"/>
        <w:bidi w:val="0"/>
        <w:jc w:val="left"/>
        <w:rPr/>
      </w:pPr>
      <w:r>
        <w:rPr/>
        <w:t>0388-038B ---- Soundblaster 16 ASP FM-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0-039F ----  Cluster adapter (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90-0393       (adapter 0)     (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6</w:t>
      </w:r>
    </w:p>
    <w:p>
      <w:pPr>
        <w:pStyle w:val="PreformattedText"/>
        <w:bidi w:val="0"/>
        <w:jc w:val="left"/>
        <w:rPr/>
      </w:pPr>
      <w:r>
        <w:rPr/>
        <w:t>03A0-03AF ----  1st SDLC (Binary Synchronous Data Link Control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80    r/w      on board 8255 port A, internal/external sense</w:t>
      </w:r>
    </w:p>
    <w:p>
      <w:pPr>
        <w:pStyle w:val="PreformattedText"/>
        <w:bidi w:val="0"/>
        <w:jc w:val="left"/>
        <w:rPr/>
      </w:pPr>
      <w:r>
        <w:rPr/>
        <w:t>0381    r/w      on board 8255 port B, external modem interface</w:t>
      </w:r>
    </w:p>
    <w:p>
      <w:pPr>
        <w:pStyle w:val="PreformattedText"/>
        <w:bidi w:val="0"/>
        <w:jc w:val="left"/>
        <w:rPr/>
      </w:pPr>
      <w:r>
        <w:rPr/>
        <w:t>0382    r/w      on board 8255 port C, internal control and gating</w:t>
      </w:r>
    </w:p>
    <w:p>
      <w:pPr>
        <w:pStyle w:val="PreformattedText"/>
        <w:bidi w:val="0"/>
        <w:jc w:val="left"/>
        <w:rPr/>
      </w:pPr>
      <w:r>
        <w:rPr/>
        <w:t>0383    r/w      on board 8255 mode register</w:t>
      </w:r>
    </w:p>
    <w:p>
      <w:pPr>
        <w:pStyle w:val="PreformattedText"/>
        <w:bidi w:val="0"/>
        <w:jc w:val="left"/>
        <w:rPr/>
      </w:pPr>
      <w:r>
        <w:rPr/>
        <w:t>0384    r/w      on board 8253 counter 0 unused</w:t>
      </w:r>
    </w:p>
    <w:p>
      <w:pPr>
        <w:pStyle w:val="PreformattedText"/>
        <w:bidi w:val="0"/>
        <w:jc w:val="left"/>
        <w:rPr/>
      </w:pPr>
      <w:r>
        <w:rPr/>
        <w:t>0385    r/w      on board 8253 channel 1 inactivity time-out</w:t>
      </w:r>
    </w:p>
    <w:p>
      <w:pPr>
        <w:pStyle w:val="PreformattedText"/>
        <w:bidi w:val="0"/>
        <w:jc w:val="left"/>
        <w:rPr/>
      </w:pPr>
      <w:r>
        <w:rPr/>
        <w:t>0386    r/w      on board 8253 channel 2 inactivity time-out</w:t>
      </w:r>
    </w:p>
    <w:p>
      <w:pPr>
        <w:pStyle w:val="PreformattedText"/>
        <w:bidi w:val="0"/>
        <w:jc w:val="left"/>
        <w:rPr/>
      </w:pPr>
      <w:r>
        <w:rPr/>
        <w:t>0387    r/w      on board 8253 mode register</w:t>
      </w:r>
    </w:p>
    <w:p>
      <w:pPr>
        <w:pStyle w:val="PreformattedText"/>
        <w:bidi w:val="0"/>
        <w:jc w:val="left"/>
        <w:rPr/>
      </w:pPr>
      <w:r>
        <w:rPr/>
        <w:t>0388    r/w      on board 8251 data</w:t>
      </w:r>
    </w:p>
    <w:p>
      <w:pPr>
        <w:pStyle w:val="PreformattedText"/>
        <w:bidi w:val="0"/>
        <w:jc w:val="left"/>
        <w:rPr/>
      </w:pPr>
      <w:r>
        <w:rPr/>
        <w:t>0389    r/w      on board 8251 command/mode/statu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0-03BF ----  MDA  (Monochrome Display Adapter based on 68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0            same as 03B4</w:t>
      </w:r>
    </w:p>
    <w:p>
      <w:pPr>
        <w:pStyle w:val="PreformattedText"/>
        <w:bidi w:val="0"/>
        <w:jc w:val="left"/>
        <w:rPr/>
      </w:pPr>
      <w:r>
        <w:rPr/>
        <w:t>03B1            same as 03B5</w:t>
      </w:r>
    </w:p>
    <w:p>
      <w:pPr>
        <w:pStyle w:val="PreformattedText"/>
        <w:bidi w:val="0"/>
        <w:jc w:val="left"/>
        <w:rPr/>
      </w:pPr>
      <w:r>
        <w:rPr/>
        <w:t>03B2            same as 03B4</w:t>
      </w:r>
    </w:p>
    <w:p>
      <w:pPr>
        <w:pStyle w:val="PreformattedText"/>
        <w:bidi w:val="0"/>
        <w:jc w:val="left"/>
        <w:rPr/>
      </w:pPr>
      <w:r>
        <w:rPr/>
        <w:t>03B3            same as 03B5</w:t>
      </w:r>
    </w:p>
    <w:p>
      <w:pPr>
        <w:pStyle w:val="PreformattedText"/>
        <w:bidi w:val="0"/>
        <w:jc w:val="left"/>
        <w:rPr/>
      </w:pPr>
      <w:r>
        <w:rPr/>
        <w:t>03B4    w       MDA CRT index register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register (0-11h) is to be accessed through 3B5</w:t>
      </w:r>
    </w:p>
    <w:p>
      <w:pPr>
        <w:pStyle w:val="PreformattedText"/>
        <w:bidi w:val="0"/>
        <w:jc w:val="left"/>
        <w:rPr/>
      </w:pPr>
      <w:r>
        <w:rPr/>
        <w:t>03B5    r/w     MDA CRT data register 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port 3B4. registers C-F may b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  horizontal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 horizontal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2  horizontal sync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3  horizontal sync pulse 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4  vertical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5  vertical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  vertical sync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  vertical sunc pulse wid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  interlace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9  maximum scan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  cursor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B  cursor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C  start address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D  start address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E  cursor location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F  cursor location 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light pen hi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 light pen low</w:t>
      </w:r>
    </w:p>
    <w:p>
      <w:pPr>
        <w:pStyle w:val="PreformattedText"/>
        <w:bidi w:val="0"/>
        <w:jc w:val="left"/>
        <w:rPr/>
      </w:pPr>
      <w:r>
        <w:rPr/>
        <w:t>03B6            same as 03B4</w:t>
      </w:r>
    </w:p>
    <w:p>
      <w:pPr>
        <w:pStyle w:val="PreformattedText"/>
        <w:bidi w:val="0"/>
        <w:jc w:val="left"/>
        <w:rPr/>
      </w:pPr>
      <w:r>
        <w:rPr/>
        <w:t>03B7            same as 03B5</w:t>
      </w:r>
    </w:p>
    <w:p>
      <w:pPr>
        <w:pStyle w:val="PreformattedText"/>
        <w:bidi w:val="0"/>
        <w:jc w:val="left"/>
        <w:rPr/>
      </w:pPr>
      <w:r>
        <w:rPr/>
        <w:t>03B8    r/w     MDA mode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enable b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video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high resol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9            reserved for color select register on color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A    r       CRT status register      EGA/VGA: input status 1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black/white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horizontal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(MSD says) if this bit changes within 8000h read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-4 = 000 adapter is Hercules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1 adapter is Hercules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1 adapter is Hercules In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  adapter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A    w       EGA/VGA feature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B            reserved for light pen strobe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C-03BF ----  parallel printer port, same as 0278 and 0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C    w       data port</w:t>
      </w:r>
    </w:p>
    <w:p>
      <w:pPr>
        <w:pStyle w:val="PreformattedText"/>
        <w:bidi w:val="0"/>
        <w:jc w:val="left"/>
        <w:rPr/>
      </w:pPr>
      <w:r>
        <w:rPr/>
        <w:t>03BD    r/w     status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acknowled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out of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printer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IRQ has occur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E    r/w     contro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enable IR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initialize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automatic line 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stro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BF    r/w     Hercules configuration switch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disables upper 32K of graphics mod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enables upper 32K of graphics mode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prevents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allow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8</w:t>
      </w:r>
    </w:p>
    <w:p>
      <w:pPr>
        <w:pStyle w:val="PreformattedText"/>
        <w:bidi w:val="0"/>
        <w:jc w:val="left"/>
        <w:rPr/>
      </w:pPr>
      <w:r>
        <w:rPr/>
        <w:t>03C0-03CF ----  EGA  (1st Enhanced Graphics Adapter)    alternate at 02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C0    (r)/w   EGA VGA ATC index/data register</w:t>
      </w:r>
    </w:p>
    <w:p>
      <w:pPr>
        <w:pStyle w:val="PreformattedText"/>
        <w:bidi w:val="0"/>
        <w:jc w:val="left"/>
        <w:rPr/>
      </w:pPr>
      <w:r>
        <w:rPr/>
        <w:t>03C1    r       VGA     other attribute register</w:t>
      </w:r>
    </w:p>
    <w:p>
      <w:pPr>
        <w:pStyle w:val="PreformattedText"/>
        <w:bidi w:val="0"/>
        <w:jc w:val="left"/>
        <w:rPr/>
      </w:pPr>
      <w:r>
        <w:rPr/>
        <w:t>03C2    r       EGA VGA input status 0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VGA     miscellaneous output register</w:t>
      </w:r>
    </w:p>
    <w:p>
      <w:pPr>
        <w:pStyle w:val="PreformattedText"/>
        <w:bidi w:val="0"/>
        <w:jc w:val="left"/>
        <w:rPr/>
      </w:pPr>
      <w:r>
        <w:rPr/>
        <w:t>03C3    r/w     VGA     video subsystem enable</w:t>
      </w:r>
    </w:p>
    <w:p>
      <w:pPr>
        <w:pStyle w:val="PreformattedText"/>
        <w:bidi w:val="0"/>
        <w:jc w:val="left"/>
        <w:rPr/>
      </w:pPr>
      <w:r>
        <w:rPr/>
        <w:t>03C4    w       EGA     TS inde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sequencer index register</w:t>
      </w:r>
    </w:p>
    <w:p>
      <w:pPr>
        <w:pStyle w:val="PreformattedText"/>
        <w:bidi w:val="0"/>
        <w:jc w:val="left"/>
        <w:rPr/>
      </w:pPr>
      <w:r>
        <w:rPr/>
        <w:t>03C5    w       EGA     TS dat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other sequencer register</w:t>
      </w:r>
    </w:p>
    <w:p>
      <w:pPr>
        <w:pStyle w:val="PreformattedText"/>
        <w:bidi w:val="0"/>
        <w:jc w:val="left"/>
        <w:rPr/>
      </w:pPr>
      <w:r>
        <w:rPr/>
        <w:t>03C6    r/w     VGA     PEL mask register</w:t>
      </w:r>
    </w:p>
    <w:p>
      <w:pPr>
        <w:pStyle w:val="PreformattedText"/>
        <w:bidi w:val="0"/>
        <w:jc w:val="left"/>
        <w:rPr/>
      </w:pPr>
      <w:r>
        <w:rPr/>
        <w:t>03C7    r/w     VGA     PEL address rea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DAC state register</w:t>
      </w:r>
    </w:p>
    <w:p>
      <w:pPr>
        <w:pStyle w:val="PreformattedText"/>
        <w:bidi w:val="0"/>
        <w:jc w:val="left"/>
        <w:rPr/>
      </w:pPr>
      <w:r>
        <w:rPr/>
        <w:t>03C8    r/w     VGA     PEL address write mode</w:t>
      </w:r>
    </w:p>
    <w:p>
      <w:pPr>
        <w:pStyle w:val="PreformattedText"/>
        <w:bidi w:val="0"/>
        <w:jc w:val="left"/>
        <w:rPr/>
      </w:pPr>
      <w:r>
        <w:rPr/>
        <w:t>03C9    r/w     VGA     PEL data register</w:t>
      </w:r>
    </w:p>
    <w:p>
      <w:pPr>
        <w:pStyle w:val="PreformattedText"/>
        <w:bidi w:val="0"/>
        <w:jc w:val="left"/>
        <w:rPr/>
      </w:pPr>
      <w:r>
        <w:rPr/>
        <w:t>03CA    w       EGA     graphics 2 posi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feature control register</w:t>
      </w:r>
    </w:p>
    <w:p>
      <w:pPr>
        <w:pStyle w:val="PreformattedText"/>
        <w:bidi w:val="0"/>
        <w:jc w:val="left"/>
        <w:rPr/>
      </w:pPr>
      <w:r>
        <w:rPr/>
        <w:t>03CC    w       EGA     graphics 1 position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VGA     miscellaneous output register</w:t>
      </w:r>
    </w:p>
    <w:p>
      <w:pPr>
        <w:pStyle w:val="PreformattedText"/>
        <w:bidi w:val="0"/>
        <w:jc w:val="left"/>
        <w:rPr/>
      </w:pPr>
      <w:r>
        <w:rPr/>
        <w:t>03CE    w       EGA     GDC index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graphics address register</w:t>
      </w:r>
    </w:p>
    <w:p>
      <w:pPr>
        <w:pStyle w:val="PreformattedText"/>
        <w:bidi w:val="0"/>
        <w:jc w:val="left"/>
        <w:rPr/>
      </w:pPr>
      <w:r>
        <w:rPr/>
        <w:t>03CF    w       EGA     GDC data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VGA     other graphics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0-03DF ----  CGA   (Color Graphics Adap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0            same as 03D4</w:t>
      </w:r>
    </w:p>
    <w:p>
      <w:pPr>
        <w:pStyle w:val="PreformattedText"/>
        <w:bidi w:val="0"/>
        <w:jc w:val="left"/>
        <w:rPr/>
      </w:pPr>
      <w:r>
        <w:rPr/>
        <w:t>03D1            same as 03D5</w:t>
      </w:r>
    </w:p>
    <w:p>
      <w:pPr>
        <w:pStyle w:val="PreformattedText"/>
        <w:bidi w:val="0"/>
        <w:jc w:val="left"/>
        <w:rPr/>
      </w:pPr>
      <w:r>
        <w:rPr/>
        <w:t>03D2            same as 03D4</w:t>
      </w:r>
    </w:p>
    <w:p>
      <w:pPr>
        <w:pStyle w:val="PreformattedText"/>
        <w:bidi w:val="0"/>
        <w:jc w:val="left"/>
        <w:rPr/>
      </w:pPr>
      <w:r>
        <w:rPr/>
        <w:t>03D3            same as 03D5</w:t>
      </w:r>
    </w:p>
    <w:p>
      <w:pPr>
        <w:pStyle w:val="PreformattedText"/>
        <w:bidi w:val="0"/>
        <w:jc w:val="left"/>
        <w:rPr/>
      </w:pPr>
      <w:r>
        <w:rPr/>
        <w:t>03D4    w       CRT (6845) index register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which register (0-11h) is to be accessed through 3B5</w:t>
      </w:r>
    </w:p>
    <w:p>
      <w:pPr>
        <w:pStyle w:val="PreformattedText"/>
        <w:bidi w:val="0"/>
        <w:jc w:val="left"/>
        <w:rPr/>
      </w:pPr>
      <w:r>
        <w:rPr/>
        <w:t>03D5    w       CRT (6845) data register    (EGA/VG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port 3B4. registers C-F may be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 registers see at 3B5)</w:t>
      </w:r>
    </w:p>
    <w:p>
      <w:pPr>
        <w:pStyle w:val="PreformattedText"/>
        <w:bidi w:val="0"/>
        <w:jc w:val="left"/>
        <w:rPr/>
      </w:pPr>
      <w:r>
        <w:rPr/>
        <w:t>03D6            same as 03D4</w:t>
      </w:r>
    </w:p>
    <w:p>
      <w:pPr>
        <w:pStyle w:val="PreformattedText"/>
        <w:bidi w:val="0"/>
        <w:jc w:val="left"/>
        <w:rPr/>
      </w:pPr>
      <w:r>
        <w:rPr/>
        <w:t>03D7            same as 03D5</w:t>
      </w:r>
    </w:p>
    <w:p>
      <w:pPr>
        <w:pStyle w:val="PreformattedText"/>
        <w:bidi w:val="0"/>
        <w:jc w:val="left"/>
        <w:rPr/>
      </w:pPr>
      <w:r>
        <w:rPr/>
        <w:t>03D8    r/w     CGA mode control register  (except PCj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  blink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640*200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video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monochrome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0 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320*200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0  40*25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80*25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9</w:t>
      </w:r>
    </w:p>
    <w:p>
      <w:pPr>
        <w:pStyle w:val="PreformattedText"/>
        <w:bidi w:val="0"/>
        <w:jc w:val="left"/>
        <w:rPr/>
      </w:pPr>
      <w:r>
        <w:rPr/>
        <w:t>03D9    r/w     CGA palet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0 active color set: red, green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active color set: cyan, magenta,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 intense colors in graphics, background color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 intense border in 40*25, intense backgr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0*200, intense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 red border in 40*25, red background in 320*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  green border in 40*25, green backgr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20*200, green foreground in 640*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 blue border in 40*25, blue background in 320*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ue foreground in 640*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A    r       CGA status register     EGA/VGA: input status 1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  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 in vertical ret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 light pen switch is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 positive edge from light pen has set trig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 do not us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 memory access without interfering with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A    w       EGA/VGA feature control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B    w       clear light pen latch</w:t>
      </w:r>
    </w:p>
    <w:p>
      <w:pPr>
        <w:pStyle w:val="PreformattedText"/>
        <w:bidi w:val="0"/>
        <w:jc w:val="left"/>
        <w:rPr/>
      </w:pPr>
      <w:r>
        <w:rPr/>
        <w:t>03DC    r/w     preset licht pen l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DF            CRT/CPU page register  PCj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E8-03EF ----  serial port, same as 02E8, 02F8, 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0-03F7 ----  FDC 1  (1st Floppy Disk Controller 8272)  same as 0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0            diskette controller status A (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interrupt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second driv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ste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track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head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write pro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1    r       diskette controller status B (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drive select (0=A:, 1=B: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writ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rea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write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motor enabl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motor enab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2    w       diskette controller DOR (Digital Output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reserved PS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rive 3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rive 2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drive 1 motor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drive 0 motor en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iskette DMA enable (reserved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FDC enable  (controller rese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hold FDC at re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drive select (0=A 1=B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4    r       diskette controller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ta register is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transfer is from controll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transfer is from system to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non-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diskette controller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rive 3 busy (reserved on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rive 2 busy (reserved on PS/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drive 1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rive 0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5    r       diskette command status registe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     last command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command terminat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command terminated ab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invali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terminated abnormally by change in ready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= 1  seek comple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1  equipment check occurred after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head number a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1  unit select (0=A 1=B ..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 PS/2  01=A  10=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end of cylinder; sector# greater then sectors/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RC error in ID or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over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ector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write protect detected during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ID address mar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deleted Data Eddress Mark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CRC error in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wrong cylinder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scan command equal condition satis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scan command failed,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bad cylinder, I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= 1  missing Data Address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register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   fault status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   write protect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 ready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track zero stat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 two sided status sig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 side select (head selec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unit select (0=A 1=B 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6    r/w     FIXED disk controller data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4  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reduce writ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head select 3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disk reset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disk reset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disk initialization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disk initialization dis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7    r       diskette controller DIR (Digital Input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diskett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  FIXED DISK write 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    FIXED DISK head select 3 / reduced writ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FIXED DISK head selec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  FIXED DISK head selec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  FIXED DISK head select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  FIXED DISK drive 1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FIXED DISK drive 0 select   conflic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diskette high density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7    w       select register for diskette data transfer 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2 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= 00  50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30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250 Kb/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8-03FF ----  serial port (8250,8251,16450,16550), same as 02E8,02F8,and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8    w       serial port, transmitter holding register,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be sent. Bit 0 is sent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  data bits when DLAB=0 (Divisor Latch Access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receiver buffer register, which contains the receiv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is received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0   data bits when DLAB=0 (Divisor Latch Access 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divisor latch low byte when DLA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2</w:t>
      </w:r>
    </w:p>
    <w:p>
      <w:pPr>
        <w:pStyle w:val="PreformattedText"/>
        <w:bidi w:val="0"/>
        <w:jc w:val="left"/>
        <w:rPr/>
      </w:pPr>
      <w:r>
        <w:rPr/>
        <w:t>03F9    r/w     divisor latch high byte when DLAB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w     interrupt enable register when DLAB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s 7-4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modem-statu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receiver-line-statu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transmitter-holding-register empty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received-data-avail.int. enable (and 16550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16550 will interrupt if data exists in the FIFO and isn't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ime it takes to receive four bytes or if no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within the time it takes to receive fou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A    r       interrupt identification register. Information about a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is stored here. When the ID register is add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 priority interrupt is held, and no oth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cknowledged until the CPU services that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reserved on 8250, 8251, 16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 if FIFO queues are enabled (16550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reserved  8250, 16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16550  timeout int. 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1 identify pending interrupt with the highes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11  receiver line status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ority =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10  received data available register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ity =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01  transmitter holding register empty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iority =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 00  modem status interrup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ority = four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t 0   = 0   interrupt pending. Contents of register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d as a pointer to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terrupt service 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 no interrupt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rupt pending flag uses reverse logic, 0 = pending, 1 = n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rupt will occur if any of the line status bits ar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RE bit is set when THRE register is emptied into th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3</w:t>
      </w:r>
    </w:p>
    <w:p>
      <w:pPr>
        <w:pStyle w:val="PreformattedText"/>
        <w:bidi w:val="0"/>
        <w:jc w:val="left"/>
        <w:rPr/>
      </w:pPr>
      <w:r>
        <w:rPr/>
        <w:t>03FA    w       16650 FCR  (FIFO Control Regis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6 = 00  1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 4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 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4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= 00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1  change RXRDY  TXRDY pins from mode 0 to mod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1  clear XMIT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  = 1  clear RCVR FI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= 1  enable clear XMIT and RCVR FIFO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0 must be set in order to write to other FCR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1 when set  the RCVR FIFO is cleared and this bit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eiver shift register is not cle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2 when set  the XMIT FIFO is cleared and this bit i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nsmit shift register is not cl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B    r/w     line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ivisor latch access bit (DL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receiver buffer, transmitter holding, or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able register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set break enable. serial ouput is forced to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 and remains the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   stick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even parity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   parity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  even number of ones are sent and check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ord bits and parity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odd number of ones are sent and che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one stop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zero stop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00 word length is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 word length is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word length is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word length is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C    r/w     modem 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loopback mode for diagnostic testing of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of transmitter shift register is loop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ceiver shift register input. In thi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nsmitted data is received immediate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PU can verify the transmit data/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 port path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auxiliary user-designated output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auxiliary user-designated outpu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force request-to-send 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force data-terminal-read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4</w:t>
      </w:r>
    </w:p>
    <w:p>
      <w:pPr>
        <w:pStyle w:val="PreformattedText"/>
        <w:bidi w:val="0"/>
        <w:jc w:val="left"/>
        <w:rPr/>
      </w:pPr>
      <w:r>
        <w:rPr/>
        <w:t>03FD    r       line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transmitter shift and holding registers emp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transmitter holding register empty. Contro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y toaccept a new character to se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break interrupt. the received data input is h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zero bit state longer than the time of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+ data bits + parity bit + stop bi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framing error. the stop bit that follow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ity or data bit is a zero b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parity error. Character has wrong pa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overrun error. a character was sent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before the previous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uld be read. This destroy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ata ready. a complete incoming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d and sent to the receiver buffer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E    r       modem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delta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trailing edge ring indica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delta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delta clear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s 0-3 are reset when the CPU reads the M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4 is the Modem Control Register RTS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5 is the Modem Control Register DTR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6 is the Modem Control Register OUT1 during loopback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it 7 is the Modem Control Register OUT2 during loopback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FF    r/w     scratch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resses above 03FF apply to EISA machin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-1FFF      slot 1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0-2FFF      slot 2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0-3FFF      slot 3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00-4FFF      slot 4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00-5FFF      slot 5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000-6FFF      slot 6 E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000-7FFF      slot 7 E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1-04D6 ----  used by EISA syste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1    r/w     DMA channel 0 word count byte 2 (high)</w:t>
      </w:r>
    </w:p>
    <w:p>
      <w:pPr>
        <w:pStyle w:val="PreformattedText"/>
        <w:bidi w:val="0"/>
        <w:jc w:val="left"/>
        <w:rPr/>
      </w:pPr>
      <w:r>
        <w:rPr/>
        <w:t>0403    r/w     DMA channel 1 word count byte 2 (high)</w:t>
      </w:r>
    </w:p>
    <w:p>
      <w:pPr>
        <w:pStyle w:val="PreformattedText"/>
        <w:bidi w:val="0"/>
        <w:jc w:val="left"/>
        <w:rPr/>
      </w:pPr>
      <w:r>
        <w:rPr/>
        <w:t>0405    r/w     DMA channel 2 word count byte 2 (high)</w:t>
      </w:r>
    </w:p>
    <w:p>
      <w:pPr>
        <w:pStyle w:val="PreformattedText"/>
        <w:bidi w:val="0"/>
        <w:jc w:val="left"/>
        <w:rPr/>
      </w:pPr>
      <w:r>
        <w:rPr/>
        <w:t>0407    r/w     DMA channel 3 word count byte 2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A    w       extended DMA chaining mode register, channels 0-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generates IRQ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generates terminal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do not start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programming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disable buffer chaining mod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enable buffer chain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A    r       channel interrupt (IRQ13)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 interrupt on channels 7-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0  interrupt on channels 3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B    w       DMA extended mode register for channels 3-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settings same as 04D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enable sto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  terminal count is an output for this channel</w:t>
      </w:r>
    </w:p>
    <w:p>
      <w:pPr>
        <w:pStyle w:val="PreformattedText"/>
        <w:bidi w:val="0"/>
        <w:jc w:val="left"/>
        <w:rPr/>
      </w:pP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     DMA cycle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ISA-compatibl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type A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type B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rst 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     Addr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8-bit I/O, count by byt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16-bit I/O, count by words, address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32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6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1    r/w     Extended NMI status/control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NMI pending from fail-safe timer (re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NMI pending from bus timeout NMI status (read</w:t>
      </w:r>
    </w:p>
    <w:p>
      <w:pPr>
        <w:pStyle w:val="PreformattedText"/>
        <w:bidi w:val="0"/>
        <w:jc w:val="left"/>
        <w:rPr/>
      </w:pP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NMI pending (read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bus timeout NMI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fail-safe NMI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NMI I/O port enable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STDRV. bus reset (read/writ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0  normal bus rese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 1  reset bus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2    w       Software NMI register. writing to this register causes an NM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MI's are enab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generates an N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6</w:t>
      </w:r>
    </w:p>
    <w:p>
      <w:pPr>
        <w:pStyle w:val="PreformattedText"/>
        <w:bidi w:val="0"/>
        <w:jc w:val="left"/>
        <w:rPr/>
      </w:pPr>
      <w:r>
        <w:rPr/>
        <w:t>0464    r       bus master status latch register (slots 1-8).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us master that had control of the b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slot 8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slot 7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slot 6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slot 5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slot 4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slot 3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slot 2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slot 1 had control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5    r       bus master status latch register (slots 9-1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0  slot 16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0  slot 15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0  slot 14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0  slot 13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0  slot 12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0  slot 11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0  slot 10 had control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0  slot 9  had control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81    r/w     DMA channel 2 address byte 3 (high)</w:t>
      </w:r>
    </w:p>
    <w:p>
      <w:pPr>
        <w:pStyle w:val="PreformattedText"/>
        <w:bidi w:val="0"/>
        <w:jc w:val="left"/>
        <w:rPr/>
      </w:pPr>
      <w:r>
        <w:rPr/>
        <w:t>0482    r/w     DMA channel 3 address byte 3 (high)</w:t>
      </w:r>
    </w:p>
    <w:p>
      <w:pPr>
        <w:pStyle w:val="PreformattedText"/>
        <w:bidi w:val="0"/>
        <w:jc w:val="left"/>
        <w:rPr/>
      </w:pPr>
      <w:r>
        <w:rPr/>
        <w:t>0483    r/w     DMA channel 1 address byte 3 (high)</w:t>
      </w:r>
    </w:p>
    <w:p>
      <w:pPr>
        <w:pStyle w:val="PreformattedText"/>
        <w:bidi w:val="0"/>
        <w:jc w:val="left"/>
        <w:rPr/>
      </w:pPr>
      <w:r>
        <w:rPr/>
        <w:t>0487    r/w     DMA channel 0 address byte 3 (high)</w:t>
      </w:r>
    </w:p>
    <w:p>
      <w:pPr>
        <w:pStyle w:val="PreformattedText"/>
        <w:bidi w:val="0"/>
        <w:jc w:val="left"/>
        <w:rPr/>
      </w:pPr>
      <w:r>
        <w:rPr/>
        <w:t>0489    r/w     DMA channel 6 address byte 3 (high)</w:t>
      </w:r>
    </w:p>
    <w:p>
      <w:pPr>
        <w:pStyle w:val="PreformattedText"/>
        <w:bidi w:val="0"/>
        <w:jc w:val="left"/>
        <w:rPr/>
      </w:pPr>
      <w:r>
        <w:rPr/>
        <w:t>048A    r/w     DMA channel 7 address byte 3 (high)</w:t>
      </w:r>
    </w:p>
    <w:p>
      <w:pPr>
        <w:pStyle w:val="PreformattedText"/>
        <w:bidi w:val="0"/>
        <w:jc w:val="left"/>
        <w:rPr/>
      </w:pPr>
      <w:r>
        <w:rPr/>
        <w:t>048B    r/w     DMA channel 5 address byte 3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C6    r/w     DMA channel 5 word count byte 2 (high)</w:t>
      </w:r>
    </w:p>
    <w:p>
      <w:pPr>
        <w:pStyle w:val="PreformattedText"/>
        <w:bidi w:val="0"/>
        <w:jc w:val="left"/>
        <w:rPr/>
      </w:pPr>
      <w:r>
        <w:rPr/>
        <w:t>04CA    r/w     DMA channel 6 word count byte 2 (high)</w:t>
      </w:r>
    </w:p>
    <w:p>
      <w:pPr>
        <w:pStyle w:val="PreformattedText"/>
        <w:bidi w:val="0"/>
        <w:jc w:val="left"/>
        <w:rPr/>
      </w:pPr>
      <w:r>
        <w:rPr/>
        <w:t>04CE    r/w     DMA channel 7 word count byte 2 (hi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0    w       IRQ 0-7 interrupt edge/leve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IRQ 7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RQ 6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IRQ 5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IRQ 4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IRQ 3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1    w       IRQ 8-15 interrupt edge/leve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IRQ 15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IRQ 14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 = 1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= 1  IRQ 12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= 1  IRQ 11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IRQ 10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 = 1  IRQ 9  is level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7</w:t>
      </w:r>
    </w:p>
    <w:p>
      <w:pPr>
        <w:pStyle w:val="PreformattedText"/>
        <w:bidi w:val="0"/>
        <w:jc w:val="left"/>
        <w:rPr/>
      </w:pPr>
      <w:r>
        <w:rPr/>
        <w:t>04D4    w       extended DMA chaining mode register, channels 4-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= 0 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   = 0  generates IRQ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generates terminal 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   = 0  do not start ch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programming comp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  = 0  disable buffer chaining mod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  enable buffer chaining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D6    w       DMA extended mode register for channels 4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settings same as 04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  = 0  enable stop reg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  = 0  terminal count is an output for this channel</w:t>
      </w:r>
    </w:p>
    <w:p>
      <w:pPr>
        <w:pStyle w:val="PreformattedText"/>
        <w:bidi w:val="0"/>
        <w:jc w:val="left"/>
        <w:rPr/>
      </w:pP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-4      DMA cycle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ISA-compatible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type A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type B tim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burst DMA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-2      Addr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0 8-bit I/O, count by bytes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01 16-bit I/O, count by words, address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0 32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11 16-bit I/O, count by by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-0      DMA chann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1    w       System control. Laptop chipset: Headland HL21 &amp; Acer M51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 = 1  power l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6 = 1  LCD backlight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2 = 1  video chips disabled, screen blan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0 = 1  will lock up your 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=04        (always reads back this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0-0627 ----  PC network (adapter 1)</w:t>
      </w:r>
    </w:p>
    <w:p>
      <w:pPr>
        <w:pStyle w:val="PreformattedText"/>
        <w:bidi w:val="0"/>
        <w:jc w:val="left"/>
        <w:rPr/>
      </w:pPr>
      <w:r>
        <w:rPr/>
        <w:t>0628-062F ----  PC network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E2-06E3 ----  data aquisition (adapt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90-0793 ----  cluster (adapt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00-08FF ----  I/O port access registers for extended CMOS RAM or S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56 bytes at a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plain text can be s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A20-0A23 ----  Token Ring (adapter 1)</w:t>
      </w:r>
    </w:p>
    <w:p>
      <w:pPr>
        <w:pStyle w:val="PreformattedText"/>
        <w:bidi w:val="0"/>
        <w:jc w:val="left"/>
        <w:rPr/>
      </w:pPr>
      <w:r>
        <w:rPr/>
        <w:t>0A24-0A27 ----  Token Ring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>0AE2-0AE3 ----  cluster (adapter 2)</w:t>
      </w:r>
    </w:p>
    <w:p>
      <w:pPr>
        <w:pStyle w:val="PreformattedText"/>
        <w:bidi w:val="0"/>
        <w:jc w:val="left"/>
        <w:rPr/>
      </w:pPr>
      <w:r>
        <w:rPr/>
        <w:t>0B90-0B93 ----  cluster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00    r/w     page register to write to SRAM o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C80-0C83 ----  system board ID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90-1393 ----  cluster (ad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-210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10-211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20-212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30-213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40-214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50-215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60-216F ----  IBM XGA (eXtended Graphics Adapter  8514/A)</w:t>
      </w:r>
    </w:p>
    <w:p>
      <w:pPr>
        <w:pStyle w:val="PreformattedText"/>
        <w:bidi w:val="0"/>
        <w:jc w:val="left"/>
        <w:rPr/>
      </w:pPr>
      <w:r>
        <w:rPr/>
        <w:t>2170-217F ----  IBM XGA (eXtended Graphics Adapter  8514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90-2393 ----  cluster (ad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0-3227 ----  serial port 3, description same as 03F8</w:t>
      </w:r>
    </w:p>
    <w:p>
      <w:pPr>
        <w:pStyle w:val="PreformattedText"/>
        <w:bidi w:val="0"/>
        <w:jc w:val="left"/>
        <w:rPr/>
      </w:pPr>
      <w:r>
        <w:rPr/>
        <w:t>3228-322F ----  serial port 4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0-354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50-355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60-356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  <w:t>3570-357F ----  IBM SCSI (Small Computer System Interface)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20-4227 ----  serial port, description same as 03F8</w:t>
      </w:r>
    </w:p>
    <w:p>
      <w:pPr>
        <w:pStyle w:val="PreformattedText"/>
        <w:bidi w:val="0"/>
        <w:jc w:val="left"/>
        <w:rPr/>
      </w:pPr>
      <w:r>
        <w:rPr/>
        <w:t>4228-4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E0-4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E1    r/w     GPIB (adapte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20-5227 ----  serial port, description same as 03F8</w:t>
      </w:r>
    </w:p>
    <w:p>
      <w:pPr>
        <w:pStyle w:val="PreformattedText"/>
        <w:bidi w:val="0"/>
        <w:jc w:val="left"/>
        <w:rPr/>
      </w:pPr>
      <w:r>
        <w:rPr/>
        <w:t>5228-5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E0-6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E1    r/w     GPIB (adapte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E0-8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E1    r/w     GPIB (ad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F8-82F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</w:t>
      </w:r>
    </w:p>
    <w:p>
      <w:pPr>
        <w:pStyle w:val="PreformattedText"/>
        <w:bidi w:val="0"/>
        <w:jc w:val="left"/>
        <w:rPr/>
      </w:pPr>
      <w:r>
        <w:rPr/>
        <w:t>83F8-83F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20      ????  soundblaster support in AMI Hi-Flex BIOS  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E0-A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E1    r/w     GPIB (ad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FF    r/w     plane 0-3 system latch (video 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20-B227 ----  serial port, description same as 03F8</w:t>
      </w:r>
    </w:p>
    <w:p>
      <w:pPr>
        <w:pStyle w:val="PreformattedText"/>
        <w:bidi w:val="0"/>
        <w:jc w:val="left"/>
        <w:rPr/>
      </w:pPr>
      <w:r>
        <w:rPr/>
        <w:t>B228-B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20-C227 ----  serial port, description same as 03F8</w:t>
      </w:r>
    </w:p>
    <w:p>
      <w:pPr>
        <w:pStyle w:val="PreformattedText"/>
        <w:bidi w:val="0"/>
        <w:jc w:val="left"/>
        <w:rPr/>
      </w:pPr>
      <w:r>
        <w:rPr/>
        <w:t>C228-C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220-D227 ----  serial port, description same as 03F8</w:t>
      </w:r>
    </w:p>
    <w:p>
      <w:pPr>
        <w:pStyle w:val="PreformattedText"/>
        <w:bidi w:val="0"/>
        <w:jc w:val="left"/>
        <w:rPr/>
      </w:pPr>
      <w:r>
        <w:rPr/>
        <w:t>D228-D22F ----  serial port, description same as 0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E0-C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E1    r/w     GPIB (ad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E0-E2EF ----  GPIB (General Purpose Interface Bus, IEEE 488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2E1    r/w     GPIB (ad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-MAPPE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C00000  Compaq Deskpro 386 system memory board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0</w:t>
      </w:r>
    </w:p>
    <w:p>
      <w:pPr>
        <w:pStyle w:val="PreformattedText"/>
        <w:bidi w:val="0"/>
        <w:jc w:val="left"/>
        <w:rPr/>
      </w:pPr>
      <w:r>
        <w:rPr/>
        <w:t>80C00000 w      RAM relocation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-2    Reserved, always write 1'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= 0  Write-protect 128-Kbyte RAM at FE00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  Do not write-protect RAM at FE000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= 0  Relocate 128-Kbyte block at FE0000 to address 0E0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 1  128-Kbyte RAM is addressed only at FE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C00000 r      Diagnostics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7   = 0  memory expansion board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6   = 0  second 1 MB of system memory board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5-4 = 00 base memory set to 640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01 in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0 base memory set to 512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11 base memory set to 256 K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3   = 0  parity error in byt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2   = 0  parity error in byt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1   = 0  parity error in byt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0   = 0  parity error in byte 0 (in 32-bit double w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Segment Prefix Data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OS loads a program for execution it creates a data structure in memory </w:t>
      </w:r>
    </w:p>
    <w:p>
      <w:pPr>
        <w:pStyle w:val="PreformattedText"/>
        <w:bidi w:val="0"/>
        <w:jc w:val="left"/>
        <w:rPr/>
      </w:pPr>
      <w:r>
        <w:rPr/>
        <w:t xml:space="preserve">called the "Program Segment Prefix", or PSP for short. This structure occupies </w:t>
      </w:r>
    </w:p>
    <w:p>
      <w:pPr>
        <w:pStyle w:val="PreformattedText"/>
        <w:bidi w:val="0"/>
        <w:jc w:val="left"/>
        <w:rPr/>
      </w:pPr>
      <w:r>
        <w:rPr/>
        <w:t xml:space="preserve">the 256 bytes of memory immediately preceeding the memory occupied by the </w:t>
      </w:r>
    </w:p>
    <w:p>
      <w:pPr>
        <w:pStyle w:val="PreformattedText"/>
        <w:bidi w:val="0"/>
        <w:jc w:val="left"/>
        <w:rPr/>
      </w:pPr>
      <w:r>
        <w:rPr/>
        <w:t xml:space="preserve">loaded program. The PSP contains useful information which is often accessed by </w:t>
      </w:r>
    </w:p>
    <w:p>
      <w:pPr>
        <w:pStyle w:val="PreformattedText"/>
        <w:bidi w:val="0"/>
        <w:jc w:val="left"/>
        <w:rPr/>
      </w:pPr>
      <w:r>
        <w:rPr/>
        <w:t>the running program. The following table describes the structure of the P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      INT 20 instruction for CP/M CALL 0 program term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2      segment of first byte beyond memory allocated to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4      unused fi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5      CP/M CALL 5 service request (FAR JMP to 000C0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: (DOS 2+) PSPs created by INT 21/AH=4B point at 000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      CP/M compatibility - size of first segment for .COM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8      remainder of FAR JMP at 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A      stored INT 22 termination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E      stored INT 23 control-Break handler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   DOS 1.1+ stored INT 24 critical error handler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      segment of parent P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DOS 2+ Job File Table, one byte per file handle, FFh = 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C      DOS 2+ segment of environment for pro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E      DOS 2+ process's SS:SP on entry to last INT 21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      DOS 3+ number of entries in JFT (default 2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      DOS 3+ pointer to JFT (default PSP:00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     DOS 3+ pointer to previous PSP (default FFFFFFFFh in 3.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SHARE in DOS 3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C      apparently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D      (APPEND) TrueName fla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E      (Novell NetWare) flag: next byte initialized if 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F      (Novell NetWare) Novell task number if previous byte is CE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      DOS 5+ version to return on INT 21/AH=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2      (MSWindows3) selector of next PSP (PDB) in linke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keeps a linked list of Windows program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4     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8      (MSWindows3) bit 0 set if non-Windows application (WINOLDA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    unused by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DOS 2+ service request (INT 21/RETF instruct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unused in DOS versions &lt;= 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5      unused in DOS versions &lt;= 6.00; can be used to make first FC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n extended FC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C      first default FCB, filled in from first command tail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second FCB if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C      second default FCB, filled in from second command tail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beginning of command tail if ope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C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      Length of command t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1      Command tail terminated by 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ublications have proved useful in the production of SS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/8088 User's Manual, Intel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Intern, Michael Tischer, Abacu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rogrammer's Reference, Terry R Dettmann, Que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rupt List edited by Ralf Brown. Including details of the multiplex </w:t>
      </w:r>
    </w:p>
    <w:p>
      <w:pPr>
        <w:pStyle w:val="PreformattedText"/>
        <w:bidi w:val="0"/>
        <w:jc w:val="left"/>
        <w:rPr/>
      </w:pPr>
      <w:r>
        <w:rPr/>
        <w:t>interrupt, described by Robin Wal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is grateful to the cooperation of the virus writer "Black Baron" </w:t>
      </w:r>
    </w:p>
    <w:p>
      <w:pPr>
        <w:pStyle w:val="PreformattedText"/>
        <w:bidi w:val="0"/>
        <w:jc w:val="left"/>
        <w:rPr/>
      </w:pPr>
      <w:r>
        <w:rPr/>
        <w:t xml:space="preserve">(Chris Pile) in supplying copies of his polymorphic computer viruses and </w:t>
      </w:r>
    </w:p>
    <w:p>
      <w:pPr>
        <w:pStyle w:val="PreformattedText"/>
        <w:bidi w:val="0"/>
        <w:jc w:val="left"/>
        <w:rPr/>
      </w:pPr>
      <w:r>
        <w:rPr/>
        <w:t xml:space="preserve">supplying information about the SMEG engine. As well as testing early versions </w:t>
      </w:r>
    </w:p>
    <w:p>
      <w:pPr>
        <w:pStyle w:val="PreformattedText"/>
        <w:bidi w:val="0"/>
        <w:jc w:val="left"/>
        <w:rPr/>
      </w:pPr>
      <w:r>
        <w:rPr/>
        <w:t xml:space="preserve">of SSD against his own polymorphic viruses. Thanks Chri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3</w:t>
      </w:r>
    </w:p>
    <w:p>
      <w:pPr>
        <w:pStyle w:val="PreformattedText"/>
        <w:bidi w:val="0"/>
        <w:jc w:val="left"/>
        <w:rPr/>
      </w:pPr>
      <w:r>
        <w:rPr/>
        <w:t>Program Design &amp; Coding: Matthew Prob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5.0 published by Servile Software August 1996. All rights </w:t>
      </w:r>
    </w:p>
    <w:p>
      <w:pPr>
        <w:pStyle w:val="PreformattedText"/>
        <w:bidi w:val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ffect from version 2.4, SSD became SHAREWARE and you are </w:t>
      </w:r>
    </w:p>
    <w:p>
      <w:pPr>
        <w:pStyle w:val="PreformattedText"/>
        <w:bidi w:val="0"/>
        <w:jc w:val="left"/>
        <w:rPr/>
      </w:pPr>
      <w:r>
        <w:rPr/>
        <w:t xml:space="preserve">required to register your copy or stop us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costs 29.95 pounds sterling (UK p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cheques payable to "M. Probert" ONLY, and send with the </w:t>
      </w:r>
    </w:p>
    <w:p>
      <w:pPr>
        <w:pStyle w:val="PreformattedText"/>
        <w:bidi w:val="0"/>
        <w:jc w:val="left"/>
        <w:rPr/>
      </w:pPr>
      <w:r>
        <w:rPr/>
        <w:t xml:space="preserve">enclosed order form (order.doc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sg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+44 (0)1256 414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  probertm@pins.co.uk</w:t>
      </w:r>
    </w:p>
    <w:p>
      <w:pPr>
        <w:pStyle w:val="PreformattedText"/>
        <w:bidi w:val="0"/>
        <w:jc w:val="left"/>
        <w:rPr/>
      </w:pPr>
      <w:r>
        <w:rPr/>
        <w:t>WEB     http://www.pins.co.uk/upages/probertm/</w:t>
      </w:r>
    </w:p>
    <w:p>
      <w:pPr>
        <w:pStyle w:val="PreformattedText"/>
        <w:bidi w:val="0"/>
        <w:jc w:val="left"/>
        <w:rPr/>
      </w:pPr>
      <w:r>
        <w:rPr/>
        <w:t>FTP     ftp.pins.co.uk   (/seville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