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/_/_/_/ _/_/_/_/_/ _/_/_/_/_/ _/_/_/_/_/     _/     _/ 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             _/     _/         _/            _/_/    _/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_/_/_/_/     _/     _/_/_/_/_/ _/           _/  _/   _/  _/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  _/             _/ _/          _/_/_/_/  _/    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_/     _/     _/_/_/_/_/ _/_/_/_/_/ _/      _/ _/      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ash Tiny Anti-Virus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Very Well Made In Tai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Slash Wu in Taipei, Tai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a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(for bestow upon me wisdom, healthy body, and plen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/hard warez, that I can develop thi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c (for offer me virus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san BBS Sysop: chen borchang (for offer me virus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y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cen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this powerful Anti-Virus, but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. Earn $ with i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read it to your goo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eatur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tect Windows specif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de Tiny and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Recursive method to search subdirectory, so it ca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ubdirectory. (subdirectory level no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CAN [Drive:]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TSCA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SCA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SCA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SCA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SCAN D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way to get the latest re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release of STAV will first put in the following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ysa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d � y � s � a � n  � b � b �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Node1: (02)943-5631 (GVC 28.8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Node2: (02)942-1935 (HAY 28.8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Node3: (02)942-3928 (USR 33.6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Online HD/7GB 24H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273 FileAreas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Win95/Win3.1, OS2, DOS, Graph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Game, BBS, Anti-Virus, Archi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RemoteAccess, Sound, CDRoM..et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21 Net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TANet, FidoNet, 90Net, Air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kyNet, IDNet, GameNet, 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CrNet, TravelNet, RANet, Bf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tarNet, LOMNet, SFCNet, WB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LocalNet, SyNet, TtlNet, GY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SportNet, StyleNet, TrlNe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eXT BBS:    (02) 394-7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p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tect Polymorphic Engine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E/W v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tect Windows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_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etect Windows 95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z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etect Un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bout the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: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: UNIX Security, PC Virus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programming language: 80x86 Assembly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OS: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GUI: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