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jTuZJlbNCQlrb8dAQGI8QP+NAq1Za7O+NjcKPjKOgcK5Fn5DRip/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3CRYHBA0ChZr0PNAu55hyOA07/1iVH5Jv2+4soQmcwUAL8gAmWTOLfMPs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AkJG4WnFfbxE4ui0VPC7FeCGJrkCFXXq/BGegp5K+PPSp1QoL41LvLM+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KMpKh4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