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ESASS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ESASS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ood signature from user "ESaSS B.V. &lt;tbavtech@worldaccess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gnature made 1996/03/27 01:52 GMT using 1024-bit key, key ID 25AD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ESaSS B.V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ES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AMjTuTJlbNCQlrb8dAQGDcwP/f1uM5nVNEcxzfn+R+yE76Dz152AEN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c+0d7Tm5S6HzyaUuREhXeMrMg5EvHjDGBUt3+uXuYSZ9wwnHHhIhywy7K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fUoQQQ7FlpVTJk0A0mQBHhyGsiVaHIPrIUsgzMTmaV7dEzKXbamBNQ5A0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17VsihVo=</w:t>
      </w:r>
    </w:p>
    <w:p>
      <w:pPr>
        <w:pStyle w:val="PreformattedText"/>
        <w:bidi w:val="0"/>
        <w:spacing w:before="0" w:after="0"/>
        <w:jc w:val="left"/>
        <w:rPr/>
      </w:pPr>
      <w:r>
        <w:rPr/>
        <w:t>=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