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   -  I broke the ZIP detection routine by accident...fixed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6) 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 was in there, I added code to prevent another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user f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   -  On request, ULP's insertion of messages to local use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3/96)  configurable via ULPSM (by default it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TO" field is no longer capitalized prior to messag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new macros to the message insertion command line: @FRO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OPT@.  These macros can be set dynamically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hrough the MSG_FROM_NAME and MSG_OPT keyword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ened ZIP signature detection to prev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ignatures (such as RAR's RCVT.EXE) from caus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Watcom C compiler to version 10.6 from 10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  -  Adjusted the SFX detection code to properly detect InfoZIP'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22/96)  compatible self-extraction modul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/2 is now capable of utilizing ZDCSULP.EXE more seamles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ing ZDCSULP.EXE through PipeDOS.  This is still a very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ZDCS under ULP/2; you would be better served to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 in an OS/2 VD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 so that messages are sent only for public uploa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user.  Uploads from local (e.g. non-serial) log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s to messages, private file uploads to sysops,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e messages gener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registration key check before configuration file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startup logic to prevent unregistered delays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nfiguration file error (e.g. missing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 -  CREDIT CARD REGISTRATION IS BACK!  See 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ull support for messaging upload test result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sysop using fully customizable, multi-lingual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documentation and online help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subsystem.  Note that an external message inser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cessary,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mat changed (I ran out of expansion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itating UPDATE.EXE (contained in ULPU_220.ZIP). 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ing the file, I also increased the maximum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s from 5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@-macros for the various templates:  @FIRST@ (us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CBoard-style), @CONFNUM@ (conference number of the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FAILTEXT@ (fixed-format failure description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process data file handling slightly...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now automatically named the same as the 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ut with the extension ".PDT".  There really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the sysop should need to keep track of the filename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may help prevent some confusion with multipl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normal logging a little to reduce log size...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notice.  Also added more information to the log fil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ULP and ULPSM would ignore file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eriod (permissible on HPFS partitions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sometimes wouldn't recognize that a field had been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losing configuration modification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ebugging code trying to track the internal database probl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ple of people had broke the ZDCS database interface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released as 2.1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 - Compiled a FAQ file from my ULP Support conferences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1/96)  will be of some benefit to people who may be having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aten to death in the echoes.  Read it.  Also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crubbing the docs and 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's startup logic to prevent unnecessaril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 or BBS ad database fil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modes.  This may help a couple of people wi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ion problems when no data is written to it (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).  It'll also save some memory along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condition where temporary data file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$DATxxxx scratch directory when archives ar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heck for possible junk in the work sub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warning messages on screen and in the log.  Whil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de to remove the junk, I would rather try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ing left behind in the first place and correct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 - ARGH!  A last minute "innocent" tweak in ULPSM wasn't so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3/96)  usually breaking the file checker configuration and causing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strange errorlevels during processing.  Sorr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n't allow you to set &lt;N&gt;ever as an option for a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" fla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 - A new control flag has been added to the file/virus checker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1/96)  file checker and JPEG file checker setup:  "run time"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when the checker will be executed, online, event,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.  This offers greatly enhanced control on what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trol flag has been added to the "archive process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:  "process nested subdirectories".  This is th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process nested archives" and "process nested GIF/JPE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 This new flag should always be enabled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"ignore convert flag" of the individua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it to just "convert".  This flag now suppor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 format, not just ignoring (never) convert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messages for debug mod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information for the BBS ad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ank ULP and ULPSM executable sizes somewhat by off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-used static strings (e.g. error messages) into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 of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mped the stack space on all ULP executables again to eli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n an archive with 7 (!) interna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a Microsoft compiler quirk, the ZIP SFX scanning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 the DOS version of ULP, affecting pre-screening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in fast mode of ZIP SFX files.  Unrolled a section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- Added a new control flag to the "archive processing" menu in ULP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3/95) "repack nested archives".  This flag is by defaul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event ULP from repacking nested archives it encoun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uploads.  Refer to the online help for this fla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"@GSCOL@", which provides a shorten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or JPEG number of colors (e.g. "16777216" becomes "16M", "6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"64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ility to execute a JPEG graphic file checker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s to ensure the processing of an upload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doesn't exceed the operating system path length li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particular importance to the DOS version of ULP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be exceeded by archives from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database repair function to ULPSM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pair most database corruption error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oss.  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-optimized some functions for reduced disk acces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rrors processing deeply nested subdirectories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and were traced to insufficient stack space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pace of all UL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ULP and ULPSM such that the extern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mains on-screen when the error message window pops up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replacing archive comments in online BBS test mod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without a destination area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mode would not return the overridden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mall .EXE file that was not a self-extracting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, ULP could take a few seconds to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a known archive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atabase validation tests to prevent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errors from occurring that were really due t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's F2 and F3 invokation functions were brok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