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FOR INSTALLATION OF THE NEW ANTIVIRUS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nstructions follow the "Special Update Notice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Update Not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cludes a special update for the KRSNA virus.  AVP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in a special mode to reliably detect this viru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 this proceedure if you suspect a virus infec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RSNA.7610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ASSISTANCE CONTACT YOUR NEAREST AVP DISTRIBU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file KRSNA.EXE into a empty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he self extracting archive file by typing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SNA.EXE (run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w find 3 files in this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P.SET  KRSNA.AVB  KRSN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backup copy of your current configuration file in your A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opy AVP.SET AVP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subdirectory where the AVP.SET, KRSNA.AVB, KRSNA.EX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AVP.SET and KRSNA.AVB to your AVP subdirectory.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verwrite the AVP.SET file choose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opy AVP.SET C:\A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KRSNA.AVB C:\A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AVP and virus scan your computer to detect this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virus scanning restore your systems previ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leting the file named AVP.SET and renaming the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del AVP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AVP.BAK AVP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sna.7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very dangerous memory resident multipartite steal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ic virus. It infects COM, EXE files as well as the MB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rive and boot sectors of the floppy disks. In files the viru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ed three times. In infected sectors the virus is polymorphic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the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In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infected file is executed the virus decrypts itself, infects MB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rive, traces and hooks INT 21h, and returns to the host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virus writes itself to the end of COM and EXE file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closed or on DOS calls Terminate (AH=0,31h,4Ch). Under Win95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also hooks INT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opening an infected EXE file the virus disinfects it. When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s a file, it checks the file name and does not infect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B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also does not infect the file if there is letter 'V' in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loading from infected boot sector of the floppy disk the viru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s the MBR, returns the control to the host sector, and does not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fecting the hard drive the virus traces INT 13h or uses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the HD ports, then it writes itself to the MBR sector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of code writes to the last available track in the hard driv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that is out of declared tracks - LandZone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virus stores and overwrites the original Disk Partition Tabl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ult the FDISK/MBR command may crash the hard drive. While load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MBR the virus restores Disk Partition Table to let DOS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boot sector and calculate the disk information (at this mom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' INT 13h stealth routine is not active), then it decreases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 memory for its TSR copy (the word at the address 0000:041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ks INT 1Ch and returns the control to original M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oking INT 1Ch the virus waits for the DOS loading procedur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the size of the system memory, hooks INT 13h, 21h, 28h. O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28h call the virus again corrupts the Disk Partition Table. I se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such complex procedure of installation into the system, bu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ol the anti-virus hardware and software,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ooking INT 13h the virus intercepts access to floppy disks, and inf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While infecting the virus formats extra track on the disk, and w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de to there. It also calls a stealth routine while access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executing a infected files the virus also searches for "WIN="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nvironment area, and deletes the \SYSTEM\IOSUBSYS\HSFLOP.PDR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stalling memory resident the virus checks the system date a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nd of August and September it erases the hard drive sectors and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DEuthanasia" by Demon Emperor: Hare Krsna, hare, h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fecting MBR the virus performs some strange manipul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: it hooks INT 16h, checks the keys that are entered, and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them with 'Y" or 'N' keys. It looks as the virus tries to f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S anti-virus features, and answer "Yes, Infect it!" on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while writing to the MBR of th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uses quite strange way to run its polymorphic routines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ing a computer the virus generates a block of random data and s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the last sectors of the hard drive. Then the virus does not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andom data in any way. It restores that data (reads from the sect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loading from infected MBR or while executing a infected file.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infecting the disk (if it has been disinfected) the virus detec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the last sector and does not rene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fecting a file or a sector the virus uses that data as a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or to select the opcodes and keys for its polymorphic routines -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ases the polymorphic routine gets the same data, and produc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when the virus infects an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sult all polymorphic decryption loops contain the same code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s that were infected on the same computer. All such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ed by the same code and with the same keys. The length of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s on random value while infecting (VirusLength plus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ic decryption loop), but that value is constant for all fil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mputer. And the same for infected floppy disks - all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same polymorphic code in their boot se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sult all files and sectors that were infected on the computer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ant mask to detect them with anti-virus utilities. Is it di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nti-virus researchers, or just to fool users and hide the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/floppy-guest that caused inf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ntiViral Toolkit Pro installed on your comput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ummlative update for AntiViral Toolkit Pro.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the previous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additional antivirus utility is distributed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PWW104.ZIP is a archive file that contains disinfection progra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known Macro viruses that infect Word Document file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There are no exectuable programs in this archive.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file AVPWW104.DOC using Microsoft Word(*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P and AVPLite can now detect and disinfect 17 macro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.Word.Atom, Boom, Color, Concept (US,French,Dutch), Date, DM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Guess, Hot, Imposter, Nop, Nuclear.a,b, Xenix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.Amipro.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VP and AVPLITE have added a heuristic scanning eng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ect suspicious documents. Currently, AVP and AVPLITE do not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Templates to the Microfost Document format, but instead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virus macros. The heuristic engine detects macros that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Therefore, as a result virus free files may b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virus (for example, AVPWW - AVP for WinWord) as labled as "suspic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*) Microsoft and Word are registered trademarks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 for installation from a floppy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this AVP Update diskette into your computers 3 1/2 i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hange to that drive either A: or B: for standard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"Update" without the quoatation marks and then press the En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t the Select Option screen choose "install program"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Next the "Please select a target drive for the installation"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Choose the drive that contains your installed copy of AV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selection using your arrow keys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r Return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The "Please select your AVP sub-directory for the installion"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after searching for you installed copy of AVP. I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sful the sub-directory that AVP resides i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hould be already highlighted in the box on your scre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please add the correct sub-directory into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now. Do NOT include the drive 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"Is this where your AVP executable files are located?" I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as entered correclty choose "Yes" and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turn key. If it is not corrected choose "No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r Return key. Then enter the correct information. Or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to stop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"Delete outdated Antivirus Databases before updating?"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antivirus databases in the AVP sub-direct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new current versions. If you created any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choose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Next the AVP database update proceedures will start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files being copied and extracted into the AVP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process is finished you will have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is file again then quit. AVP will be configur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new information the very next time you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s for installation from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Extract the contents of this archive into a empty sub-director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hange to that sub-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"Update" without the quoatation marks and then press the En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t the Select Option screen choose "install program"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Next the "Please select a target drive for the installation"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Choose the drive that contains your installed copy of AV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selection using your arrow keys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r Return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The "Please select your AVP sub-directory for the installion"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after searching for you installed copy of AVP. If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sful the sub-directory that AVP resides i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hould be already highlighted in the box on your scre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please add the correct sub-directory into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now. Do NOT include the drive 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"Is this where your AVP executable files are located?" I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as entered correclty choose "Yes" and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turn key. If it is not corrected choose "No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r Return key. Then enter the correct information. Or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to stop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"Delete outdated Antivirus Databases before updating?"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antivirus databases in the AVP sub-direct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new current versions. If you created any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choose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Next the AVP database update proceedures will start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files being copied and extracted into the AVP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process is finished you will have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is file again then quit. AVP will be configur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new information the very next time you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viruses in this up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ation.653, BAT.Fret.1023, Demon3b.4313, Dennis.1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T.330,347,396, Enjoy.1667, ExeHdr.Vlad.337, Helga.666.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LLO.Globe.8001, Keeper.Eleet.726, Immune.536, Jerusalem.KbWin.134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vial.503, Khizhnjak.ASV.738, Lyceum.703, Methyl.241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do.April1st.797, Nado.RedViper.602, Nazgul.20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y.3360,3486,3759,3768,4224,4722,5133,5175, Riot.Evil.81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VO.Stealth.803, Trivial.Nat.111, Trivial.Kalipornia.88,140,154,190,30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Exe.846.c, V.1792, Vlad.Insert.260, Voyager.1134, Yosha.9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-MPC.Ender.335, VCL.Salmon.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artite virus:  Junkie.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ed" viruses:  Companion.83, Burger.560.b, D_Tiny.12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na.Ender.1120, Yosha.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jan horses:       Trojan UCF.Ras, UCF.J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