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SLOTS of TRIVI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v1.2 for WINDOWS 95 Released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is both a slot machine game and a trivia game.  I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answer a trivia question to collect from a winning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lot-only mode without trivia questions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 are very realistic.  Have sLOTS of fun (and learn a 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with SLOTS of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ree SLOTS of TRIVIA versions (Sport Trivia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rivia, and Movie Triv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