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 FastExit.DOC 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Exit for Win95 and Win NT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Computer Business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Exit for Win95 is the easy way to exit from Windows 95 or NT 4.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double-click with the left mouse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it icon in the program tray to exit Win95 or NT 4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click once with the right mouse button to clo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way to run FastExit is by placing it in the Star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nquire about our other retail and shareware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Business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962 Bowen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 Jose, CA 95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 (408) 578-35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2017,24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