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j:  GLDPTH: V1.07AC Landing Sim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Date:  March 23, 199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:  JohnT8347@aol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e:  GLDPTH.ZIP (328000 byte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L time (28800 baud): &lt; 4 minu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UTHOR:    Eastreet Compu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S:     An UnZIPing Program, WinG ReDistributables &amp; Windows 95 or Windows 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words:  Eastreet, Aircraft, ILS, Glideslope, Simulation, Flight, Game, Win9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ype: Share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 with this versio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intenance release to fix reported bugs and to add start-up sou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Major Rewrite in VC+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Full 640 x 480 sc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loaded by the author. Glidepath is an instrument landing system (IL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ulation in which you attempt to land a light aircraft by referenc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rument indications only. The program displays the primary flight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vigation instruments and controls, and accepts control input via the mou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is a challenging, technically accurate simulation that requires practice and concentration to mast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s: This program requires Windows 95 and the WinG files distributed to be installed in the "\Windows\System" directory to work proper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ation: GLIDPTH.DOC plus Online Hel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acknowledgement to our friends in Redmond Washington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ISTRIBUTABLE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crosoft grants you additional rights to the SOFTWARE design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"Redistributable Code".  The Redistributable Code files ar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G.DLL, WING32.DLL, WINGDE.DLL, WINGDIB.DRV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GPAL.WND, SETUPHLP.DLL, and DVA.38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John T. Haines</cp:lastModifiedBy>
  <dcterms:modified xsi:type="dcterms:W3CDTF">1996-03-23T13:54:00Z</dcterms:modified>
  <cp:revision>3</cp:revision>
  <dc:subject/>
  <dc:title/>
</cp:coreProperties>
</file>