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ot Corners v1.4</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5-1996 Firas El-Hasa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Corners is a screen utility which enhances your system by allowing you to activate, or prevent the screen saver from activating, simply by moving the mouse cursor in a user-defined corner of the screen. This is very useful in many circumstances. If your screen saver is password protected and you have to leave your desk for a while without wanting anyone to see the information on your screen, you simply move the cursor into the corner and Hot Corners will activate your screen saver within 1 second. The program allows you to define the size of the activate/disable corners, and includes an activation delay option, which makes it harder to accidentally activate the screen saver. The cursor will have to remain in the activation corner for at least the amount of time chosen by the user before Hot Corners considers it an intentional activ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Corners takes advantage of some of the new features of Windows 95 and NT 4.0. The most notable is the use of the system tray to notify the user that Hot Corners is still running, yet preventing it from cluttering the desktop or the task b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optimized Hot Corners to be very small in size. In most cases, a smaller program will take up less memory while it is running, and to optimally use Hot Corners, it should be kept running. The latest version of Hot Corners is much larger than the previous version, but has been optimized so that the extra bulk does not remain in memory when it is not being used, such as the new registration system. A properly written Windows utility should not affect the speed and performance of other programs when it is not in use, which is why I also optimized Hot Corners to use a very small amount of CPU time while it is run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Direction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Hot Corn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Options button to select the corners and customize the program</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OK and then click on the Run button or minimize Hot Corn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 optimal use of Hot Corners, a shortcut to it should be added to the StartUp folder of the Start Menu so Hot Corners will be run every time Windows starts up</w:t>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Option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tivate Screen Saver</w:t>
      </w:r>
      <w:r>
        <w:rPr>
          <w:rFonts w:eastAsia="Times New Roman" w:cs="Times New Roman" w:ascii="Times New Roman" w:hAnsi="Times New Roman"/>
          <w:sz w:val="24"/>
          <w:szCs w:val="24"/>
        </w:rPr>
        <w:t xml:space="preserve"> - Corner where you want Hot Corners to activate the screen saver when the mouse is moved there</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isable Screen Saver</w:t>
      </w:r>
      <w:r>
        <w:rPr>
          <w:rFonts w:eastAsia="Times New Roman" w:cs="Times New Roman" w:ascii="Times New Roman" w:hAnsi="Times New Roman"/>
          <w:sz w:val="24"/>
          <w:szCs w:val="24"/>
        </w:rPr>
        <w:t xml:space="preserve"> - Corner where you want Hot Corners to disable the screen saver when the mouse is moved there</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rner Size</w:t>
      </w:r>
      <w:r>
        <w:rPr>
          <w:rFonts w:eastAsia="Times New Roman" w:cs="Times New Roman" w:ascii="Times New Roman" w:hAnsi="Times New Roman"/>
          <w:sz w:val="24"/>
          <w:szCs w:val="24"/>
        </w:rPr>
        <w:t xml:space="preserve"> - Size of region Hot Corners will consider valid when checking the cursor position</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tivation Delay</w:t>
      </w:r>
      <w:r>
        <w:rPr>
          <w:rFonts w:eastAsia="Times New Roman" w:cs="Times New Roman" w:ascii="Times New Roman" w:hAnsi="Times New Roman"/>
          <w:sz w:val="24"/>
          <w:szCs w:val="24"/>
        </w:rPr>
        <w:t xml:space="preserve"> - Length of time cursor must stay in corner before Hot Corners registers it as intentional placement</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how system tray icon</w:t>
      </w:r>
      <w:r>
        <w:rPr>
          <w:rFonts w:eastAsia="Times New Roman" w:cs="Times New Roman" w:ascii="Times New Roman" w:hAnsi="Times New Roman"/>
          <w:sz w:val="24"/>
          <w:szCs w:val="24"/>
        </w:rPr>
        <w:t xml:space="preserve"> - Option to leave the Hot Corners icon in the System Tray of the Taskbar, for easier access to Hot Corners and its Option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enter cursor after activation</w:t>
      </w:r>
      <w:r>
        <w:rPr>
          <w:rFonts w:eastAsia="Times New Roman" w:cs="Times New Roman" w:ascii="Times New Roman" w:hAnsi="Times New Roman"/>
          <w:sz w:val="24"/>
          <w:szCs w:val="24"/>
        </w:rPr>
        <w:t xml:space="preserve"> - Option to allow Hot Corners to place the cursor in the center of the screen after Hot Corners has activated the screen saver</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andomize Screen Saver</w:t>
      </w:r>
      <w:r>
        <w:rPr>
          <w:rFonts w:eastAsia="Times New Roman" w:cs="Times New Roman" w:ascii="Times New Roman" w:hAnsi="Times New Roman"/>
          <w:sz w:val="24"/>
          <w:szCs w:val="24"/>
        </w:rPr>
        <w:t xml:space="preserve"> -  When selected, a different screen saver will run every time you activate the screen saver with Hot Corners. This applies only to screen savers located in the Windows System directory(i.e. \Windows\System)</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en the Show system tray icon option is not on, and you wish to access the options for Hot Corners, simply run the program again and the currently running version will appear</w:t>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Registration</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t Corners is a shareware program. The user is allowed 30 days to use Hot Corners at no charge. If the user wishes to use Hot Corners beyond the 30 day trial period, they must pay a registration fee of $10 U.S. per copy used. Payments must be in the form of a check or money order. Make payments payable to Firas El-Hasan. Upon receiving payment, a registration code will be sent out to the user. </w:t>
      </w:r>
      <w:r>
        <w:rPr>
          <w:rFonts w:eastAsia="Times New Roman" w:cs="Times New Roman" w:ascii="Times New Roman" w:hAnsi="Times New Roman"/>
          <w:b/>
          <w:bCs/>
          <w:i/>
          <w:iCs/>
          <w:sz w:val="24"/>
          <w:szCs w:val="24"/>
        </w:rPr>
        <w:t xml:space="preserve">Note: The registration code for Hot Corners will also register Start Clean and visa-versa, like getting 2 programs for the price of 1. </w:t>
      </w:r>
      <w:r>
        <w:rPr>
          <w:rFonts w:eastAsia="Times New Roman" w:cs="Times New Roman" w:ascii="Times New Roman" w:hAnsi="Times New Roman"/>
          <w:sz w:val="24"/>
          <w:szCs w:val="24"/>
        </w:rPr>
        <w:t>Include with the payment, on a separate piece of paper, your name, address, phone number, and *e-mail address*. Mail payments to the following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as El-Hasan - Hot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37 W. 132nd 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wthorne, CA 902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You may also register through Compuserve. Just GO SWREG, and register with the program ID: 976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 user enters the proper name and code in Hot Corners, Hot Corners will self-register itself. The registration "nag" screen will not appear in this registered version, and the main screen will show that Hot Corners is registered. Distribution of the shareware version is encoura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WWW Site</w:t>
      </w:r>
    </w:p>
    <w:p>
      <w:pPr>
        <w:pStyle w:val="Normal"/>
        <w:spacing w:lineRule="auto" w:line="24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test versions of all my shareware and freeware programs can be found at the following sit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users.aol.com/felhas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Acknowledgment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thank the following people for their support in helping me test Hot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an Kah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ar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ul Clap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 Rasi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ic Belk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egg Joseph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nry Ra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gor Mat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im Car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tin Sped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ke Zemi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dy Wal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ss A Pfaff J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owe a special thanks to KROQ FM for keeping me sane when I was up at the late hours of the night fixing bugs.&lt;g&gt; If you encounter any bugs with it, please send me e-mail describing the bug, the version of Hot Corners you are using, and how to reproduce the bug. If you have any comments, questions, or suggestions, please send them my way. My e-mail address is: FirasE@ms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Use of Hot Corners is the responsibility of the user. Any damage caused by Hot Corners is at the risk of the user. The author takes no responsibility for any damage that Hot Corners causes. Payment of the said registration fee entitles the user to a name and code which will activate the registered version of Hot Corners. Illegal distribution of the registered version of Hot Corners is in violation of U.S. and international copyright laws. Use of the unregistered version of Hot Corners beyond the 30 day trial period is in violation of U.S. and international copyright law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ab/>
        <w:t>Users of Hot Corners must accept this disclaimer of warranty: "Hot Corners is supplied as is.  The author disclaims all warranties, expressed or implied, including, without limitation, the warranties of merchantability and of fitness for any purpose. The author assumes no liability for damages, direct or consequential, which may result from the use of Hot Cor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