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one Dialer v1.5 for Win95/NT Copyright 1996 Christopher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Dialer v1.5 for Win3.xx Copyright 1996 Christopher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ia, OH  44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may distibute unlimited copies of this program in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any legal place unless I 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ay charge a copying/distributing fee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ceed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make it clear that users are NOT purcha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they must contact the author to legally register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is program requires the following VB4 runtime files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003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40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RT2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RT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2232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RO32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required by all Visual Basic 4 programs but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large it is more economical for them to be distribu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eparately than with each VB4 program.  Users must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ey need these files in order to run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