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u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Zip-Hard, Inc., P. O. Box 1545, Gatlinburg, TN 37738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23) 436-6966 Fax: (423) 436-0106,  RMoore9999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Runman9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Windows 95, Visual Basic 4.0 32-bit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5.00 in USA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nager is a replacement program for the Windows 95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. It can also be used as a utility to remov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command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nager is a replacement utility for the Windows 95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mmand. It allows you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unused and duplicate items from the Run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entire Run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your own list of progra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lis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you the control you want while still retaining the conveni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d enjoy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 users of the Run command can use it as a utility to clea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 when it gets out of hand.  More frequent users will find the program a convenient replacement for the standard Run command.  Programs you normally start from Explorer can easily be started from Run Manager without having to locate them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RunManager, Utilities, Utility, Win95, 32-bit,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may freely copy this program and share it with friends and family. Please distribute the program in its original setup form as the program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CD-ROM distributors and dealers may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A fee of no more than $5 may be charged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learly identify the program as Shareware. 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Zip-Hard, Inc.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and may not be modified in any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T3D32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N.CN_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N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N.FT_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N.GI_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N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132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NST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T432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ual Basic 4.0 32 bit runtime package must be freel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or 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232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\distributing copies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written notice from Zip-Hard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nager 1.0 Copyright c 1996 Zip-Hard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Visual Basic are registered trademarks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companies mentioned in this documentatio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nager software appear for identification purposes on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