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Chime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ftp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sites, disk vendors, shareware/freeware/demo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BBS sysop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who wish to distribute the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          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  Sagebrush Systems,Inc, PO Box 3094, Corrales, NM 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             (505)898-6345 (9am-5pm LOCAL time, or woe un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sells@sagebrush.com   (email communication encour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  WCHIME2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Windows(tm)95 , sound card with MIDI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1meg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       Relax to the peaceful sounds of wind chi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Chime,music,MIDI,relax,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$15.00 +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Current version,several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ail support, email notification of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ICENSE             Located in help file (winchim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        v2.2 8/96 First Win95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1.1 5/96 Fixed random timer, screen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help file, added star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        V2.x and greater are for Win95. V1.x is for Win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2.n and V1.n have simila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to the peaceful sounds of wind chimes from your computer.  Win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andom musical note player for Windows 95.  Using the MIDI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sound card, the program creates a sou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stress or help mask out noise while working a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signed to create pleasing customized sound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ing from the user, with a modest number of powerful controls. 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llows advanced set-ups to simulate "gusts" of wind, or tur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 at programmed times.  Multiple set-ups may be saved. 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is provided.  MIDI files may be generated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rs may freely copy this program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-approved vendors and ASP-approved BBSs automatically comp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for distribution of this program, with the pro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immediately stop selling/distributing copies of this program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on this disk may not be modified or adapted in any w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or groups of files must be distributed togeth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added and this software may be combined on a disk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are a licensed distributor or retailer of a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UST be clearly represented as try-before-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immediately stop selling/distributing copi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notice from the autho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Win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int regarding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of the program that you have is more than 14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author, since it is likely that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.  The latest general-release try-before-buy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http://www.sagebrush.com/~sells/ or at winsite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