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 Ancient Yacht &lt;WIN95&gt; 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      Zipcode: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der Ancient Yacht _______________   ($14.95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 residents include 6% sales tax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Amer. residents add $3.00 shipping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eas residents add $5.00 shipping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indicate disk s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2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with a check in US funds drawn on a US b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tice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fayette Hill, PA 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Yacht &lt;WIN95&gt; V3.0 (acr79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