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elcome to Magic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96.07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makes any folder (directory) you choose and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at folder completely invisible to those without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invisible folders and files can't be deleted, viewed, mod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run.  For all practical purposes they don't exist.  Use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 to protect your finances, taxes, and personal documents.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won't other users not know these files exist, they won't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ccidentally delete or modify them either.  With Magic Fold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turn over your computer to your children or your co-wor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worrying if they'll delete, modify or view importan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t, just enter your password and you'll instantly have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 access to all your folders and the files within. 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to un-hide each file or folder individually.  And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otally transparent.  No one need know your in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/files even ex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you can establish 5 different accounts so every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omputer can create their own invisible folders that only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access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hare your computer you need Magic Folders.  Use it to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you don't want others to delete, modify, view, or use.  Kee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nt files safe.  Protect them with Magic Folder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works in DOS, Windows 3.1, and Windows 95. 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de your folders/files in OS/2, 32 bit file access in Wind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groups or Windows NT.  It is not for use on shared LAN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(tm) is copyrighted 1996 by RSE Incorporated. 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are proprietary.  Do not use the software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ree  NOT to unassemble, disassemble, reverse engineer or 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means to examine or modify the code of any of it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ing MAGIC.EXE and MF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Magic Folders" is licensed "As is" without any express or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ranties whatsoever.  In no event shall RSE Inc.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ss of profit or any other commercial damage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ation, special, incidental, consequential or other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rights may vary based on your state's la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choosing to install "Magic Folders" you signal that you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gree to abide by the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ow m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is shareware.  You're freely given this copy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valuate it.  If after a 30 day evaluation period you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 using Magic Folders then you must become a registered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register instantly by modem (select "Register Now"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Registration" menu) or by sending the registration fee of $29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1 shipping ($5 overseas) to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c Folders                    Mastercard or Visa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57 57th Drive SE               E-mail: register@pc-magic.co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burn, WA 98092                         (206) 939-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fter Oct97: (253) 939-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eck in US funds drawn on a US or Canadian bank payable to 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're encouraged to freely distribute copies of MFD.ZIP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don't modify the files in any way.  DO NOT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, extracted, files; only MFD.Z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registered user you'll receive these additional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No more annoying messages (and delays) asking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latest version of Magic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ree updates for 6 months! (If you download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The latest full function evaluation versions of 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ncluding our popular "Remind Me!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 A sincere "Thank you" for supporting our efforts to develop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and offer it at reasonable pr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te licenses are available, as well as quantity dis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for some reason you decide not to register Magic Folders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us e-mail and let us know why.  We're always trying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n't already installed Magic Folders you need to do so 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"MAGIC.EXE" from within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sk compres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disk compression software like Stacker or DoubleDisk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e that the line in your AUTOEXEC.BAT file that runs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MF.EXE, or whatever you renamed it during installation) occur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ne that loads your disk compress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lecting your magic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are those folders you want to be abl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.  You designate which folders you want to be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selecting the "Add" button at the top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not only makes all the files in your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 it also makes any sub folders invisible too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esignate "C:\TAXES" as a magic folder then all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C:\TAXES\BUSINESS" would be invisible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king your magic folders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magic folders are invisible from the time you start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il the time your computer is turned off unless you delibe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them visible as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king your magic folders 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your magic folders visible run Magic Folders (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ories group), enter your password, and then select "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 Visible".  This gives you instant, complete, and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to all your files, including the files in your magic fold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wise, to make your magic folders invisible again just run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, enter your password and select "Make Folders Invisible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shortcut and just click on the "Please enter your pass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when prompted for your password.  Your magic folder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ome invisible again if your re-boot or turn off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ng "Utilities" from the top menu lets you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word, switch to another account (if you know its password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e your account.  The Master Account can also create new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un-install Magic Fol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have Magic Folders automatically start whenever you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omputer.  In AutoStart mode, Magic Folders gets your pass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s your magic folders visible and then exits.  You can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to control access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two options when installing AutoStart.  Both deal with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orrect passwords are handled.  The first option lets you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nter the password just once.  If incorrect then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nted access to the computer but all magic folders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ond option lets you attempt to enter the password three ti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ree tries the computer is shut down.  In other words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se with Magic Folder accounts will have access to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both options AutoStart looks for the KeyDisk if the pass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valid.  Therefore you can still use the KeyDisk to gain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you forget your password.  And as always, you can use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KeyDisk to uninstall Magic Folders should you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Magic Folders withi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AutoStart only makes your magic folders visible you st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(in the Accessories group) to modify your magic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and all other Magic Folder function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un-install AutoStart from within Magic Folders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ing the "Password Entry" icon from the "Startup"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ultipl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lets you create up to five different accounts,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ose magic folders are invisible to the others.  In this way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of your computer, or member of the family, can have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.  You could also use this feature to group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together so that working on one group doesn't exp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s.  For example, one account for financial data, 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, one for personal document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the magic folders of one account can be visible at any tim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words when someone successfully enters their password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are made invisible.  If that person exits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Make Folders Invisible" then all magic folders remain invisib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exit with "Make Folders Visible" then only their folders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sible, all others remain invisible.  For example if you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 visible, and your son comes along and uses Magic Fold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his folders visible, then yours become invi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reate multiple accounts you can't make all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visible at one time without uninstalling Magic Fold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 this when making backups.  It also means that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multiple accounts if you have a disk fix or defrag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y that reports more errors when folders are invisible tha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're visible (see WARNING section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the master account can create new accounts.  This doesn't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 that the master account has access to all account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 can change its password.  Let's say you want to g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ouse a private account.  You'd select "Utilities" then "Creat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" and enter the new account password as requested. 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tell your spouse the password you used to establish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y would run Magic Folders using that password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Utilities", and select "Change Your Password".  Now they h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wn account, with a password only they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like the master account which can use the KeyDisk to get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the password be forgotten there is no way another accoun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their magic folders visible if they forget their passwor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than uninstalling Magic Folders.  Don't forg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word(s)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use a disk fix or defrag utility other than SCANDISK, DEFR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ton Disk Doctor, or Norton Speed Disk then you MUST tes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if they are safe to use with Magic Folders.  The danger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may see the space allocated to your invisible files and fre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by deleting all your invisible folder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KDSK.EXE is the only program we've tested that becomes conf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is why we disable it so that it won't run when Magic Fold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(as long as it is named CHKDSK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est your utilities (if not listed above) :  Run your disk fi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ragmenting utilities when your Magic folders are visi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.  DO NOT FIX ANY ERRORS THEY MAY REPORT.  If more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reported when your folders are invisible then do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Remove the utilities (so you can't use them) or remove Magic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Use only one account in Magic Folders (just use the Master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ready created) and move the offending utility into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 folders.  That way it can only be used when all fol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re visible, and thereby saf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errors reported are the same when your magic fol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dden as they are when magic folders are visible then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tility without conc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the results of your testing to support@pc-mag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ose interested in the technical details, this is why CHKD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nd maybe others) get confused.  Disk fix and defrag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ies bypass the operating system and directly examine your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way they can see the space allocated for your in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.  Instead of directly examining the disk to see whi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ng to this allocated space (as smart utilities do) they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k the operating system.  Since the operating system doesn'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magic folders when they're invisible these utilities assu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e allocated to your invisible files should be freed.  Fr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pace will obviously delete your invisible files and fold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other hand if you don't create any additional Magic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s except for the Master Account created during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you can put the offending utility into one of your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.  In that way it can only be run when all folders an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visible to the 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hide folders that contain critical system files.  By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folders are invisible until you use Magic Folders to desig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 as visible.  If Windows needs a file that exists only i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magic folders then it won't be able to find it until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ders visible.  If you accidentally hide important syste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you'll need to use your KeyDisk to disable Magic Folders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roblems?"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ngs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ups:  Some backup programs won't backup your magic folder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are visible.  Remember, if you have multiple accounts you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ble to make all files visible at once, you can only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of one account visible at a tim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works:  Do not use Magic Folders on a file server for a L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 it works great protecting files that exist onl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station's d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95 "Boot to DOS":  If you exit Win95 by booting to DO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sibility of your magic folders remains the same in DOS as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exited Win95.  Likewise, if you're using Win95 and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isibility of your magic folders to be the same when you re-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puter as it was when you shut down the computer then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a " x" to the line in your AUTOEXEC.BAT file that loads MF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or whatever you renamed it).  In other words change the li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LH MF.EXE" to "LH MF.EXE x".  Use a lower case "x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rtcut:  If you've made your magic folders visible and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them invisible again, you need only click on the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con and then click on the "Please enter your password"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Shortcut:  If you're using Win95 and exit Magic Fold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ing on the yellow folder button on the Main Screen, the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will your magic folders be visible, but the "Hide M-folde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con will appear on the Task Bar.  You need only click on this "H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-folders" icon and your magic folders will be instantly hid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ce that the "Hide M-folders" description only appears fo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s and then disappears leaving no evidence that Magic Fold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king Magic Folders tougher to def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does a great job of keeping your files prot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 if its loaded and running.  If no one knows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running then they won't have any reason to try to defeat it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on-authorized user, Magic Folders is totally transparent. 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adcast the fact Magic Folders is protecting your files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sey user could try to disabl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things you can do to make Magic Folders more diffic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eat.  During installation MF.EXE is renamed to the new n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 it.  You can make multiple copies of this renamed file,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copy a different name, putting them in different 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running each of the different copies from with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EXEC.BAT file.  Someone would then have to remove all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renamed Magic Folders files in the AUTOEXEC.BAT fi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would be defeated.  Don't worry about loading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 multiple times as it only loads itself once regardless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times it is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're using Windows 95 you can also use this "multiple loa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names" method in the SYSTEM.INI file.  Look for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[386Enh]" and add a line underneath it that says "device="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full pathname of the renamed Magic Folders.EXE fil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, if during installation you rename Magic Folders to SYS_MG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Magic Folders files are in C:\MF,  then you would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: "device=c:\mf\sys_mgr.exe".   This is only useful in Win9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ecide to load Magic Folders multiple times from with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EXEC.BAT file keep in mind that using the "Uninstall"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Magic Folders only un-installs the initial copy of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.  You'll need to manually remove all other referenc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named MF.EXE file in your AUTOEXEC.BAT file (and SYSTEM.INI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opria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We have a program that makes Magic Folders MUCH ha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eat.  Almost the only way to defeat it is to boot from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not run Windows.  It even loads during the safe boot mo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95.  The problem is that this method requires mod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.COM and WIN.COM.   We don't feel comfortable relea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public.  If you think we should, then you're welcome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hange our minds by sending e-mail to support@pc-magic.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on't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AQs  (Frequently Asked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ometimes after making my magic folders invisible they still show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directory listings, even tho I can't access them or their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y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programs keep their directory listings in memory.  So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the program do a directory search before hiding your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will continue to use that directory informatio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you hide your folders.  File Manager and Explorer both do th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force the program to regather (refresh)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then you'll see that your folders really are invi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ot key to force a refresh in File Manager and Explorer is F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having problems with my disk compression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the AUTOEXEC.BAT file and make sure the line that run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 (or whatever you renamed it during installation) is being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e line that loads your disk compression software (Stac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ubleDisk, etc.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 forgot my password.  What now?"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t your KeyDisk in the appropriate floppy drive.  Run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ttempt to enter a password three times.  After the third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Folders will attempt to read your Password from your Key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have to have the Master Account uninstall Magic Folders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it, and then re-create a new accou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 want to un-install Magic Folders but I forgot my password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't use the Magic Folders utilities to un-install.  What now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-boot using a System floppy.  Insert your KeyDisk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registered but the program is still asking me to regi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sure MFD.SYS is in the same directory as MAGIC.EXE.  MFD.SY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your use only and has been customized with you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If MFD.SYS isn't in the directory with MAGIC.EX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won't act registered.  If you registered via modem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FD.SYS was downloaded and installed automatically, otherwise it'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k we sent when you registered.  For more informatio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bout your registration" under the "Registration"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can get technical support by calling (206) 939-41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fter Oct97: (253) 939-4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by e-mail: support@pc-magic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ways find the latest versions of all our software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 page at:  www.pc-magi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 you for taking a look at Magic Folders.  Hope you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thy of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