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LC Phone Book Version 2.0 &lt;ASP&gt; Windows 3.1, 95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interface, with context sensitive help and a tutor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all numbers listed in an upda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, provide a perpetual calendar, and a method of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contacts that is quick and convenient.  Uses M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hold names, home+ business addresses an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 field is also available for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able font type and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