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my CompuServe id, phone number, information on how they may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s fee, the most current version of Phone Book, and a mail notification of new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use and software support, you must register.  To become a registered user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information and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ing and Fa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408 Silver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ert, WA 99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______TLC Phone Book_______Ver 2.0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  360K __   720K___  1.2M___ 1.44M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BS______________or Disk Vendor _____________ or Friend (Y/N)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twork terminals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mprovement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dditional langag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</w:t>
        <w:tab/>
        <w:tab/>
        <w:t>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erminals * 1.00</w:t>
        <w:tab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x</w:t>
        <w:tab/>
        <w:tab/>
        <w:tab/>
        <w:t>_____</w:t>
        <w:tab/>
        <w:t>Washington state resid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